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rFonts w:eastAsia="Calibri"/>
          <w:bCs w:val="false"/>
          <w:sz w:val="22"/>
          <w:szCs w:val="22"/>
          <w:lang w:eastAsia="en-US"/>
        </w:rPr>
        <w:t>ООО «ТЛК»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 (ИНН 8905056607, далее – Должник), в лице конкурсного управляющего Засядько Э.А. (ИНН 773302159325), член Ассоциации «Региональная саморегулируемая организация профессиональных арбитражных управляющих» (ИНН 7701317591), действующей на основании Решения и Определения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Арбитражного суда Ямало-Ненецкого Автономного Округа от 16.02.2018 и 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21.12.2020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по делу А81-5259/2017</w:t>
      </w:r>
      <w:r>
        <w:rPr>
          <w:b w:val="false"/>
          <w:sz w:val="22"/>
          <w:szCs w:val="22"/>
        </w:rPr>
        <w:t>,</w:t>
      </w:r>
      <w:r>
        <w:rPr>
          <w:b w:val="false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10-15T08:41:00Z</dcterms:modified>
  <cp:revision>58</cp:revision>
  <dc:subject/>
  <dc:title>Договор о задатке №____</dc:title>
</cp:coreProperties>
</file>