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ОГОВОР КУПЛИ-ПРОДАЖИ </w:t>
      </w:r>
      <w:r>
        <w:rPr>
          <w:rFonts w:cs="Times New Roman;Times New Roman" w:ascii="Times New Roman;Times New Roman" w:hAnsi="Times New Roman;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Казан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_» 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онкурсный управляющий ООО «Алабуга-Пластик» </w:t>
      </w:r>
      <w:r>
        <w:rPr>
          <w:rFonts w:cs="Times New Roman;Times New Roman" w:ascii="Times New Roman;Times New Roman" w:hAnsi="Times New Roman;Times New Roman"/>
        </w:rPr>
        <w:t xml:space="preserve">(ИНН 1662000068, ОГРН 1021606958449, Челябинская область, г Копейск, ул. Кожевникова, д.14-А, оф.7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Семенов Валерий Васильевич действующий на основании Решения Арбитражного суда Челябинской области от 04.08.2020г. по делу №А76-43920/2019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ый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является предметом залога ПАО «СПУРТ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  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органах Управления Росреест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Республики Татарстан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ов Управления Росреест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ОО «Алабуга-Пласт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1662000068, ОГРН 1021606958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 407028103014300012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О «Банк Уралсиб» БИК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04807377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/с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3010181060000000077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__ / Семенов В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  <w:t>____________________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Авзалов Алмаз Ниязович</dc:creator>
  <dc:description/>
  <cp:keywords/>
  <dc:language>en-US</dc:language>
  <cp:lastModifiedBy>Семенов Т</cp:lastModifiedBy>
  <dcterms:modified xsi:type="dcterms:W3CDTF">2021-08-12T08:39:00Z</dcterms:modified>
  <cp:revision>8</cp:revision>
  <dc:subject/>
  <dc:title/>
</cp:coreProperties>
</file>