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лабуга-Пластик", </w:t>
            </w:r>
          </w:p>
          <w:p>
            <w:pPr>
              <w:pStyle w:val="Normal"/>
              <w:ind w:firstLine="290"/>
              <w:jc w:val="both"/>
              <w:rPr/>
            </w:pPr>
            <w:r>
              <w:rPr>
                <w:sz w:val="28"/>
                <w:szCs w:val="28"/>
                <w:lang w:val="en-US"/>
              </w:rPr>
              <w:t>456604, Челябинская область, г. Копейск, ул. Кожевникова, д. 14-А, оф. 7, ОГРН 1021606958449, ИНН 1662000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менов Валери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92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04.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площадь 1799 кв. м., кадастровый №16:18:200201:323, адрес: Республика Татарстан, Елабужский муниципальный р-н, территория промплощадки «Алабуга», ул. 13; движимое имущество (оборудование 25 единиц). Ограничения и обременения Имущества: залог в пользу АКБ «Спурт» (ПАО), запрет на регистрационные дейст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3.11.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Лицо, подавшее заявку на участие в торгах, подтверждает, что ознакомлено с составом Лота, являющимся предметом торгов и претензий к состоянию Лота не име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49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1) № 40702810855230001547 в Северо-Западном банке Сбербанка России РФ ПАО Сбербанк г. Санкт-Петербург, к/с № 30101810500000000653, БИК 044030653 или 2) счет в банке "ФК Открытие", Ф-Л СЕВЕРО-ЗАПАДНЫЙ ПАО БАНК "ФК ОТКРЫТИЕ", г. Санкт-Петербург, БИК 044030795, к/с 30101810540300000795, р/с 407028101000500047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74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37 4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Имущества, размещен на ЭП. ДКП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жный филиал АО «РАД»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20, Краснодарский край, г Краснодар, ул Красная, д 176, оф 3/103, тел. 89181554801, e-mail: </w:t>
            </w:r>
            <w:hyperlink r:id="rId2">
              <w:r>
                <w:rPr>
                  <w:rStyle w:val="InternetLink"/>
                  <w:rFonts w:cs="Times New Roman" w:ascii="Times New Roman" w:hAnsi="Times New Roman"/>
                  <w:color w:val="000000"/>
                  <w:sz w:val="28"/>
                  <w:szCs w:val="28"/>
                  <w:lang w:val="en-US"/>
                </w:rPr>
                <w:t>kudin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5T09:14:00Z</dcterms:modified>
  <cp:revision>14</cp:revision>
  <dc:subject/>
  <dc:title>3</dc:title>
</cp:coreProperties>
</file>