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ДОГОВОР КУПЛИ-ПРОДАЖИ № ______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500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center" w:pos="5330" w:leader="none"/>
                <w:tab w:val="right" w:pos="992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___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08"/>
                <w:tab w:val="center" w:pos="5330" w:leader="none"/>
                <w:tab w:val="right" w:pos="9923" w:leader="none"/>
              </w:tabs>
              <w:ind w:right="-653" w:firstLine="1849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«___» __________2021 г.</w:t>
            </w:r>
          </w:p>
        </w:tc>
      </w:tr>
    </w:tbl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Ярославская генерирующая компания»</w:t>
      </w:r>
      <w:r>
        <w:rPr/>
        <w:t xml:space="preserve">, именуемое в дальнейшем </w:t>
      </w:r>
      <w:r>
        <w:rPr>
          <w:b/>
          <w:i/>
        </w:rPr>
        <w:t>Продавец</w:t>
      </w:r>
      <w:r>
        <w:rPr/>
        <w:t xml:space="preserve">, в лице конкурсного управляющего </w:t>
      </w:r>
      <w:r>
        <w:rPr>
          <w:b/>
        </w:rPr>
        <w:t xml:space="preserve">Новиковой Ирины Александровны, </w:t>
      </w:r>
      <w:r>
        <w:rPr/>
        <w:t xml:space="preserve">действующей на основании </w:t>
      </w:r>
      <w:r>
        <w:rPr>
          <w:lang w:val="en-US"/>
        </w:rPr>
        <w:t>Определения Арбитражного суда Ярославской области по делу № А82-13911/2015 от 24.02.2021</w:t>
      </w:r>
      <w:r>
        <w:rPr/>
        <w:t>, с одной стороны, и</w:t>
      </w:r>
    </w:p>
    <w:p>
      <w:pPr>
        <w:pStyle w:val="TextBodyIndent"/>
        <w:rPr/>
      </w:pPr>
      <w:r>
        <w:rPr>
          <w:b/>
        </w:rPr>
        <w:t>___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  <w:i/>
        </w:rPr>
        <w:t>Покупатель</w:t>
      </w:r>
      <w:r>
        <w:rPr/>
        <w:t xml:space="preserve">, с другой стороны, совместно именуемые </w:t>
      </w:r>
      <w:r>
        <w:rPr>
          <w:b/>
          <w:i/>
        </w:rPr>
        <w:t>Стороны</w:t>
      </w:r>
      <w:r>
        <w:rPr/>
        <w:t xml:space="preserve">, по результатам продажи имущества на торгах, на основании Протокола о результатах торгов по продаже имущества АО «Ярославская генерирующая компания», заключили настоящий </w:t>
      </w:r>
      <w:r>
        <w:rPr>
          <w:b/>
          <w:i/>
        </w:rPr>
        <w:t>Договор</w:t>
      </w:r>
      <w:r>
        <w:rPr/>
        <w:t xml:space="preserve">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ПРЕДМЕТ ДОГОВОР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b/>
          <w:b/>
          <w:bCs/>
        </w:rPr>
      </w:pPr>
      <w:r>
        <w:rPr/>
        <w:t xml:space="preserve">Продавец обязуется передать в собственность Покупателю, а Покупатель обязуется принять и оплатить социально-значимое имущество, предназначенное для производства и передачи населению Ярославской области тепло- и электроэнергии, а также для осуществления деятельности по водоснабжению и водоотведению, перечисленное в Приложении № 1 к настоящему Договору (далее – Имущество), обеспечивать надлежащее содержание и использование указанного Имущества в соответствии с его целевым назначением и выполнять иные устанавливаемые в соответствии с законодательством Российской Федерации обяз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Имущество принадлежит Продавцу на праве собственности. Право собственности Продавца на объекты недвижимости, входящие в состав Имущества, зарегистрировано в Федеральной службе государственной регистрации, кадастра и карт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Продавец сообщает, что передаваемое Покупателю имущество не обременено публичным сервитутом или иными правами треть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Покупатель на момент подписания настоящего Договора осмотрел Имущество, ознакомился с документами и его качественными характеристиками и претензий к Продавцу не име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Имущество, являющееся предметом купли-продажи по настоящему Договору, продается Покупателю, признанному Победителем торгов в форме конкурса по продаже Лота № 1, в соответствии с Протоколом №________ от _____ 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Итоги торгов по продаже Лота № 1, проведенных в соответствии со ст. ст. 110, 132 Федерального закона РФ «О несостоятельности (банкротстве)» от 26.10.2002 г. №127-ФЗ, ст. ст. 447 - 449 ГК РФ, законодательством РФ, подведены ________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3"/>
        <w:numPr>
          <w:ilvl w:val="0"/>
          <w:numId w:val="2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МУЩЕСТВА И ПОРЯДОК РАСЧЕТОВ</w:t>
      </w:r>
    </w:p>
    <w:p>
      <w:pPr>
        <w:pStyle w:val="Style23"/>
        <w:spacing w:lineRule="atLeast" w:line="2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Стоимость Имущества определена по итогам проведения торгов и составляет 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(НДС не предусмотрен).</w:t>
      </w:r>
    </w:p>
    <w:p>
      <w:pPr>
        <w:pStyle w:val="Style23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Задаток в сумме 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(НДС не предусмотрен), ранее перечисленный Покупателем, засчитывается в счет оплаты Имущества.</w:t>
      </w:r>
    </w:p>
    <w:p>
      <w:pPr>
        <w:pStyle w:val="Style23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За вычетом суммы задатка Покупатель обязан уплатить 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(НДС не предусмотрен). Остаток цены Имущества Покупатель обязуется уплатить на специальный счет Продавца в течение 30 (тридцати) календарных дней с даты подписания настоящего Договора по следующим реквизитам:</w:t>
      </w:r>
    </w:p>
    <w:p>
      <w:pPr>
        <w:pStyle w:val="Style23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2"/>
        <w:ind w:left="567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лучатель: А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ЯГК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»</w:t>
      </w:r>
    </w:p>
    <w:p>
      <w:pPr>
        <w:pStyle w:val="Style23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Н</w:t>
      </w:r>
      <w:r>
        <w:rPr>
          <w:rFonts w:cs="Times New Roman" w:ascii="Times New Roman" w:hAnsi="Times New Roman"/>
          <w:kern w:val="2"/>
          <w:sz w:val="24"/>
          <w:szCs w:val="24"/>
        </w:rPr>
        <w:t>/КП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7604178769/760601001</w:t>
      </w:r>
    </w:p>
    <w:p>
      <w:pPr>
        <w:pStyle w:val="Style23"/>
        <w:spacing w:lineRule="atLeast" w:line="22"/>
        <w:ind w:left="567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/с 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40702810561004313404</w:t>
      </w:r>
    </w:p>
    <w:p>
      <w:pPr>
        <w:pStyle w:val="Style23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нк получателя: ЯРОСЛАВСКИЙ РФ АО «РОССЕЛЬХОЗБАНК»</w:t>
      </w:r>
    </w:p>
    <w:p>
      <w:pPr>
        <w:pStyle w:val="Style23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/с банка получателя: 30101810900000000717</w:t>
      </w:r>
    </w:p>
    <w:p>
      <w:pPr>
        <w:pStyle w:val="Style23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ИК 047888717.</w:t>
      </w:r>
    </w:p>
    <w:p>
      <w:pPr>
        <w:pStyle w:val="Style23"/>
        <w:spacing w:lineRule="atLeast" w:line="22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стоимости Имущества считаются выполненными с момента поступления денежных средств в сумме, предусмотренной п. 2.3 настоящего Договора, на расчетный счет Продавца, указанный в настоящем Договоре.</w:t>
      </w:r>
    </w:p>
    <w:p>
      <w:pPr>
        <w:pStyle w:val="Style23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 указанного в п. 2.3. настоящего Договора счета.</w:t>
      </w:r>
    </w:p>
    <w:p>
      <w:pPr>
        <w:pStyle w:val="Style23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несет расходы, связанные с государственной регистрацией перехода права собственности на Имущество. Данные расходы не включаются в сумму, указанную в пункте 2.1. Договора. Указанные расходы не возмещаются Продавцом.</w:t>
      </w:r>
    </w:p>
    <w:p>
      <w:pPr>
        <w:pStyle w:val="Style23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ОБЯЗАТЕЛЬСТВА СТОРОН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Продавец обязан:</w:t>
      </w:r>
    </w:p>
    <w:p>
      <w:pPr>
        <w:pStyle w:val="Normal"/>
        <w:jc w:val="both"/>
        <w:rPr/>
      </w:pPr>
      <w:r>
        <w:rPr>
          <w:b/>
        </w:rPr>
        <w:t>3.1.1.</w:t>
      </w:r>
      <w:r>
        <w:rPr/>
        <w:t xml:space="preserve"> Передать Имущество Покупателю по Акту приема-передачи в соответствии с пунктом 4.1 Договора.</w:t>
      </w:r>
    </w:p>
    <w:p>
      <w:pPr>
        <w:pStyle w:val="Normal"/>
        <w:jc w:val="both"/>
        <w:rPr/>
      </w:pPr>
      <w:r>
        <w:rPr>
          <w:b/>
        </w:rPr>
        <w:t>3.1.2</w:t>
      </w:r>
      <w:r>
        <w:rPr/>
        <w:t>. Одновременно с Имуществом передать имеющиеся на него документы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Покупатель обязан:</w:t>
      </w:r>
    </w:p>
    <w:p>
      <w:pPr>
        <w:pStyle w:val="Normal"/>
        <w:jc w:val="both"/>
        <w:rPr/>
      </w:pPr>
      <w:r>
        <w:rPr>
          <w:b/>
        </w:rPr>
        <w:t xml:space="preserve">3.2.1. </w:t>
      </w:r>
      <w:r>
        <w:rPr/>
        <w:t xml:space="preserve">Оплатить Имущество в размере и сроки, установленные разделом 2 настоящего Договора. </w:t>
      </w:r>
    </w:p>
    <w:p>
      <w:pPr>
        <w:pStyle w:val="Normal"/>
        <w:jc w:val="both"/>
        <w:rPr/>
      </w:pPr>
      <w:r>
        <w:rPr>
          <w:b/>
        </w:rPr>
        <w:t>3.2.2.</w:t>
      </w:r>
      <w:r>
        <w:rPr/>
        <w:t xml:space="preserve"> Принять Имущество по Акту приема-передачи от Продавца в порядке, указанном в пункте 4.1. Договора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Покупатель обязан соблюдать условия, связанные с социальной значимостью Имущества:</w:t>
      </w:r>
    </w:p>
    <w:p>
      <w:pPr>
        <w:pStyle w:val="Normal"/>
        <w:jc w:val="both"/>
        <w:rPr/>
      </w:pPr>
      <w:r>
        <w:rPr>
          <w:b/>
        </w:rPr>
        <w:t>3.3.1.</w:t>
      </w:r>
      <w:r>
        <w:rPr/>
        <w:t xml:space="preserve"> Использовать передаваемое Имущество исключительно для производства и передачи тепловой и электроэнергии населению и организациям на территории Ярославской области, а также для осуществления деятельности по водоснабжению и водоотведению.</w:t>
      </w:r>
    </w:p>
    <w:p>
      <w:pPr>
        <w:pStyle w:val="Normal"/>
        <w:jc w:val="both"/>
        <w:rPr/>
      </w:pPr>
      <w:r>
        <w:rPr>
          <w:b/>
        </w:rPr>
        <w:t>3.3.2.</w:t>
      </w:r>
      <w:r>
        <w:rPr/>
        <w:t xml:space="preserve"> Принять на себя обязательства должника по договорам поставки товаров, являющимся предметом регулирования законодательства о естественных монополиях;</w:t>
      </w:r>
    </w:p>
    <w:p>
      <w:pPr>
        <w:pStyle w:val="Normal"/>
        <w:jc w:val="both"/>
        <w:rPr/>
      </w:pPr>
      <w:r>
        <w:rPr>
          <w:b/>
        </w:rPr>
        <w:t>3.3.3</w:t>
      </w:r>
      <w:r>
        <w:rPr/>
        <w:t>. Принять на себя обязательства по обеспечению доступности производимого и (или) реализуемого товара (работ, услуг) для потребителей.</w:t>
      </w:r>
    </w:p>
    <w:p>
      <w:pPr>
        <w:pStyle w:val="Normal"/>
        <w:jc w:val="both"/>
        <w:rPr/>
      </w:pPr>
      <w:r>
        <w:rPr>
          <w:b/>
        </w:rPr>
        <w:t xml:space="preserve">3.3.4. </w:t>
      </w:r>
      <w:r>
        <w:rPr/>
        <w:t>Заключить с уполномоченным органом местного самоуправления соглашение о выполнении условий по обеспечению надлежащего содержания и использования Имущества в соответствии с его целевым назначением в порядке абз. 1 п. 4.2. ст. 132 Федерального закона РФ «О несостоятельности (банкротстве)» от 26.10.2002 г. №127-ФЗ.</w:t>
      </w:r>
    </w:p>
    <w:p>
      <w:pPr>
        <w:pStyle w:val="Normal"/>
        <w:jc w:val="both"/>
        <w:rPr/>
      </w:pPr>
      <w:r>
        <w:rPr>
          <w:b/>
        </w:rPr>
        <w:t>3.3.5.</w:t>
      </w:r>
      <w:r>
        <w:rPr/>
        <w:t xml:space="preserve"> Выполнять иные предусмотренные законодательством Российской Федерации обязательства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Покупатель гарантирует наличие у него необходимых лицензий и разрешений на осуществление вида деятельности по тепло-, энерго- и водоснабжению, водоотведению на момент передачи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 ПОКУПАТЕЛ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ередача Имущества Продавцом и принятие его Покупателем осуществляются по передаточному акту в течение 10 рабочих дней после полной оплаты Имущества. Момент полной оплаты имущества определяется в соответствии с п. 2.4. настоящего Договор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о Продавца передать Имущество Покупателю считается исполненным с момента подписания Сторонами Акта приема-передачи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В случае уклонения Покупателя от подписания акта приема-передачи при том, что Продавец принял разумные меры для передачи Имущества в срок, установленный п. 4.1. настоящего Договора, риск случайной гибели и повреждения имущества переходит на Покупателя по истечении указанного сро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Право собственности на Имущество переходит к Покупателю после полной оплаты его стоимости. На объекты недвижимости в составе Имущества права к покупателю переходят после государственной регистрации перехода пра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 сторона, на которой лежит ответственность, возмещает другой Стороне причиненные убытки в полном объеме в соответствии с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окупателем условий оплаты стоимости Имущества, а также в случае уклонения Покупателя от принятия Имущества в срок, установленный в п. 4.1. настоящего Договора, Продавец вправе отказаться от исполнения настоящего Договора в одностороннем порядке, направив в адрес Покупателя соответствующее уведомление, и потребовать возмещения убытков. Договор прекращает свое действие в момент получения Покупателем уведомления об отказе от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В случае уклонения Покупателя от фактического принятия Имущества в установленный в настоящем Договоре срок он уплачивает Продавцу пени в размере 0,01 % от общей стоимости Имущества за каждый день просрочки, но не более 10 % от этой стоимости, а также обязуется возместить убытки, в том числе, связанные с обеспечением сохранности Имущества Продав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Уплата Покупателем пени в соответствии с п. 5.3. настоящего Договора Покупателем не лишает Продавца права в одностороннем порядке отказаться от договора при невыполнении Покупателем обязанности по фактическому принятию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ИЗМЕНЕНИЕ УСЛОВИЙ И ПРЕКРАЩЕНИЕ ДОГОВ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Настоящий Договор подлежит прекращению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 </w:t>
      </w:r>
      <w:r>
        <w:rPr>
          <w:rFonts w:cs="Times New Roman" w:ascii="Times New Roman" w:hAnsi="Times New Roman"/>
          <w:sz w:val="24"/>
          <w:szCs w:val="24"/>
        </w:rPr>
        <w:t>Надлежащего исполнения Сторонами обязательств по настоящему Договор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</w:t>
      </w:r>
      <w:r>
        <w:rPr>
          <w:rFonts w:cs="Times New Roman" w:ascii="Times New Roman" w:hAnsi="Times New Roman"/>
          <w:sz w:val="24"/>
          <w:szCs w:val="24"/>
        </w:rPr>
        <w:t> Одностороннего отказа Продавца от договора в порядке, предусмотренном п. 5.2. настоящего Договора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Расторжения настоящего Договора судом при нарушении Покупателем обязательств, связанных с обеспечением использования Имущества в соответствии с его целевым назначением, в порядке абз. 2 п. 4.2. ст. 132 Федерального закона РФ «О несостоятельности (банкротстве)» от 26.10.2002 г. №127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.</w:t>
      </w:r>
      <w:r>
        <w:rPr>
          <w:rFonts w:cs="Times New Roman" w:ascii="Times New Roman" w:hAnsi="Times New Roman"/>
          <w:sz w:val="24"/>
          <w:szCs w:val="24"/>
        </w:rPr>
        <w:t xml:space="preserve"> по другим основаниям,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ab/>
        <w:t xml:space="preserve">При прекращении настоящего Договора по основаниям, предусмотренным п. 5.2 настоящего Договора, уплаченная Покупателем сумма задатка возврату не подлежит. При этом Продавец возвращает покупателю денежные средства, уплаченные сверх суммы задатка. 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ab/>
        <w:t>При одностороннем отказе Продавца от договора расходы, связанные с обеспечением сохранности Имущества, понесенные Продавцом по истечении срока, установленного п. 4.1. настоящего Договора, вычитаются из сумм, уплаченных Покупателем сверх задатка и подлежащих возвр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Настоящий Договор вступает в силу с момента его заключения, считается заключенным с момента его подписания Сторонами.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Разногласия, возникающие при исполнении настоящего Договора, разрешаются посредством проведения переговоров между Сторонами, а также направления друг другу претензионных требований. Срок рассмотрения претензий между Сторонами составляет 10 (десять) календарных дней с момента их получения.</w:t>
      </w:r>
    </w:p>
    <w:p>
      <w:pPr>
        <w:pStyle w:val="Normal"/>
        <w:jc w:val="both"/>
        <w:rPr/>
      </w:pPr>
      <w:r>
        <w:rPr>
          <w:b/>
        </w:rPr>
        <w:t>7.4.</w:t>
      </w:r>
      <w:r>
        <w:rPr/>
        <w:t xml:space="preserve"> 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Normal"/>
        <w:jc w:val="both"/>
        <w:rPr/>
      </w:pPr>
      <w:r>
        <w:rPr>
          <w:b/>
        </w:rPr>
        <w:t>7.5.</w:t>
      </w:r>
      <w:r>
        <w:rPr/>
        <w:t> 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7.6.</w:t>
      </w:r>
      <w:r>
        <w:rPr/>
        <w:t> Настоящий Договор составлен в 3 (трёх) экземплярах, имеющих одинаковую юридическую силу, один из которых находится у Продавца, второй - у Покупателя, третий – представляется органу Росрее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91"/>
      </w:tblGrid>
      <w:tr>
        <w:trPr>
          <w:trHeight w:val="7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АО ЯГК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tLeast" w:line="22"/>
              <w:ind w:left="-5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ind w:left="-529" w:hanging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7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tLeast" w:line="22"/>
              <w:rPr/>
            </w:pPr>
            <w:r>
              <w:rPr/>
              <w:t xml:space="preserve">150040, Ярославская обл., г. Ярославль, ул. Победы, 28а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>ИНН/КПП 7604178769/760601001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 xml:space="preserve">р/с №40702810561004313404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 xml:space="preserve">в ЯРОСЛАВСКИЙ РФ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 xml:space="preserve">АО «РОССЕЛЬХОЗБАНК»,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 xml:space="preserve">к/с 30101810900000000717, </w:t>
            </w:r>
          </w:p>
          <w:p>
            <w:pPr>
              <w:pStyle w:val="Normal"/>
              <w:spacing w:lineRule="atLeast" w:line="22"/>
              <w:rPr/>
            </w:pPr>
            <w:r>
              <w:rPr/>
              <w:t>БИК 047888717.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АО ЯГК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/>
              <w:t>_________________/</w:t>
            </w:r>
            <w:r>
              <w:rPr>
                <w:b/>
              </w:rPr>
              <w:t>Новикова И.А./</w:t>
            </w:r>
          </w:p>
          <w:p>
            <w:pPr>
              <w:pStyle w:val="Normal"/>
              <w:spacing w:lineRule="atLeast" w:line="22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tLeast" w:line="22"/>
              <w:ind w:left="-5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ind w:left="-5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ложение № 1 к Договору купли-продажи № ___ от 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значимого имущества, подлежащего передаче по Договору купли-продажи № ___ от ___, заключенного в результате торгов в форме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159"/>
        <w:gridCol w:w="3539"/>
        <w:gridCol w:w="1043"/>
        <w:gridCol w:w="312"/>
        <w:gridCol w:w="312"/>
      </w:tblGrid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18"/>
                <w:szCs w:val="20"/>
              </w:rPr>
              <w:t>п/п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Наимен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Ед.изм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i/>
                <w:iCs/>
                <w:sz w:val="18"/>
                <w:szCs w:val="20"/>
              </w:rPr>
              <w:t>Кол</w:t>
            </w:r>
            <w:r>
              <w:rPr>
                <w:b/>
                <w:bCs/>
                <w:sz w:val="18"/>
                <w:szCs w:val="20"/>
              </w:rPr>
              <w:t>-</w:t>
            </w:r>
            <w:r>
              <w:rPr>
                <w:b/>
                <w:bCs/>
                <w:i/>
                <w:iCs/>
                <w:sz w:val="18"/>
                <w:szCs w:val="20"/>
              </w:rPr>
              <w:t>во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чно-модульная котельная д.Колено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ание котельной, лит. А, А1, 2 этажн., общ. площ. 876,80 кв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(для содержания теплотрассы) общей площадью 8 608 кв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общей площадью 7 777 кв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важина водозаборная БМК д.Коленово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тезианская скважина лит. Е, 1 этажн., общ. площ. 13 кв. 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ка производственная с покрытием БМК д.Коленово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осная лит. Б, 1 этажн., общ. площ. 56,6 кв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 настенный Logamax U052-24 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 "Универсал-6" ст. №2 (котельная Улейм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 газовый АОГВ 29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 ДКВР 10/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 ДКВР 4/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 КВа-1,0 Г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 чугунный КВа-1,0 Г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обменник "РИДАН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обменник 2-х секционный Д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обменник TL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ические котлы ЭПЗ-100 кот.Еремейце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нергосберегающий комплекс после котла №1 (Районная коте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почный автомат Vitog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тинакипной аппарат с.Лазарце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дымовая 25 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 оператор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трукция опор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варительная емкость Reflex "V" 200/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овые трубопровод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ораспределительный узел (ГР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оподготовительная установк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13 до д. № 12 по Ленинскому шоссе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13 до ТК14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14 до ТК16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16, ТК17 до ТК21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18 до ТК19 по ул. Первомайская г. Рос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-30 до д. № 22а по ул. Волжская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-31 до д. № 23а по ул. Волжская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47 до д. № 61а по ул. Опараина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5 до ТК69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51 до ж.д. № 20 по ул. Волжск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55 до ТК57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57 до ТК5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58 до д. № 17а по ул. Волжск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58 до ТК59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59 до ТК60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0 до ж.д. № 54 по ул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0 до ТК61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1 до ж.д. № 54/4 по ул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4 до ж.д. № 6 по ул. Луначарског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6 до ж.д. № 57 по ул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7 до ж.д. № 10 по ул. Луначарског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7 до ж.д. № 8 по ул. Луначарског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9 до ТК70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69А до ТК73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-70 до ТК-71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71 до ТК72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72 до д. № 4 по Ленинскому шоссе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73 до ТК74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74 до ТК75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76 до ТК7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78 до ТК79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79 до ТК80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81 до д. № 6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82 до ТК8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84 до д. № 17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86 до ТК8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87 до д. № 19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87 до д. № 20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88 до ТК91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90 до д. № 23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ГВС от ТК91 до ТК93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4 до ТК65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5 до ТК6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6 до ТК67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котельной "Речной порт" до котельной по ул. О. Бергголь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18"/>
                <w:szCs w:val="20"/>
              </w:rPr>
              <w:t>Тепловая сеть от ПНС до д. № 1 по ул. параковая (школа) с. Смоленско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2 до д. № 16 по ул. Центральная с. Смоленско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2 до д. № 25 по ул. Центральная с. Смоленско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3 до д. № 26 по ул. Центральная с. Смоленско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4 до д. № 1 ул. Октябрьская с. Ефимьев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4 до д. № 27 по ул. Центральная с. Смоленско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4 до д. № 28 по ул. Центральная с. Смоленско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41 до ТК 42 с. Берендеев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43 до д. № 16 по ул. Центральная с. Берендеев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47 до ТК 48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 5 до ТК 26 с. Бектышев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13 до д. № 12 по Ленинскому шоссе мкрн. Солнечный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13 до ТК14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14 до ТК16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16, ТК17 до ТК21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18 до д. № 11 по ул. Спасск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18 до ТК19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19 до ТК20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-30 до д. № 22а по ул. Волжская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-31 до д. № 23а по ул. Волжская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48 до д. ТК49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51 до ж.д. № 20 по ул. Волжск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58 до д. № 17а по ул. Волжск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59 до ТК60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0 до ж.д. № 54 по ул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0 до ТК61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1 до ж.д. № 54/4 по ул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4 до ж.д. № 6 по ул. Луначарског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6 до ж.д. № 57 по ул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7 до ж.д. № 10 по ул. Луначарског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7 до ж.д. № 8 по ул. Луначарского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69 до ТК70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-70 до ТК-71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71 до ТК72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72 до д. № 4 по Ленинскому шоссе мкрн. Солнечный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74 до ТК75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81 до д. № 6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84 до д. № 17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87 до д. № 19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88 до ТК89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90 до д. № 1б по ул. Лен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90 до д. № 23 мкр-н Солнечный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91 до ТК93 мкрн.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ТК93 до д. № 8 по ул.Первомайская г. 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сеть от УТ1 до УТ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трасса (промзона, ул. Северная, Микрорайон № 1, Микрорайон №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трасса от ТК 84 до ТК 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трасса от ТК48 до ТК 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на участке от ТК-50 до ТК-51 ул. Волжская (протяженность 57,2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на участке от ТК-51 до ТК-53 ул. Волжская (протяженность 53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на участке от ТК-53 до ТК-54 ул. Волжская (протяженность 36,8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на участке от ТК-76 до ТК-77 (протяженность 80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на участке от ТК-77 до ввода в дом №4 (протяженность 28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21 до ТК24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24 до УТ41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27 до ТК29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29 до ТК3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29 до ТК30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3 до ТК32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32 до ТК33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33 до ТК34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34 до ТК35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35 до ТК3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36 до УТ41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4 до ТК27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6 до ТК4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7 до ТК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 от ТК9 до ТК7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110/145, 63/100 на участке от ТК-89 до ТК-90 (протяж.270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40/75 на участке от ТК-33 до ввода в дом №4/67 ул. Заводская (протяженность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40/75 от ТК3 до д. № 68 по ул. Ак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40/75 от ТК33 до д. № 65 по ул. Ак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40/75 от ТК35 до д. № 16 по ул. Ленинское шосс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40/75 от ТК38 до д. № 23а по ул. Ленинское шосс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50/90 на участке от ТК-76 до ввода в дом №2 (протяженность104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50/90 на участке ТК-42-Заводская 5 (протяженность 8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50/90 от ТК10 до д. № 62 по ул. Ак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50/90 от ТК11 до д. № 63 по ул. Ак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50/90 от ТК38 до д. № 4а по ул. 2-ая Боров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50/90 от ТК6 до д. № 22 по ул. Волжск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50/90 от ТК7 до ТК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63/100 на участке от ТК-77 до ввода в дом №3 (протяженность 36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63/100 от ТК24 до д. № 4 по ул. 2-ая Боров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63/100 от ТК27 до ТК2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63/100 от УТ41 до ТК42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75/110 от УТ41 до ТК3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ГВС 90/125 на участке ТК-61-ТК-62(протяженность 96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от ТК-126 до ТК-127 (протяженность 12,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от ТК-51 до ТК-53 ул. Волжская (протяженность 57,4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от ТК-53 до ТК-54 ул. Волжская (протяженность 74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от ТК-76 до ввода в дом №2 (протяженность104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от ТК-76 до ТК-77 (протяженность 80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от ТК-77 до ввода в дом №3 (протяженность 36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от ТК-77 до ввода в дом №4 (протяженность 28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от Тр1 до ТК-24 (протяженность 91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на участке ТК-79-Солнечный 5 (протяженность 132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111 до УТ (протяженность 26,3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21 до ТК24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29 до ТК30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55 до д. № 28 по ул. 9 Января (протяж. 138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56 до ТК-57 (протяженность 150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57 до ТК- 58 (протяженность 44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58 до ТК- 59 (протяженность 46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61 до ТК-80 (протяженность 62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70 до ТК-61 (протяженность 238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72 до ТК-73 (протяженность 132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86 до ТК-87 (протяженность 18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87 до ТК-88 (протяженность 36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ТК-88 до ТК-89 (протяженность 46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10/145 от УТ до ТК-48 (протяженность 188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на участке от ТК-5 через ТК-47 до ТК-50 по ул. Опараин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ротяженность 244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на участке от ТК-50 до ТК-51 ул. Волжская (протяженность 113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на участке от ТК-51 до ТК-53 ул. Волжская (протяженность 47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на участке от ТК-89 до ТК-90 (протяженность 270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д. № 32а по ул. 9 Января до ТК-55 (протяж. 30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10 до ТК11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11 до ТК13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110 до ТК-111 (протяженность 51,5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36 до УТ41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54 до д. № 32а по ул. 9 Января (протяж.66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55 до ТК-56 (протяженность 116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68 до ТК- 69 (протяженность 39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68 до ТК-72 (протяженность 215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69 до ТК- 70 (протяженность 36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93 до ТК-94 (протяженность 131,6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94 до ТК-95 (протяженность 92,6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95 до ТК-96 (протяженность 46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40/180 от ТК-96 до ТК-98 (протяженность 40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-116 до ТК-117 (протяженность 65,5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27 до ТК29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29 до ТК3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3 до ТК32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32 до ТК33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33 до ТК34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34 до ТК35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35 до ТК3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4 до ТК27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6 до ТК4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7 до ТК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160/200 от ТК9 до ТК7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36/100 от УТ до д. № 37 по ул.Чернышевского (протяж. 7,6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40/75 на участке от ТК-31 до Тр6 (протяженность 14,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40/75 на участке от Тр2 до ТК-26 (протяженность 14,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40/75 на участке от Тр3 до ТК-28 (протяженность 11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40/75 на участке от Тр4 до ТК-29 (протяженность 2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18"/>
                <w:szCs w:val="20"/>
              </w:rPr>
              <w:t>2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40/75 от ТК-113 до д. № 13 по ул. Ростовская (протяж. 26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на участке от ТК-22 до д.7 (протяженность 2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на участке от ТК-35 до ввода в дом №18/2 по Ленинскому ш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ротяженность 46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от ТК31 до д. № 24 по ул. Волжск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от ТК-74 до д. № 26 по ул. Февральская (протяж. 50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от ТК-88 до гаража (протяженность 12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Р 1,0 МПа на уч-ке от ТК №4 до д. №48 по ул. Вощажниковская (протяж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 м) в 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Р 1,0 МПа на уч-ке от ТК №8 до д. №40 по ул. Вощажниковская (протяж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 м) в 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Р 1,0 МПа на уч-ке от ТК №8 до д. №44 по ул. Вощажниковская (протяж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 м) в 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 Р 1,0 МПа на уч-ке от ТК №8 до д. №46 по ул. Вощажниковская (протяж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 м) в 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, 40/75 от ТК-55 до д. № 32 по ул. 9 Января (протяж.74 м) в однотруб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50/90, 40/75 от ТК-55 до д. № 34 по ул. 9 Января (протяж.96 м) в однотруб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врезки 219 до ТК-22 (протяженность 8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дома 3а по ул. 9-е января до ТК-7 (протяженность 11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здания школы до ТК-5 (протяженность 38,5 м) 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утруб.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122 до стены дома (протяженность 39,6 м) 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утруб.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125 до стены дома (протяженность 55,3 м) 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утруб.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126 до стены дома (протяженность 13,5 м) 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утруб.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24 до ТК-25 (протяженность 89,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30 до Тр5 (протяженность 2,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32 до Тр6 (протяженность 21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33 до ввода в дом №4/67 ул. Заводская (протяженность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35 до ввода в дом №18/2 по Ленинскому ш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ротяженность 92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46 до стены дома (протяженность 67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от ТК-47 до ТК-46 (протяженность 9,6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на участке ТК-42-Заводская 5 (протяженность 14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10 до д. № 62 по ул. Ак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11 до д. № 63 по ул. Ак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111 до д.№ 9 по ул. Ростовская (протяж. 22,3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115 до д. № 2 по ул. Октябрьская (протяж. 40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115 до д. № 4 по ул. Октябрьская (протяж.49,5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127 до стены дома худ. школы(протяженность 10,8 м) в двутруб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3 до д. № 68 по ул. Ак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31 до д. № 24 по ул. Волжск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33 до д. № 65 по ул. Ак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35 до д. № 16 по ул. Ленинское шосс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6 до д. № 22 по ул. Волжская в однотрубном исполнении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7 до ТК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72 до д. № 19 по ул. 9 Января (протяж. 8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73 до д. № 19а по ул. 9 Января (протяж. 21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74 до д. № 26а по ул. Февральская (протяж. 44 м) в однотруб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74 до д. № 30 по ул. Ленина (протяж. 88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ТК-95 до д. № 6 по ул. Первомайская (протяж.12,1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УТ до д.№ 11 по ул. Ростовская (протяж. 12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63/100 от УТ41 до ТК42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на участке от стены дома до ТК-119 (протяженность 35,5 м) 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утруб.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на участке от ТК-120 до стены дома № 3 (протяж. 34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на участке от ТК-127 до стены жилого дома(протяж. 31,5 м) 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утруб.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на участке от Тр6 до Тр5 (протяженность 17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21 до ТК22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24 до д. № 4 по ул. 2-ая Боров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38 до д. № 23а по ул. Ленинское шоссе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38 до д. № 4а по ул. 2-ая Боровая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-62 до д. № 10 по ул. Ленина (протяж. 49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-62 до д. № 12 по ул. Ленина (протяж. 6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-63 до д. № 14 по ул. Ленина(протяженность 10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-63 до ТК-62 (протяженность 62,2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75/110 от ТК-64 до ТК-63 (протяженность 36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на участке от ТК-27 до Тр1 (протяженность 3,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на участке от Тр2 до Тр1 (протяженность 11,2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на участке от Тр3 до Тр2 (протяженность 36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на участке от Тр4 до Тр3 (протяженность 11,5 м) в дву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на участке от Тр5 до Тр4 (протяженность 4 м) в дву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от ТК-110 до ТК-112 (протяженность 64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от ТК-112 до ТК-113 (протяженность 30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от ТК-113 до ТК-114 (протяж. 90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от ТК-114 до ТК-115 (протяженность 156,3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от ТК27 до ТК2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от ТК-73 до ТК-74 (протяженность 190 м)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от ТК-96 до стены здания (протяженность 60,6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от УТ41 до ТК3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Р 1,0 МПа на уч-ке от ТК №1 до ТК №4 (протяж.91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90/125 Р 1,0 МПа на уч-ке от ТК №4 до ТК №8 (протяж. 494 м)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57 до дома № 56 по ул. Опара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80 до ТК-81 вдоль дома № 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81 до ТК-82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89 до дома № 24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93 до ввода в дом № 1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93 до ввода в дом № 1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95 до ТК-96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96 до ввода в дом № 12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 ТС на участке от ТК-96 до ввода в дом № 8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сетей горячего водоснабжения от д.№ 10 до д. № 14 мкр-на Солне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сетей горячего водоснабжения от ТК № 10 до ТК № 11 в однотрубном исполнении мкр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 Солне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сетей горячего водоснабжения от ТК № 11 до ТК № 13 в однотрубном исполнении мкр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 Солне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18"/>
                <w:szCs w:val="20"/>
              </w:rPr>
              <w:t>3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сетей горячего водоснабжения от ТК № 61 до ТК № 62 мкр-на Солнечный 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сетей горячего водоснабжения от ТК № 9 до ТК № 10 мкр-на Солнечный в однотрубно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сети горячего водоснабжения от ТК № 74 до ТК № 76 в однотрубном исполнении мкр-н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не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63/100 от ТК № 42 до ТК № 44 в однотрубном исполнении мкр-н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не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63/100 от ТК № 44 до здан. стадиона "Локомотив"в однотруб.исполнен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не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63/100 от ТК № 44 до ТК № 45 в однотрубном исполнении мкр-н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не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котельной по ул. 9 Января от ТК-60 до д. № 13 а по ул.Академик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ара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котельной по ул. 9 Января от ТК-60 до д. №8 по ул.Академика Опара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д.№ 10 до д. № 14 мкр-на Солне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д.№5а по ул. Первомайская до ТК 116 по ул. 9 Январ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ТК 125 до ТК 126 котельной по ул. 9 Январ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ТК 24 до ТК 36 котельной по ул. 9 Январ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ТК 36 до дома 2/8 котельной по ул. 9 Январ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ТК 36 до ТК 37 котельной по ул. 9 Январ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ТК 80 до д. № 6 по ул. Ленина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ТК № 61до ТК № 62 мкр-на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ТК № 9 до ТК № 10 мкр-на Солнечный в однотрубном ис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ок тепловой сети от ТК №84 до д. №7 по ул. 9 Января котельной "9 Январ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зированного коммерческого учета тепловой энергии и теплоносител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Биофабрик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кот. 26 квартал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кот. Финский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с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котельная 9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нвар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котельная ДС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котельная О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ргольц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котельная п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радно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п. Алтыново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п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тантиновски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автоматического коммерческого учета тепловой энергии и теплоносителя (Районна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ь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и теплоносителя в кот. пос. Ивановск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и теплоносителя в кот. с. Бектыше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и теплоносителя в кот. с. Ново-Никольск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и теплоносителя в кот.пос.Петровск "Детский сад № 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и теплоносителя в кот.пос.Татищев Пого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и теплоносителя в кот.с.Беклемише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и теплоносителя котельной пос.Волга ул.Лен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пос. Ишн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с счетчиком количества воды и теп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АСКУЭ (учета электроэнерг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контроля и управления доступом (СКУД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автоматического управления частотным электроприво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диспетчеризации газовой котельной ср. школы №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диспетчеризации и аварийного контроля котель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земный (199,9) и наружный (34,1) газопровод высокого давления Dу150 с запорн. арматурой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задвиж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к-контейнер БК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зель-генератор - 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станция бензиновая BS6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станция сварочная WHS 220 DDC (бензинов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бот-тренажер "Гош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огреватель мазу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мкость для топли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ос подачи мазута в котельную на форсунки котла (марка 3В-4/25 мощ. дв. 7,5 кВ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ос с эл.дв. 10,0 кВт перекачки мазута из нулевой емкасти хранения мазу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елка газовая Ecoflame BLU 5000.1 PR T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елка универсальная ГБ-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угунный стабилизатор пламени для горелки РМГ-1 (АР-9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аковк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нтилятор Д-3,5 с дв 3/1500 об.м (прав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нтилятор дутьевой ВДН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ымосос ДН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ПОМОГАТЕЛЬНОЕ ЭЛЕКТРООБОРУД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оборуд. электрощитовой (щит. распр.6шт., щит секционный 1шт., счетчик эл.энерги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ш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агрегат АБП 2.7-1230ВХ изг. ESS Gmb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двиг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двигатель 230 В/50 Гц 180 Вт для RG20/R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двигатель N= 15 к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станция цифровая TI 3000 (60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пожарной безопас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пожарной сигнали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к бесперебойного питания ИБП DEXP OFFICE 500VA (резервный, 500 ВА, 2 роз CEE 7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ановка резервного пит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атор дымовых газов Testo 330-2 LL No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атор параов этанола Alcotest 6810 с принтер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атор растворенного кислорода портативный МАРК-302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к управления БУ-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ный диспенсер VILEAHS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оме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онагрев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онепроницаемый кислородомер в воде с выносным датчиком HI 38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оанализатор АГМ-505.2(О2,СО,NO) в сборе с чехл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оанализатор ОКА-92МТ (СО2, СН4, H2S, О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оанализатор ФП-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сонат ЭКТОСКЕЙЛ-450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тектор утечек testo 317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еритель плотности теплового потока и температуры ИТП-МГ4.03/5 (I) "Пото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еритель регистратор ИС-203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еритель сигнала токовой петли ИТП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ерительный приб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еритель-регулятор микропроцессорный ТРМ12-Щ.У.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катор ИТ-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катор утечки газа ФТ-02В1 с чехлом и пробозаборным щупом в комплекте с зарядным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ройств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измерительный расхода газ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с для измерения количества газа СГ-ЭК-Вз-Т-0,75-100/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тативный измерительный комплект с расходомером АКРОН-01 и датчиком толщиноме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тативный кондуктометр АНИОН 7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тативный расходомер SLS-700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образователь частотный Toshiba VFS11-4150PL-WN (п. Константиновски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образователь част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образователь частоты векторный ПЧВ204-15К-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бор для измерений показателей качества электрической энергии Энерготестер-ПКЭ-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вод частотный регулируемый Prostar PR6000-0300ТЗG 30кВт/380 (п. Константиновски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омер ультразвуковой SLS 700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Н-мет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Н-метр рН-150МИ базовый комплект(преобразователь, термокомпенсатор, комбин. рН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д, штати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Н-метр стационарный HI 2215, комбин.pH-электрод общего назнач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билизатор давления СДТ 16-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изор инфракрасный Testo 8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тотный преобразователь El-P7012-030H 22 кВт 380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преобразователь солей жесткости "Термит-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ия электросе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аэратор ДСА 50/25 с щитом управления деаэратор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льтипараметровый набор тестов для испытания качества во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огреватель водоводяной (ВВП) 16-325*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огреватель параоводяной ПП 1-53-7II (старого образц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оподогреватель Д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ружение перекачки конденсата с подземной емк.H-3.8м D6,0м в компл. с насосом К20/30 с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. дв.4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ос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тательный насос 1ЦНСг-60-198 № 1. с эл. дв. 55к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ный диспенсер Aqua Well 56 А. ПК охл/компре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ный диспенсер Aqua Well 59 В ПК охл/компре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опровод питьевой (75 метр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 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откачки воды мазутного хозяй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Х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рудование для прочистки канализации "Посейдон ВНА-Б-275-15-Б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истерна аварийного запаса воды 4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топомп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рессо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чь газогенераторная "Бренеран АОТ-16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. выкл.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. выкл. ВА 5739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дозвон сработки сигнали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.выкл.ВА 88-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ат 6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ат пуска двигателя серии ПРК-80-80 56-80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атический дозатор комплексонов АДК-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грегат АД100С-Т400-Р, 1БЦ.643.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апте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вадистиллятор ДЭ-4-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котестер спец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еомет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матура А1 12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гор пож.Насадной БПН с дер рукоять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 подпиточной воды V=50 метр. к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ансировочный прибор К-4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он ацетиленов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он ацетиленовый В-40 заправленный п/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он воздуш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он кислородный 40л заправленный п/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он кислородный 40 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он кислородный б/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он пропановый 50л. Нов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ня водяная с плитк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шмак фундаментный Ф9.7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нзогенерато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нзоко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нзопила HUSQVAR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нзотримме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та РН 2х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к автоматики БУК-4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к бетонный для стен подвалов ФБС 12.6.3-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к питания 13,8 В 8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к с крюк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лт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6,7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лт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юретка 1-5-2-25-0,1 с кран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л сантехнический ВГС-14 по 35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дро оцинк 12 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нтиль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нтилятор ВО, ВОК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нтилятор вытяжн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нтилятор отопления ВО*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ы лабораторные ВЛР-200 с набором гирь Г2-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ы технические ВА-4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ы товарные ТВЕС (без стойк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ы электронные Energy EN-4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ы электронные HR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лы садово-огородные 4-х рог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нтошурупове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р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тавка плавкая ПН-2-100 50 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тулка шкворня Г 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ключатель 1кл о/у с индикатор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ключатель В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йк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,9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йка М8 (ш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возди толевые 2,5* 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воздод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ильза надвижная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ильза-поршень для двига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Л 12,5мм 2,5*1,2м /Волма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Л 9,5мм 2,5*1,2м /Волма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л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елка пропан ГВП-2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изонтальный комплект DN60/100, L=8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бли металл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фитная смаз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еденция 1400*456*8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льномер 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чик активный Tantos ТАР-80 2-х лучевой ИК-барь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чик бойле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чик температуры погружной (2 м. кабельного тип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фманомет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фференциальный манометрTesto 5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крат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рожное измерительное колес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ель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СП 2750*1830 шлиф 16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юбель-гвоз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мкость пласт. 1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бор железобетонный (75 метр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вижк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вижка стальная 30с41нж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вижка фланцевая ДУ 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вижка чугунная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жим клеммный D25х12 60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лепочник поворот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части котла "Универсал-6" секция средняя, крайня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твор дисковый поворотный , Ду 150 Ру-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твор чуг. ручной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твор чуг.диск. нж EPDM ДУ200 РУ16 с редуктор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имний комплект для кондиционера Mitsubishi Electr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ки пожарной безопас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делия из алюми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лент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ляция отвода ППУ ф57 т40мм (фольгир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вертор сварочный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гибитор коррозии и солеотложения на основе цинкового комплекса Экокомплексонат НТФ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женерные сети (электрические кабельные линии 0,4кВт (3шт*30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струмент для заделки витой параы (нож вкомплект не входи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ракрасный термометр Testo 830-T2 оптика 12: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 бесперебойного питания АРС Smart-UP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 бесперебойного питания Ресанта УБП-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 высокого напряжения ИВН-02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ель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лорифер отопления КСК 3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ализация ливневая (80 метр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ализация фекальная (30 метр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ат страхово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истра 20л алю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пан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ей 88 Люк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ей обой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ещи токоизмерительные d=200 мм, ном=300/3000 А, гибкие - для Энерготестер ПКЭ-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упп ручной СУПЕР КАТ BSPT (1/2"-2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юч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врик диэлектрич. 750х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осник 250*906 котла Универсал-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паки к пропановым баллона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ьц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датчиков к СТМ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для визуального контроля В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для заделки стыка муфтовый д.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для изоляции стык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для изоляции тройник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для резки эл Проводов: ножницы диэл, боты диэл, коврик диэ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подшипника 6306 2Z-С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сварочного оборуд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стыка муфтовый 377/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ация пожарного щи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т для изоляции стыка145х145L=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т для изоляции стыка225/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гидравлического инструмента 125-160 КТЗ Белтрубпла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гидравлического инструмента 25-110 КТЗ Белтрубпла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вектор NEOCLIMA Perfecto 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вектор электрический Ball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ор КТИ-5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ор КТН-5150 380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ор малогабаритн.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ейнер 0,75 м3 с крышкой и без крыш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ейнер с крышкой 500 м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ейнер ж/д б/у (00004396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ейнер КРЛ 2-120 Эконом (для сбора, накоп. и хран. отраб. люмин., ртутных ламп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ейнер металический БК-0.74Ус крышкой(890х900х1100м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оллер систем отопления и ГВС ТРМ132М-РРРРРР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гайк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ольный образец А-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ольный образец для капиллярной дефектоскоп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ольный образец для оценки (магн.инд.) № А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обка распаячная ОП 70х70х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н шаровой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нSeagull 571 FF ДУ 25 РУ 16 рычаг м-м пол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импер (обжимно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уг абразив 175*20*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уг шлифовальный 350х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ужка мер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ышка ПП 15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валда с деревянной ручкой 6 к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сач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ювета 20 мм, оптич стекло К8, 340-2500 н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ювета 50 мм, оптич стекло К8, 340-2500 н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мпа МО 36-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мпа МО 36-60 Вт (154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мподерж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бедка 4т/1,6т двойное храповое колес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бедка эл. г/п 0,5 т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н сантехническ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нта изоляцион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нта ПВХ-Л (450х35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м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нта сигн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нта сигнальная "Тепло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90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нта чеко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са строитель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ска для триммера 2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стниц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ия анкерная АRX LA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окром ХПП 15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ст г/к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ст оцинкова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5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м строитель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пата совко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юксметр ТКА-Люк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азин сопротивлений универсаль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нжет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номет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ля (отрезы 5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шина сверлильная аккумулятор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шина шлифовальная угловая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гаоммет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ы твердости образцов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иленовый голубой ЧДА ТУ 6-09-29-76 фас. 0.1 к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ханизм привода колосника (600-10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кровеберметр Ф-192 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кроскоп МБС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плита ПЖ-160 (1000*500*80м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йка высокого дав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йка профи ВД без нагрева укомплктован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токоса STIH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льтимет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льтитест ИПЛ-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фт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ыло туалетн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ивк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4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ивка сальниковая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8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для демеркуризации бытов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инструментов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клуп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ключей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отвер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отверток диэлектрически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сварочного оборудования 1500 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ударных головок 1/2"10-24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экстракто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копитель АДС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копитель НП-4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магничивающее устрой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орометр КМ-22Р (0-60кРа)М20х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адк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велир оптический DSC 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пп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жницы эл. по металл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жовка по дерев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ец шероховат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гнетушитель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сиэтилидендифосфоновая кисл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,5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рава д/термометра прямая , L=66, М27х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рава прямая длина ножки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рт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од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хладитель конденсата (протоотборни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нель перекрытия ж/б многопусто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аонит ПОН-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7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ссатиж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городки в санузле (ж,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носка-удлини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ход стальн.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фора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с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47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сок речн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7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сок-заполнитель кварцев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ромет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стина МВ 15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енка защитная с липким слоем 550 мм х33м "Masko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а канальнаяП18-15 серия 85 (1790*1490*14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а плоская для теплотрасс ПТ 12,5-1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а бетонная тротуарная 1Ф7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а днища КЦД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а перекрытия каналов П5д-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а перекрытия каналов П8-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а перекрытия КЦП1-10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а перекрытия КЦП2-15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нт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итка потол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мба мета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мба пластиковая КПП-3-20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скогубц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ставка П-15 метал.(пожарное оборуд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шип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отно противопожарное ПП-600 1,5х2,0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перечина крепления (ласточка) травер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ошок стиральный "DOSIA" 400г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ошок стиральный "Миф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яс предохрнительный УАА строп-лен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яс страхово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хранитель концевой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хранитель ПН-2 100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хранительно запорный клапан КПН-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образователь давления измерительный ПД100-ДИ0,4-111-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образователь интерфейса USB/HART AC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сс ручной гидравлический ПГР- 240 (с матрицами AL 16-185. Cu 10-50 кв.м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сс-2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сс-муфт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сс-фитинг под сварку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бор дозирования жидкости 1м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вязь страхов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вязь страховочная со строп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способление для развивки труб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тирочная пли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олока 3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олока витая Д-0,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кладка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ск. магнит. ПМ 12100-100 к. 220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скатель магнитный ПМЕ 211 380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скатель ПМА-3102 с тепловым ре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ско-зарядное устройство BESTWEL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шка тепловая электрическ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ьезоэлектрический преобразователь П121-1,8-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чее место R на панель каркасе 138*68*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иато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ъединитель РЛНД-1-10/400 УХЛ (3х плюс) в компл. с приво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стратор РП-160-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укто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уцирующее устройство (РО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ак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ина почин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ина ТМКЩ 5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3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чик швов CS-189 (бензин), 000045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ьб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йка телескопическая S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ле тепл. РТН-53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.комплект РК-3323А-К/З-ТП коллек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биль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ав нап.-вса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ав напорный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ав напорный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ав пожарный напорный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ав с нит. усил 76х91мм (10ат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чной многофункциональный отпугиватель собак укомплектова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рочная проволока СВ-08 ф3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рочное оборудование 2000 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рочный аппарат инверто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рочный бензиновый генератор Huter DY6500LX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рочный генератор Флэр Оптима 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рочный инвентор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рл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тильник аварийный непостоя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товой короб (3500*13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гон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ка рабица 1,5*10 м ячейка 20мм ф1,4мм оцин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гнализатор СГГ-6М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орлупа теплоизоляционная фольгированная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2,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орлупа из ППУ диам. 377мм (фоль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4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идолонагнетатель ручной 8 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ктрофотометр Unico 1201, 000040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тара для отработанных ртутных ла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идомет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ий модуль конференц-стола 90*105*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ндартный образец предпри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ндартный образец С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н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нция паяльная LUKEY-702 цифро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нция управления СУЗ 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ртер SТ 111 4-65W, 80W универ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вол пожарный ручной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клотка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илоскоп универсальный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иральная машина SAMSUNG WF-8590NMW8 45см 6кг 1000 о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ойка страховочная 6 тн для подкатного домкр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емян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п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яжка груз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ператор непрерывной продувки Ду=300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ик свинцов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четчик воды ВСХд 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четчик Меркурий 230 АМ-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четчик СТВХ Ду 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емник рулев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ль ручная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ль ТРШ (ТВ)-3т (с цепной каретко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ль цеп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чка садово- строительная 150 кг/90л 1 колесо 2 руч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чка строительная одноколесная 110л/180 к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вердомер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завеса 3к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ая пуш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ентилятор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воздуходувка 2000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метр контактный ТК-5.06 с зондом воздушным 3В.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метр инфракрас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метр керос. прямой 150С L=66 ТТЖ-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метр платиновый ТПТ-1-3-100П-А4-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метр сопротивления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преобразователь сопротивления ДТС035-50М.В2.120.М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сопротивление ДТС045-50М.В4.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стер кабеля Maste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стер автомобильный 1000В DMM-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пластина ТМКЩ-С 4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ски слесар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коизмерительные клещи с мультиметр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лщинометр "БУЛАТ-1" ультразвуков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нер черный ТК-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номет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пливная карта (смарт-карта эмбоссирован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чило "Корвет Экспорт-492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чильно-шлифовальная маш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форматор то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имм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ойник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08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Ду 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г/деформ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гофр.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Изопрофлекс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5,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ПНД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стальная д 219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стальная эл/св 159*4,5 прямошов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а х/д 51х3,0 ст. 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3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ловая шлиф. м-ка Интерскол 180/1800М 1800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ол 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олок в асс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ольник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лини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ьтразвуковой дефектоскоп "Пеленг" УДЗ-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ьтразвуковой дефектоскоп Уд-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лотнение торцев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ановка для удаления известковых отлож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н ЭЛ ФЗ-2000 ИНТЕРСК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льтр грубой очистки мазу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льтр ФММ Ду-32 Ру-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лане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ля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сунка Р-200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токолориметр КФК-2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тообо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млента 1/2 х12х10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му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ромовый темно-синий ЧДА ТУ 6-09-3870-84 фас. 0.1 к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пь длиннозвенная 5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пь с коротким звеном D-1 оцинкованная 6мм DIN7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инковый комплекс ОДЭ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енок для лопа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блон универсальный УШС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йба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7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веллер 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аф пожарный укомплектова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ворень Г-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урка нажда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анг напорно-всасывающий "Норма" d-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анг с раструбом к ОУ-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иф машина эл. угл. 500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ифлист на бум. основе 230*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ифмаш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ифшкурка на тканевой основ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.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6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нур асбестовый ШАОН 25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пилька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рифт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ати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Щит вспомогат. оборудов. в компл. с прибором РС-29, исполнит. механизм МЭО 100/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Щит пожа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Щит распределитель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ономайзер питатель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. счетчик Меркурий 230 АМ-01 )кл. 13*220/380В 5(50)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.дрель ДУ-13/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д стеклянный ЭСКЛ-08М.1 лабор.комбинир-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д-pH HI 1131В сменный комбинир-й для pH-мет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держатель 200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3,5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конвектор NEOCLIMA 2,5 к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пила ДП-1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точил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мент пит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мент ФТ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маль ПФ-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маль 1,0 к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щик для инструмен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 сжиже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2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зель(для горелк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зут топочный М-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0,54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пливо дизельное (тн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6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о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,15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сло MOBIL Pegasus 705 индустриальн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сло STIHL для двухтактных двигателей 1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сло Дизель М10Г2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3,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сло моторн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7,5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миак водный 25% ч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8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моний хлористый ХЧ ГОСТ 3773-72 фас. 0.5 к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цид Раффлез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9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юкоза 1-водная И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слород (ш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п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9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пан-бут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37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азка Лит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азка Литол-24 (250гр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ола Tulsion T-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ь таблетированная ПОЛЕСЬЕ экстра (25кг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ь минеральный концентрат ГАЛИТ в МК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36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ь экстра таблетированная "Универсальная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анин 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нолфталеин ЧДА фас. 0.05 к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олнитель шамотный ПШБМ фр.0-5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рпич керамический М-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рпич силикат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7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рпич ША-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мен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5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патле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очно-модульная газовая котельная в п. Судино Ростовского района Я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Л-0,4 кВ от ГТУ до здания ЦРБ г.Мышк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Л-0,4 кВ от ГТУ до здания ЦРБ г.Угл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оснабжение котельной с.Ворж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славль-Залесская ПГ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бор учета тепловой энергии и теплоносителя котельной д. Колено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йон теплоснабжения от существующей котельной - 1089 п.м. (с. Ильинско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йон теплоснабжения от существующей котельной - 245 п.м. (с. Красно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йон теплоснабжения от существующей котельной - 248 п.м. (с. Улейм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йон теплоснабжения от существующей котельной - 532 п.м. (с. Василево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йон теплоснабжения от существующей котельной - 83 п.м. (с. Ново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йон теплоснабжения от существующей котельной - 967 п.м. (с. Головино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конструкция системы теплоснабжения г.п. Тутаев (тепловые сети от Районной котельно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автоматической защиты и сигнализации котла КВГМ-100 ст. № 3 в режиме «Розжиг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нция автоматического упр-ия частотными преобразователями на технол. объект кот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"Экс.биофабрика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нция автоматического упр-ия частотными преобразователями на технол. объект кот. "26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ал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нция автоматического упр-ия частотными преобразователями на технол. объект кот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"Березняки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Станция автоматического упр-ия частотными преобразователями на технол. объект "Районная котельная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ство котельной "БПХ" в г.п. Ростов, Ростовского района, Яросла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ство участков тепловых сетей взамен существующих г.Переслав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ство участков тепловых сетей взамен существующих г.Пошехонь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ство участков тепловых сетей от новой котельной "БПХ" в г.п. Ростов, Ростовског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йона, 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котельной д. Хмель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котельной пос. Го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котельной пос. Павлова Го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котельной с. Глебовск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котельной с. Новосель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зел учета тепловой энергии котельной с. Угоди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. док-ци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ор Acer С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IP ATC Asterisk (Intrel Celeron Dual-Core E1400/DDR3 4Gb x2(RAID1)/400w/CentO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nftel 300W-беспроводной телефонный аппарат для конференц- связи DECT-GA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NZ 193 200 Приставка с поворотным баром 120[48[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  <w:lang w:val="en-US"/>
              </w:rPr>
              <w:t>Web-</w:t>
            </w:r>
            <w:r>
              <w:rPr>
                <w:sz w:val="18"/>
                <w:szCs w:val="20"/>
              </w:rPr>
              <w:t>камера</w:t>
            </w:r>
            <w:r>
              <w:rPr>
                <w:sz w:val="18"/>
                <w:szCs w:val="20"/>
                <w:lang w:val="en-US"/>
              </w:rPr>
              <w:t xml:space="preserve"> LOGITECH HD Webca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устическая систе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устическая система MICROLAB B18 USB чер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спроводная сеть ЛВС по технологии Wi-F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ошюровочная маш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б-камера Logitech HD WebCam C310 (960-000638) 1280х720, 1.3 М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еорегистратор Hikvision DS-7208HFI-ST 8-к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ктофон OLYMPUS VN-713PC 4 Gb,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к-станция SONY DK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рядное устройство Polarboost 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рядно-пусковое устройство Т-1012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ИБП</w:t>
            </w:r>
            <w:r>
              <w:rPr>
                <w:sz w:val="18"/>
                <w:szCs w:val="20"/>
                <w:lang w:val="en-US"/>
              </w:rPr>
              <w:t xml:space="preserve"> Ippon Back Power Pro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мера видеонаблюдения уличная ( с установкой, настройкой для системы видеонаблюдени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а памяти 64Г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отека Практик AFC 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отека Практик А-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ридж Brother TN-2090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ридж CACTUS CE280XR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Картридж</w:t>
            </w:r>
            <w:r>
              <w:rPr>
                <w:sz w:val="18"/>
                <w:szCs w:val="20"/>
                <w:lang w:val="en-US"/>
              </w:rPr>
              <w:t xml:space="preserve"> Cactus CS-C718C Cyan </w:t>
            </w:r>
            <w:r>
              <w:rPr>
                <w:sz w:val="18"/>
                <w:szCs w:val="20"/>
              </w:rPr>
              <w:t>для</w:t>
            </w:r>
            <w:r>
              <w:rPr>
                <w:sz w:val="18"/>
                <w:szCs w:val="20"/>
                <w:lang w:val="en-US"/>
              </w:rPr>
              <w:t xml:space="preserve"> Canon i-SENSYS MF8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Картридж</w:t>
            </w:r>
            <w:r>
              <w:rPr>
                <w:sz w:val="18"/>
                <w:szCs w:val="20"/>
                <w:lang w:val="en-US"/>
              </w:rPr>
              <w:t xml:space="preserve"> Cactus CS-C718Y Yellow </w:t>
            </w:r>
            <w:r>
              <w:rPr>
                <w:sz w:val="18"/>
                <w:szCs w:val="20"/>
              </w:rPr>
              <w:t>для</w:t>
            </w:r>
            <w:r>
              <w:rPr>
                <w:sz w:val="18"/>
                <w:szCs w:val="20"/>
                <w:lang w:val="en-US"/>
              </w:rPr>
              <w:t xml:space="preserve"> Canon i-SENSYS MF8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ридж CANON FX-10,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Картридж</w:t>
            </w:r>
            <w:r>
              <w:rPr>
                <w:sz w:val="18"/>
                <w:szCs w:val="20"/>
                <w:lang w:val="en-US"/>
              </w:rPr>
              <w:t xml:space="preserve"> NV Print CE285A ( </w:t>
            </w:r>
            <w:r>
              <w:rPr>
                <w:sz w:val="18"/>
                <w:szCs w:val="20"/>
              </w:rPr>
              <w:t>НР</w:t>
            </w:r>
            <w:r>
              <w:rPr>
                <w:sz w:val="18"/>
                <w:szCs w:val="20"/>
                <w:lang w:val="en-US"/>
              </w:rPr>
              <w:t xml:space="preserve"> LJ P1102/P1102w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ридж NV Print CF283X/Cartridge 737 для НР LJ 201/M225, Canon MF211/212/217/2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ридж НР СF283Х,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ридж НР СЕ285А,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ридж НР СС530А,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ридж НР СС533А, пурпу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ссовый аппарат Орион-100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он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мута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Инженер Pro 25/15-3(Комп.Intel Core i3/DDR3-8гб /клавиатура/мышь/Монитор 23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(ПК AMD Sempron 140/HDD 250Gb,Монитор BENQ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Комплект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Классик</w:t>
            </w:r>
            <w:r>
              <w:rPr>
                <w:sz w:val="18"/>
                <w:szCs w:val="20"/>
                <w:lang w:val="en-US"/>
              </w:rPr>
              <w:t xml:space="preserve"> 1.2 (</w:t>
            </w:r>
            <w:r>
              <w:rPr>
                <w:sz w:val="18"/>
                <w:szCs w:val="20"/>
              </w:rPr>
              <w:t>ПК</w:t>
            </w:r>
            <w:r>
              <w:rPr>
                <w:sz w:val="18"/>
                <w:szCs w:val="20"/>
                <w:lang w:val="en-US"/>
              </w:rPr>
              <w:t xml:space="preserve"> AMD Sempron 140/GIGABYTE GA-MA74GMT-S2 SocketAM3/Y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 Гб/DVD-RW)+Мони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2,9 (Комп MSI Athlon II X2 255/MSI/Мышь OKLICK/Клав-р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KLICK/Монитор ЖК VIEWSON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3,2 (Процессор Dual Core /Мышь OKLICK/клавиатураOKLICK+Монитор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yama 21.5LCD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Комплект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Классик</w:t>
            </w:r>
            <w:r>
              <w:rPr>
                <w:sz w:val="18"/>
                <w:szCs w:val="20"/>
                <w:lang w:val="en-US"/>
              </w:rPr>
              <w:t xml:space="preserve"> core i3/18 (</w:t>
            </w:r>
            <w:r>
              <w:rPr>
                <w:sz w:val="18"/>
                <w:szCs w:val="20"/>
              </w:rPr>
              <w:t>Комп</w:t>
            </w:r>
            <w:r>
              <w:rPr>
                <w:sz w:val="18"/>
                <w:szCs w:val="20"/>
                <w:lang w:val="en-US"/>
              </w:rPr>
              <w:t>.Intel Core i3/DVD+RW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Gb/Клавиат.Мышь.Монитор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G2020ENR002 (Компьют Intel PentiumG2020|DDR3-4гб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Gb/Клав/Мышь/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G2020EМR003 (Компьют Intel PentiumG2020|DDR3-4гб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Gb/Клав/Мышь/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GA61-LG(КомпьютерIntelPentium G2020/DDR3-4 гбHDD50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b/Клавиатура/Мышь/Монитор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GA61-Vi(Компьютер Intel Pentium G2020/DDR3-4 гбHDD50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b/Клавиатура/Мышь/Монитор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GA-H61M-M(Компьютер Intel Pentium G2020/Gigabyte GA-H61M-S1/DDR3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гб/HDD 5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(Компьютер Celeron G540/DDR-2гб, DVD-RW/HDD500/Мышь /клав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+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(Компьютер Celeron G540/DDR-4гб, DVD-RW/HDD500/Мышь /клав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+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27 (Компьютер Celeron G540|DDR3-4гб/DVD-RW|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/Клав.Мышь.Монит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27/1(Компьютер intel pentium g2010/DDR3-4гб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/Клав.Мышь.Монит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28/1(Компьютер intel pentium g2010/DDR3-4гб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/Клав.Мышь.Монит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28/4(Компьютер intel pentium g2020/DDR3-4гб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4/14-3(Комп pentium g2010/DDR3-4гб/in-win003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/Клав.Мышь.Монит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5/14-3(Комп pentium g2010/DDR3-4гб/in-win022/ASUS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61M/Клав.Мышь.Монит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5/14-5(Комп Intel G1820/DDR3-4гб/AТХ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LGA1150/Клав.Мышь.Мони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5/14-5(Комп pentium DDR3-4гб/AТХ 350W/Клав.Мышь.Монит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05/14-5(КомпIntel Dual Core / DDR3-4гб/AТХ 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Gb/Клав.Мышь.Монит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CBR (Компьютер Pentium G2010|DDR3-4гб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/Клавиатура.Мышь.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 Gen(Компьютер Celeron G540|DDR3-4гб/DVD-RW|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/Клав.Мышь.Монит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(Компьютер Pentium G2010/DDR-4гб/iATX/HDD500/Мышь /клав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+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+LG (Компьютер Celeron G540/DDR-2гб, DVD-RW/Мышь /клав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+Монитор LG 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Office+Philips (Компьютер ASUS/Мышь OKLICK/клав-ра Genius +Монитор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hilips 18.5''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Б (ПК AMD Sempron 140/HDD 250Gb)+Мони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Б (ПК Intel DualCore E6500/HDD 250Gb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В75М-КВ(Компьютер Inte G2020|DDR3 -4гб/HDD 500/in-win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r/Клавиат.Мышь.Монитор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В75М-КВ(Компьютер Inte G2020|DDR3-4гб/HDD 500/in-win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r/Клавиат.Мышь.Монитор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Р8Н61-Master(Компьютер Intel Pentium G2020/DDR3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гб/HDD500/Клавиат.Мышь.Монит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Р8Н61-S19(Компьютер Intel Pentium G2020/DDR3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гб/HDD500/Клавиат.Мышь.Монитор19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 Р8Н61-В(Компьютер Intel Pentium G2020/DDR3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гб/HDD500/Клавиат.Мышь.Монитор19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(Компьютер Intel Pentium G2020/DDR3-4гб/HDD 500/Клавиат.Мышь.Монитор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+ (ПК AMD Athlon IIX2240/DDR3 2Gb)+Монитор BENQ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+ (ПК AMD Athlon IIX2240/DDR3 2Gb, Монитор ACER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+ (ПК AMD Athlon IIX2240/DDR3 500Gb,Монитор BENQ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+ (ПК Intel Pentium g6950/DDR3 2Gb/ 500 Gb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Комплект КлассикG2020 OAC(Компьютер Intel Pentium G2020|DDR3-4гб/HDD 500/Клавиат.Мышь.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G2020-Aсеr(Компьютер Intel PentiumG2020|DDR3-4гб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/Клавиат.Мышь.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КлассикЕС-02реп(Компьютер Intel Pentium G2010|DDR3-4гб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/Клавиат.Мышь.Монитор 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Проф Acer (Компьютер AMD Sempron 140/GIGABYTE GA-M68M-S2P/HD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Gb/DDR2 1Gb/DVD-RW/Мони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Регион (Компьютер GIGABYTE ,AMD Athlon II X2 255/клав OKLICK/мышьOKLICK/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 ЖК PHILIP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 Темпо (Компьютер AMD Sempron 140, HDD 500Gb, DDR3-1Гб, GA-MA74GMT-S2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KLICK USB PHILIPS 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ектКлассик Р8Н61-Master(Компьютер IntelPentium G2020/DDR3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гб/HDD500/Клавиат.Мышь.Монитор18.5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омпьютер</w:t>
            </w:r>
            <w:r>
              <w:rPr>
                <w:sz w:val="18"/>
                <w:szCs w:val="20"/>
                <w:lang w:val="en-US"/>
              </w:rPr>
              <w:t xml:space="preserve"> Intel Core i5, Kingston Valueram 4G, HDD 1</w:t>
            </w:r>
            <w:r>
              <w:rPr>
                <w:sz w:val="18"/>
                <w:szCs w:val="20"/>
              </w:rPr>
              <w:t>Т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 Intel PentiumG2020/DDR 3-4гб/HDD (500Gb/Клавиатура/Мышь/Монитор 19"1440х9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Компьютер в сб. (каб.USB,клав. Genius,монитор Samsung SyncMaster 755DF, мышь Genius ,сист.бл Cel 2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 в сборе (Монитор ACER GD245HQbid, Сист. блок Intel Pentium Dual-Cor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 Классик Office 05/14-5 (G2010/DDR3-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гб/HDD500Gb/Клавиатура/Мышь/Монитор18.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-моноблок 21,5" APPLE iMac MC508 IntelCore i3 3.06 ГГц DDR3 4096Мб, 1333 Мгц,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I Radeon H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трукция МР2 Curveol 3*3 в комплекте с фотопанеля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ировальный аппарат XEROX WorkCentre 5020/D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ир-принтер-сканер Canon I-SENSYS MF44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ир-принтер-сканер Canon I-SENSYS MF4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ир-принтер-сканер-факс HP LaserJet М15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мина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кальная се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шрутизатор NETGEAR JDGN 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шрутизатор ZyXE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шрутизатор ZyXEL Keenetic 4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шрутизатор ASUS WL-500gP V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шрутизатор SHDSL.bis ZyXEL Prestige 791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иаконвертер Gigalin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Медиаплеер</w:t>
            </w:r>
            <w:r>
              <w:rPr>
                <w:sz w:val="18"/>
                <w:szCs w:val="20"/>
                <w:lang w:val="en-US"/>
              </w:rPr>
              <w:t xml:space="preserve"> D-LINK DSM-380 Boxee Bo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иацентр поворот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сетевой экран Cisco ASA55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и АТ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Многофункциональное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устройство</w:t>
            </w:r>
            <w:r>
              <w:rPr>
                <w:sz w:val="18"/>
                <w:szCs w:val="20"/>
                <w:lang w:val="en-US"/>
              </w:rPr>
              <w:t xml:space="preserve"> XEROX WC 5016 A3,P/</w:t>
            </w:r>
            <w:r>
              <w:rPr>
                <w:sz w:val="18"/>
                <w:szCs w:val="20"/>
              </w:rPr>
              <w:t>С</w:t>
            </w:r>
            <w:r>
              <w:rPr>
                <w:sz w:val="18"/>
                <w:szCs w:val="20"/>
                <w:lang w:val="en-US"/>
              </w:rPr>
              <w:t>/S,16 ppm A4 speed,max 15K pages per month,64</w:t>
            </w:r>
            <w:r>
              <w:rPr>
                <w:sz w:val="18"/>
                <w:szCs w:val="20"/>
              </w:rPr>
              <w:t>МВ</w:t>
            </w:r>
            <w:r>
              <w:rPr>
                <w:sz w:val="18"/>
                <w:szCs w:val="20"/>
                <w:lang w:val="en-US"/>
              </w:rPr>
              <w:t>,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д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дуль памяти Kingston KTH-PL313LV,16G 16 Гб, DDR3 RDIMM ECC, 1333МГ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дуль с экраном из ЛДСП 100*74,5*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дуль с экраном из ЛДСП 140*74,5*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 Philips TFT 18.5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 Samsung Р2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 ViewSonic VA1948m-LED 19"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 ЖК BENQ GL955A, 18.5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 ЖК DELL E2414H,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Моноблок</w:t>
            </w:r>
            <w:r>
              <w:rPr>
                <w:sz w:val="18"/>
                <w:szCs w:val="20"/>
                <w:lang w:val="en-US"/>
              </w:rPr>
              <w:t xml:space="preserve"> HP Pavilion 20-210nr/,Intel Pentium J2900, 4</w:t>
            </w:r>
            <w:r>
              <w:rPr>
                <w:sz w:val="18"/>
                <w:szCs w:val="20"/>
              </w:rPr>
              <w:t>Гб</w:t>
            </w:r>
            <w:r>
              <w:rPr>
                <w:sz w:val="18"/>
                <w:szCs w:val="20"/>
                <w:lang w:val="en-US"/>
              </w:rPr>
              <w:t>, 500</w:t>
            </w:r>
            <w:r>
              <w:rPr>
                <w:sz w:val="18"/>
                <w:szCs w:val="20"/>
              </w:rPr>
              <w:t>Г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облок LENOVO Intel Pentium CPU G645; 2.9Ггц, 4Гб;HDD 500Г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льтимедийный проектор Epson EB-1776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МФУ</w:t>
            </w:r>
            <w:r>
              <w:rPr>
                <w:sz w:val="18"/>
                <w:szCs w:val="20"/>
                <w:lang w:val="en-US"/>
              </w:rPr>
              <w:t xml:space="preserve"> Brother </w:t>
            </w:r>
            <w:r>
              <w:rPr>
                <w:sz w:val="18"/>
                <w:szCs w:val="20"/>
              </w:rPr>
              <w:t>лазерный</w:t>
            </w:r>
            <w:r>
              <w:rPr>
                <w:sz w:val="18"/>
                <w:szCs w:val="20"/>
                <w:lang w:val="en-US"/>
              </w:rPr>
              <w:t xml:space="preserve"> DCP -7057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 CANON 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 Canon (принтер/копир/скане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МФУ</w:t>
            </w:r>
            <w:r>
              <w:rPr>
                <w:sz w:val="18"/>
                <w:szCs w:val="20"/>
                <w:lang w:val="en-US"/>
              </w:rPr>
              <w:t xml:space="preserve"> CANON i-SENSYS MF216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МФУ</w:t>
            </w:r>
            <w:r>
              <w:rPr>
                <w:sz w:val="18"/>
                <w:szCs w:val="20"/>
                <w:lang w:val="en-US"/>
              </w:rPr>
              <w:t xml:space="preserve"> CANON i-SENSYS MF3010 </w:t>
            </w:r>
            <w:r>
              <w:rPr>
                <w:sz w:val="18"/>
                <w:szCs w:val="20"/>
              </w:rPr>
              <w:t>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МФУ</w:t>
            </w:r>
            <w:r>
              <w:rPr>
                <w:sz w:val="18"/>
                <w:szCs w:val="20"/>
                <w:lang w:val="en-US"/>
              </w:rPr>
              <w:t xml:space="preserve"> CANON i-SENSYS MF44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МФУ</w:t>
            </w:r>
            <w:r>
              <w:rPr>
                <w:sz w:val="18"/>
                <w:szCs w:val="20"/>
                <w:lang w:val="en-US"/>
              </w:rPr>
              <w:t xml:space="preserve"> CANON i-SENSYS MF4430 </w:t>
            </w:r>
            <w:r>
              <w:rPr>
                <w:sz w:val="18"/>
                <w:szCs w:val="20"/>
              </w:rPr>
              <w:t>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 HP LaserJet Pro 400 MFP M425dn 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 Kyocera FS-3640 MFP, 00004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 samsyng scx-3405/XEV 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МФУ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НР</w:t>
            </w:r>
            <w:r>
              <w:rPr>
                <w:sz w:val="18"/>
                <w:szCs w:val="20"/>
                <w:lang w:val="en-US"/>
              </w:rPr>
              <w:t xml:space="preserve"> LaserJet Pro M1214nfh </w:t>
            </w:r>
            <w:r>
              <w:rPr>
                <w:sz w:val="18"/>
                <w:szCs w:val="20"/>
              </w:rPr>
              <w:t>лазерный</w:t>
            </w:r>
            <w:r>
              <w:rPr>
                <w:sz w:val="18"/>
                <w:szCs w:val="20"/>
                <w:lang w:val="en-US"/>
              </w:rPr>
              <w:t xml:space="preserve"> (CE842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 НР LaserJet Pro M425dn, формат А4, лазерный,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 НР LaserJet М1536dn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 Самсунг.формат А4.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ФУлазерное НР LaserJet Pro M127f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для селекторных совещ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Asus X551CA(90NB341-M00730) 15.6" с видеокарт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18"/>
                <w:szCs w:val="20"/>
              </w:rPr>
              <w:t>Ноутбук</w:t>
            </w:r>
            <w:r>
              <w:rPr>
                <w:sz w:val="18"/>
                <w:szCs w:val="20"/>
                <w:lang w:val="en-US"/>
              </w:rPr>
              <w:t xml:space="preserve"> HP Pavilion 13-</w:t>
            </w:r>
            <w:r>
              <w:rPr>
                <w:sz w:val="18"/>
                <w:szCs w:val="20"/>
              </w:rPr>
              <w:t>а</w:t>
            </w:r>
            <w:r>
              <w:rPr>
                <w:sz w:val="18"/>
                <w:szCs w:val="20"/>
                <w:lang w:val="en-US"/>
              </w:rPr>
              <w:t>151nr x360 (Core i5 4210U 1700 Mhz/13.3"/1366x768/6.0Gb/DV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Ноутбук</w:t>
            </w:r>
            <w:r>
              <w:rPr>
                <w:sz w:val="18"/>
                <w:szCs w:val="20"/>
                <w:lang w:val="en-US"/>
              </w:rPr>
              <w:t xml:space="preserve"> HP ProBook4535s </w:t>
            </w:r>
            <w:r>
              <w:rPr>
                <w:sz w:val="18"/>
                <w:szCs w:val="20"/>
              </w:rPr>
              <w:t>нет</w:t>
            </w:r>
            <w:r>
              <w:rPr>
                <w:sz w:val="18"/>
                <w:szCs w:val="20"/>
                <w:lang w:val="en-US"/>
              </w:rPr>
              <w:t>/Intel HD G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15.6'' HP 620 Intel Pentium Dual-Core T4500, двухъядерный 2.3ГГц, 2Гб, 320Гб, Intel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MA 4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15.6 HP 625 AMD Turion II P560, двухядерный 2.5 ГГц 3Гб, 320Гб+мышь беспровод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Ноутбук</w:t>
            </w:r>
            <w:r>
              <w:rPr>
                <w:sz w:val="18"/>
                <w:szCs w:val="20"/>
                <w:lang w:val="en-US"/>
              </w:rPr>
              <w:t xml:space="preserve"> 15.6'' HP 630 Intel </w:t>
            </w:r>
            <w:r>
              <w:rPr>
                <w:sz w:val="18"/>
                <w:szCs w:val="20"/>
              </w:rPr>
              <w:t>Р</w:t>
            </w:r>
            <w:r>
              <w:rPr>
                <w:sz w:val="18"/>
                <w:szCs w:val="20"/>
                <w:lang w:val="en-US"/>
              </w:rPr>
              <w:t>6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Ноутбук</w:t>
            </w:r>
            <w:r>
              <w:rPr>
                <w:sz w:val="18"/>
                <w:szCs w:val="20"/>
                <w:lang w:val="en-US"/>
              </w:rPr>
              <w:t xml:space="preserve"> 15.6'' HP ProBook4530s Intel Celeron Dual-Core B840 1.9</w:t>
            </w:r>
            <w:r>
              <w:rPr>
                <w:sz w:val="18"/>
                <w:szCs w:val="20"/>
              </w:rPr>
              <w:t>ГГц</w:t>
            </w:r>
            <w:r>
              <w:rPr>
                <w:sz w:val="18"/>
                <w:szCs w:val="20"/>
                <w:lang w:val="en-US"/>
              </w:rPr>
              <w:t>, 2</w:t>
            </w:r>
            <w:r>
              <w:rPr>
                <w:sz w:val="18"/>
                <w:szCs w:val="20"/>
              </w:rPr>
              <w:t>Гб</w:t>
            </w:r>
            <w:r>
              <w:rPr>
                <w:sz w:val="18"/>
                <w:szCs w:val="20"/>
                <w:lang w:val="en-US"/>
              </w:rPr>
              <w:t>, 320</w:t>
            </w:r>
            <w:r>
              <w:rPr>
                <w:sz w:val="18"/>
                <w:szCs w:val="20"/>
              </w:rPr>
              <w:t>Гб</w:t>
            </w:r>
            <w:r>
              <w:rPr>
                <w:sz w:val="18"/>
                <w:szCs w:val="20"/>
                <w:lang w:val="en-US"/>
              </w:rPr>
              <w:t>, Intel HD, DVD-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W, В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Ноутбук</w:t>
            </w:r>
            <w:r>
              <w:rPr>
                <w:sz w:val="18"/>
                <w:szCs w:val="20"/>
                <w:lang w:val="en-US"/>
              </w:rPr>
              <w:t xml:space="preserve"> ASUS A54H, Intel Pentium CPU B950. 2Gb, HDD 300Gb, DVDR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Ноутбук</w:t>
            </w:r>
            <w:r>
              <w:rPr>
                <w:sz w:val="18"/>
                <w:szCs w:val="20"/>
                <w:lang w:val="en-US"/>
              </w:rPr>
              <w:t xml:space="preserve"> ASUS Sonic Master, Intel Core i3-4030U, 1,9</w:t>
            </w:r>
            <w:r>
              <w:rPr>
                <w:sz w:val="18"/>
                <w:szCs w:val="20"/>
              </w:rPr>
              <w:t>Ггц</w:t>
            </w:r>
            <w:r>
              <w:rPr>
                <w:sz w:val="18"/>
                <w:szCs w:val="20"/>
                <w:lang w:val="en-US"/>
              </w:rPr>
              <w:t>, 4Gb, HDD 500Gb, DVD RW, Model: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555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Asus X502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HP 635 Athll blac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Ноутбук</w:t>
            </w:r>
            <w:r>
              <w:rPr>
                <w:sz w:val="18"/>
                <w:szCs w:val="20"/>
                <w:lang w:val="en-US"/>
              </w:rPr>
              <w:t xml:space="preserve"> HP Pavilion 15-e063sr 15, 6''(1366x768),Pentium2020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Lenovo IdeaPad B5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Lenovo IdeaPad G500(59389369)15.6(1366x768),Geleron 1000М(1,7), 4Гб,500Гб,НD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aphics 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Samsung NP300ESV-AO2RU 15.6 Celeron B847, 2Гб, 320Гб,HD Graphics. DO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Ноутбук</w:t>
            </w:r>
            <w:r>
              <w:rPr>
                <w:sz w:val="18"/>
                <w:szCs w:val="20"/>
                <w:lang w:val="en-US"/>
              </w:rPr>
              <w:t xml:space="preserve"> Sony SVS1312M9RB.RU3 Core i5-3210M/4Gb/DVDRW/GT640M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Gb/13.3"/HD/1366x768/WiFi/BT4.0/W8Pro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утбук Sony VA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ншет Apple iPa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та 4 СО Panasonic KX-NCP1180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та Panasonic KX-NCP1174XJ (16 внутренних аналоговых порто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тативная акустика Harman Kardon Go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Can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Epson LX-350 матрич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Принтер</w:t>
            </w:r>
            <w:r>
              <w:rPr>
                <w:sz w:val="18"/>
                <w:szCs w:val="20"/>
                <w:lang w:val="en-US"/>
              </w:rPr>
              <w:t xml:space="preserve"> Epson LX-350 C13S015637 F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принтер</w:t>
            </w:r>
            <w:r>
              <w:rPr>
                <w:sz w:val="18"/>
                <w:szCs w:val="20"/>
                <w:lang w:val="en-US"/>
              </w:rPr>
              <w:t xml:space="preserve"> HP LaserJet Pro 400 </w:t>
            </w: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lang w:val="en-US"/>
              </w:rPr>
              <w:t>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принтер</w:t>
            </w:r>
            <w:r>
              <w:rPr>
                <w:sz w:val="18"/>
                <w:szCs w:val="20"/>
                <w:lang w:val="en-US"/>
              </w:rPr>
              <w:t xml:space="preserve"> HP LaserJet Pro P 1606 d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HP LaserJet Pro P1102 белый 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принтер</w:t>
            </w:r>
            <w:r>
              <w:rPr>
                <w:sz w:val="18"/>
                <w:szCs w:val="20"/>
                <w:lang w:val="en-US"/>
              </w:rPr>
              <w:t xml:space="preserve"> HP LaserJet Pro P1102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HP LaserJet М 1010 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HP LaserJet М 1120 n 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HP Officejet Pro 8000 черный струй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samsyng ml-2160 xev/ лаз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лазерный HP LaserJet Pro P1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Принтер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лазерный</w:t>
            </w:r>
            <w:r>
              <w:rPr>
                <w:sz w:val="18"/>
                <w:szCs w:val="20"/>
                <w:lang w:val="en-US"/>
              </w:rPr>
              <w:t xml:space="preserve"> CANON i-SENSYS LBP-6020" A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нтер лазерный CANON LBP-6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ылесос для оргтех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ылесос для очистки от абразивной пыли 370.П16х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иостан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иотелефо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вер Dell PowerEdge R610, 000033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верное оборудование (022-11/СТ), в т.ч.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евой фильтр1,8м 5 розеток чер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ь WIF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ный блок Intel Pentium Dual-Core G2030/4GbDDR3/500GB/350W/клавиатура/мыш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ный цифровой телефон Panasonic KX-DT343 R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ан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артфо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видеонаблюд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гнализация в газовой котельной МОУ СОШ №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тревожной сигнали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евожная сигнализ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ный аппар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чка доступа Wi-F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ьтрабук ASUS Zenbook UX301LA,90NB0191-М02840,13.3" 000042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ничтожитель док-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ройство для чтения смарт-ка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к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ксимальный аппарат Panasonic KX-FT982R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липчарт на роликах 100*66 черн. алюм. ра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тоаппар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кально-вычислительная се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 9801 CIP офисное кресло черно-серый JP 15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к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кс-трибуна с фотопанель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ифинг-приставка (110х60х7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нтиля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ы кухон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шал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адыш в трудовую книжку нового образ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тавочный стен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ерь 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алюз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,0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алюз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урнал учета (разны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терьерный планшет с фото А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онный стен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а Яросла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очка учета материа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диционер (мобильн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ференц-стол 240*110*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зина для мусора 18л СТАММ сетчатая се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феварка Bos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фемаш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есло руководи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хонный гарниту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мпа насто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кроволновая печ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дуль конференц сто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посу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тенный шкаф 19дюймов 12U, 600*450*635 (ProNet) перед: стекло в металлю раме, активная вентиля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 мебели (иск. ротанг) Т-254 Y-189 BLAC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грев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ставка к/с 55*90*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ставка левая (опора хром) 1600х570х750 (орех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ор ЕВ-1900 (в комплекте экран + ТВ-тюне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мская штора с механизмом управления "Антей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тильник настоль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й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ит-система Mitsubishi Electr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лла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ойка-ресепшн прям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у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ка дело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ка для ноутб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ка дорожная VIP-27-47-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довая книжка нового образ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мб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остоверение специальн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лодиль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йни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хол Canon SC-DC85 (к фотоаппарату CANON PowerShot G16, черны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аф вытяжной для лаборат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аф для докумен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9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аф металлич.2-х секцион.для хранения изд.медицинского назначения(570х320х165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аф для одеж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аф телекоммуникационный настенный разборный 12U (600x520) дверь металл, ( ШРН-Э-12.500.1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аф ШПК-310 навесной закрыт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щик переносной для голосования (400х200х400м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ерная конструкция из алюминиевого профи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стема кондиционирования 6 этаж, ул. Победы, д. 28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одежда в ассо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90</w:t>
            </w:r>
          </w:p>
        </w:tc>
      </w:tr>
      <w:tr>
        <w:trPr>
          <w:trHeight w:val="170" w:hRule="atLeast"/>
        </w:trPr>
        <w:tc>
          <w:tcPr>
            <w:tcW w:w="46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авец:</w:t>
            </w:r>
          </w:p>
          <w:p>
            <w:pPr>
              <w:pStyle w:val="Normal"/>
              <w:spacing w:lineRule="atLeast" w:line="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О ЯГК</w:t>
            </w:r>
          </w:p>
        </w:tc>
        <w:tc>
          <w:tcPr>
            <w:tcW w:w="48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2"/>
              <w:ind w:left="-5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2"/>
              <w:ind w:left="-5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упатель: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46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  <w:t>ИНН/КПП 7604178769/760601001</w:t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  <w:t xml:space="preserve">р/с №40702810561004313404 </w:t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  <w:t xml:space="preserve">в ЯРОСЛАВСКИЙ РФ </w:t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  <w:t xml:space="preserve">АО «РОССЕЛЬХОЗБАНК», </w:t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  <w:t xml:space="preserve">к/с 30101810900000000717, </w:t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  <w:t>БИК 047888717.</w:t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spacing w:lineRule="atLeast" w:line="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О ЯГК</w:t>
            </w:r>
          </w:p>
          <w:p>
            <w:pPr>
              <w:pStyle w:val="Normal"/>
              <w:spacing w:lineRule="atLeast" w:line="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  <w:t>_________________/</w:t>
            </w:r>
            <w:r>
              <w:rPr>
                <w:b/>
                <w:sz w:val="22"/>
              </w:rPr>
              <w:t>Новикова И.А./</w:t>
            </w:r>
          </w:p>
          <w:p>
            <w:pPr>
              <w:pStyle w:val="Normal"/>
              <w:spacing w:lineRule="atLeast" w:line="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2"/>
              <w:ind w:left="-5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ind w:left="-5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NTHelvetica/Cyrillic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autoSpaceDE w:val="false"/>
    </w:pPr>
    <w:rPr>
      <w:rFonts w:eastAsia="Calibri"/>
    </w:rPr>
  </w:style>
  <w:style w:type="paragraph" w:styleId="TableParagraph">
    <w:name w:val="Table Paragraph"/>
    <w:basedOn w:val="Normal"/>
    <w:qFormat/>
    <w:pPr>
      <w:autoSpaceDE w:val="false"/>
      <w:spacing w:lineRule="exact" w:line="127" w:before="8" w:after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1:00Z</dcterms:created>
  <dc:creator/>
  <dc:description/>
  <cp:keywords/>
  <dc:language>en-US</dc:language>
  <cp:lastModifiedBy/>
  <dcterms:modified xsi:type="dcterms:W3CDTF">2021-10-14T10:18:00Z</dcterms:modified>
  <cp:revision>1</cp:revision>
  <dc:subject/>
  <dc:title/>
</cp:coreProperties>
</file>