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40, Ярославская обл., г. Ярославль, ул. </w:t>
            </w:r>
            <w:r>
              <w:rPr>
                <w:sz w:val="28"/>
                <w:szCs w:val="28"/>
                <w:lang w:val="en-US"/>
              </w:rPr>
              <w:t>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колесный ЕК 14-90, 2012 г.в. (находится в аренде по Договору аренды транспортных средств, автошин и оборудования от 01.05.201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гоход Yamaha VK540EС, 2013 г.в. (находится на хранении по Договору хранения транспортных средств, автошин и оборудования от 01.05.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негоход Yamaha RS10SUV, 2013 г.в. (находится на хранении по Договору хранения транспортных средств, автошин и оборудования от 01.05.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редвижная электростанция 849081 ЭД100-Т400-1РП, 2014 г.в. (находится на хранении по Договору хранения транспортных средств, автошин и оборудования от 01.05.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редвижная электростанция 849081 ЭД100-Т400-1РП, 2014 г.в. (находится в аренде по Договору аренды транспортного средства от 23.07.2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едвижная электростанция 849081 ЭД100-Т400-1РП, 2014 г.в. (находится в аренде по Договору аренды от 28.10.20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4.1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АО «ЯГК» (ИНН/КПП 7604178769/76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26.11.2021г. в 13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икова Ирина Александровна (ИНН 575102846689, КПП , адрес: г Орёл, ул 4-я Курская, д 8, кв 46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1-10-15T11:03:00Z</dcterms:modified>
  <cp:revision>15</cp:revision>
  <dc:subject/>
  <dc:title>3</dc:title>
</cp:coreProperties>
</file>