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>
          <w:sz w:val="22"/>
        </w:rPr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800 000,00 руб. (НДС не облагается) </w:t>
      </w:r>
      <w:r>
        <w:rPr>
          <w:sz w:val="22"/>
          <w:lang w:val="en-US"/>
        </w:rPr>
        <w:t>в составе: Экскаватор колесный ЕК 14-90, 2012 г.в. (находится в аренде по Договору аренды транспортных средств, автошин и оборудования от 01.05.2019)</w:t>
      </w:r>
      <w:r>
        <w:rPr>
          <w:sz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соответствующей в сумме </w:t>
      </w:r>
      <w:r>
        <w:rPr>
          <w:b/>
          <w:color w:val="000000"/>
          <w:sz w:val="22"/>
          <w:szCs w:val="22"/>
        </w:rPr>
        <w:t>160 00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20:00Z</dcterms:modified>
  <cp:revision>1</cp:revision>
  <dc:subject/>
  <dc:title/>
</cp:coreProperties>
</file>