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, действующего на основании _______________ от 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8 декабря 2021г. по продаже недвижимого имущества единым лотом: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                                                                   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Ло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Земельный участок общей площадью: 13000 кв.м ; категория земель: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земли промышленности, энергетики, транспорта, связи, радиовещания, информатики, земли для обеспечения космической деятельности, обороны, безопасности и земли иного специального назначения; кадастровый номер: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:01:1109001:1344, расположенное по адресу: Российская Федерация Ленинградская область,  Выборгский район, МО «Гончаровское сельское поселение» пос. Перово. (далее – Объект 1), принадлежит на праве собственности. Право собственности зарегистрировано в Едином государственном реестре прав на недвижимое имущество и сделок с ним №47-47/015-47/015/012-2016-5660/2 от 12.09.2016 г.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По периметру Комплекс огражден бетонным забором с автоматическими воротами у пункта охраны. Подъёзд к территории асфальтированный в отличном состояние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Административное здание: назначение: нежилое: 2 этажный; общая площадь 370,8 кв.м.; инв№ 104465 лит А ; кадастровый номер: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:01:1102001:167; адрес объекта Российская Федерация Ленинградская область,  Выборгский район, МО «Гончаровское сельское поселение» пос. Перово. (далее – Объект 2),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№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-47/015-47/015/012/2016-5661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Бытовка: назначение: нежилое; 1-этажный, общая площадь 10,4 кв.м. инв.№ 10465-Ж, лит Ж; кадастровый номер 47:01:0000000:25462; адрес объекта Российская Федерация Ленинградская область,  Выборгский район, МО «Гончаровское сельское поселение» пос. Перово. (далее – Объект 3),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№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-47/015-47/015/012/2016-5673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Здание гаража: назначение:нежилое; 1-этажное, общая площадь 344,4 кв.м.инв.№ 10465-Д, Лит Д; кадастровый номер 47:01:0000000:19905; адрес объекта Российская Федерация Ленинградская область,  Выборгский район, МО «Гончаровское сельское поселение» пос. Перово д б\н. (далее – Объект 4);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Оснащена Кран балкой и двумя новыми подъёмными автоматическими воротами;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№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-47/015-47/015/012/2016-5668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Здание гаража: назначение: нежилое; 1-этажный; общая площадь 629,3 кв.м ; инв. № 10465-Б лит Б; кадастровый номер 47:01:0000000:19903; адрес объекта Российская Федерация Ленинградская область,  Выборгский район, МО «Гончаровское сельское поселение» пос. Перово д б\н. (далее – Объект 5);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№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-47/015-47/015/012/2016-5663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Здание склада: назначение: нежилое; 1-этажный;кадастровый номер 47:01:0000000:27827; общая площадь 578,6 кв.м; инв.№ 10465-В лит.В ; адрес объекта Российская Федерация Ленинградская область,  Выборгский район, МО «Гончаровское сельское поселение» пос. Перово д б\н. (далее – Объект 6);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принадлежит на праве собственности,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№</w:t>
      </w: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47-47/015-47/015/012/2016-5670/2 от 12.09.2016 г.</w:t>
      </w:r>
    </w:p>
    <w:p>
      <w:pPr>
        <w:pStyle w:val="Normal"/>
        <w:widowControl w:val="false"/>
        <w:overflowPunct w:val="true"/>
        <w:autoSpaceDE w:val="true"/>
        <w:ind w:left="720" w:hanging="0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В здании находятся катальная работающая как от дизельного топлива, так и от электроэнергии, тельфер, яма для ремонта автомобилей, токарный участок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color w:val="FF0000"/>
          <w:kern w:val="2"/>
          <w:szCs w:val="24"/>
          <w:shd w:fill="FFFFFF" w:val="clear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Cs w:val="24"/>
          <w:shd w:fill="FFFFFF" w:val="clear"/>
          <w:lang w:val="ru-RU" w:eastAsia="hi-IN" w:bidi="hi-IN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Сторожевая будка: назначение: нежилое; 1-этажный;кадастровый номер 47:01:0000000:19904; общая площадь 16,2 кв.м  инв № 10465 –Е лит Е; адрес объекта Российская Федерация Ленинградская область,  Выборгский район, МО «Гончаровское сельское поселение» пос. Перово д б\н. (далее – Объект 7);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 №47-47/015-47/015/012/2016-5664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>Склад ГСМ: назначение: нежилое; 1-этажный; кадастровый номер 47:01:0000000:17098; общая площадь 8 кв.м инв. № 10465-3, лит  3; адрес объекта Российская Федерация Ленинградская область,  Выборгский район, МО «Гончаровское сельское поселение» пос. Перово д б\н. (далее – Объект 8); принадлежит на праве собственности, право собственности зарегистрировано в Едином государственном реестре прав на недвижимое имущество и сделок с ним №47-47/015-47/015/012/2016-5665/2 от 12.09.2016 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eastAsia="SimSun;宋体" w:cs="Tahoma"/>
          <w:b/>
          <w:b/>
          <w:bCs/>
          <w:kern w:val="2"/>
          <w:szCs w:val="24"/>
          <w:shd w:fill="FFFFFF" w:val="clear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shd w:fill="FFFFFF" w:val="clear"/>
          <w:lang w:val="ru-RU" w:eastAsia="hi-IN" w:bidi="hi-IN"/>
        </w:rPr>
        <w:t xml:space="preserve">АЗС </w:t>
      </w:r>
      <w:r>
        <w:rPr>
          <w:b/>
          <w:bCs/>
          <w:shd w:fill="FFFFFF" w:val="clear"/>
          <w:lang w:val="ru-RU"/>
        </w:rPr>
        <w:t>на один пост для дизельного топли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лее – </w:t>
      </w:r>
      <w:r>
        <w:rPr>
          <w:rFonts w:cs="Times New Roman" w:ascii="Times New Roman" w:hAnsi="Times New Roman"/>
          <w:b/>
          <w:szCs w:val="24"/>
          <w:lang w:val="ru-RU"/>
        </w:rPr>
        <w:t>Имуществ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5:00Z</dcterms:created>
  <dc:creator>aik05</dc:creator>
  <dc:description/>
  <cp:keywords/>
  <dc:language>en-US</dc:language>
  <cp:lastModifiedBy>a623 a623</cp:lastModifiedBy>
  <cp:lastPrinted>2014-06-25T10:33:00Z</cp:lastPrinted>
  <dcterms:modified xsi:type="dcterms:W3CDTF">2021-10-14T08:45:00Z</dcterms:modified>
  <cp:revision>2</cp:revision>
  <dc:subject/>
  <dc:title>Приложение 6</dc:title>
</cp:coreProperties>
</file>