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гунов Александ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32801342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ркин Дамир Исха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96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 от 07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спортивно-оздоровительный комплекс I этап строительства, назначение нежилое, площадь застройки 733 кв.м., степень готовности объекта незавершенного строительства 10%,  кадастровый (условный) номер 73:24:021001:98; адрес (местонахождение) объекта: Россия, Ульяновская обл., г. Ульяновск, пр-кт Туполева (юго-западнее АЗС) и право аренды земельного участка, площадью 15029 кв.м., назначение для завершения строительства спортивно-оздоровительного комплекса, кадастровый (условный) номер 73:24:021001:57, адрес (местонахождение) объекта: Россия, Ульяновская обл., г. Ульяновск, пр-кт Туполева (юго-западнее АЗС). Ограничения (обременения): отсутствую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фургон Чайка-Сервис 4784F4, VIN XUB4784F4C0000327, год изготовления: 2012, цвет: белый, ПТС: 52 НН 445454, г/н: А639НЕ73, модель двигателя: D4DD B494402, тип двигателя: дизельный, экологический класс: третий, разрешенная максимальная масса 7500 кг, масса без нагрузки 3290 кг, организация-изготовитель ТС: ООО "Чайка-НН" (Россия). Ограничения: отсутствую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4.11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 и индивидуального предпринимателя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е электронной цифровой подписью заявителя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% начальной цены продажи соответствующего лота. Задатки подлежат перечислению на счет оператора ЭТП: получатель АО «Российский аукционный дом» (ИНН 7838430413, КПП 783801001), р/с № 40702810355000036459 в СЕВЕРО-ЗАПАДНЫЙ БАНК ПАО СБЕРБАНК, БИК 044030653, к/с 30101810500000000653. Назначение платежа: «Задаток для участия в торгах по продаже имущества Чугунова А.Н. (пополнение лицевого счета)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_)». Задаток должен поступить на указанный счет до 08 ч. 00 м. 24.11.2021 г. Претенденты, чьи задатки не поступили на счет до указанного срока, к участию в торгах не допускаются. Внесенные задатки возвращаются заявителям, кроме победителя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подлежат перечислению на счет оператора ЭТП: получатель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участниками торгов открыто и размещаются оператором электронной торгов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«шагу аукциона»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 Победителем торгов признается Участник, предложивший наибольшую цену за лот, но не ниже начальной цены продажи лот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конкурсным управляющим с этим участником торгов в соответствии с представленным им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 определяются в соответствии с правилами электронной торговой площадки на сайте ЭТП АО "РАД"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 Передача имущества финансовым управляющим и принятие его победителем торгов осуществляются по передаточному акту, подписываемому сторонами и оформляемому в соответствии с законодательством РФ после полной оплат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рабочих дней со дня подписания договора купли-продажи имущества на основной счет должника: р/сч 40817810769004579491 в Ульяновском отделении №8588 ПАО Сбербанк к/с 30101810000000000602 БИК 047308602, получатель  Чугунов Александр Николаевич (ИНН 73280134269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меркин Дамир Исхакович (ИНН 732714911201, КПП , адрес: 432054, г. Ульяновск, ул. Отрадная, д. 79, корп. 4, кв. 114, тел. +7 960 365 74 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7:00Z</dcterms:created>
  <dc:creator>Просвирницына Рина</dc:creator>
  <dc:description/>
  <cp:keywords/>
  <dc:language>en-US</dc:language>
  <cp:lastModifiedBy>Дамир Умеркин</cp:lastModifiedBy>
  <cp:lastPrinted>2010-11-10T17:05:00Z</cp:lastPrinted>
  <dcterms:modified xsi:type="dcterms:W3CDTF">2021-10-15T11:09:00Z</dcterms:modified>
  <cp:revision>4</cp:revision>
  <dc:subject/>
  <dc:title>3</dc:title>
</cp:coreProperties>
</file>