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Сибай                          </w:t>
        <w:tab/>
        <w:t xml:space="preserve">        </w:t>
        <w:tab/>
        <w:tab/>
        <w:t xml:space="preserve">                                                   «___» ___________ 2020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едприятие технологического транспорта и механизмов» (ИНН 0267012092, ОГРН 1060267007900) в лице конкурсного управляющего Каратаева Артема Николаевича, действующего на основании Решения Арбитражного суда Республики Башкортостан по делу № А07-2847/2016 от 15.11.2017 г. именуемое 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с одной стороны, и 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 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с другой стороны, совместно именуемые Стороны, заключили настоящий Договор купли-продажи (Далее по тексту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о настоящему Договору Продавец обязуется передать в собственность Покупателя, победившего на _________________________________________________________ (протокол о результатах проведения торгов № ____ от _____________________ г. прилагается), а Покупатель обязуется принять и оплатить на условиях настоящего Договора следующее имущество: _________________________________________________________________________ _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 (Далее по тексту - Имущество) в сроки, предусмотренные в настоящем Договоре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 w:val="22"/>
          <w:szCs w:val="22"/>
        </w:rPr>
        <w:t>1.2. На момент заключения настоящего Договора, отчуждаемое Продавцом по настоящему договору Имущество свободно от прав третьих лиц, не является предметом имущественных споров, под арестом не состои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МУЩЕСТВА И ПОРЯДОК РАСЧЁТОВ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1. Стоимость отчуждаемого Продавцом по настоящему Договору Имущества по результатам ________________________________________________ составляет ___________</w:t>
      </w:r>
      <w:r>
        <w:rPr>
          <w:b/>
          <w:sz w:val="22"/>
          <w:szCs w:val="22"/>
        </w:rPr>
        <w:t xml:space="preserve">_________ </w:t>
      </w:r>
      <w:r>
        <w:rPr>
          <w:sz w:val="22"/>
          <w:szCs w:val="22"/>
        </w:rPr>
        <w:t>(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Размер задатка ____________________ (_____________) рублей, внесенный Покупателем на основании Договора о задатке № ___ от _______________________г., засчитывается в счет оплаты стоимости Имущества, указанного в п. 1.1 настоящего Договор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 денежных средств в счет оплаты стоимости Имущества, указанного в п. 1.1. настоящего Договора, подлежащая перечислению Покупателем на расчетный счет Продавца, составляет ___________(__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Покупатель обязуется оплатить указанную в п. 2.2. настоящего Договора сумму в течение тридцати дней со дня подписания настоящего Договора. В случае не оплаты стоимости имущества договор считается расторгнутым, задаток Покупателю не возвращается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тельства Покупателя по оплате стоимости Имущества считаются выполненными с момента поступления денежных средств на расчетный счет Продавц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Передача Имущества осуществляется в течении 5 (пяти) рабочих дней со дня его полной оплаты и оформляется актом приёма-передачи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 Имущество считается переданным Покупателю со дня подписания акта приёма-передачи обеими сторо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ТЕЛЬСТВА СТОРОН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Продавец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Имущество по акту приёма-передач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ан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1. Своевременно и полностью оплатить цену приобретаемого Имущества, указанную в п. 2.1. и п. 2.2.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2. Принять Имущество у Продавца подписав акт приема-передачи имущества в порядке и сроки, определенные настоящим Договор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 Стороны несут ответственность за неисполнение и/или ненадлежащее исполнение предусмотренных настоящим Договором обязательств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удостоверяет, что Имущество, приобретаемое им по настоящему Договору, ранее им осмотрено, ему известны все недостатки и иные значимые характеристики, Имущество удовлетворяет его запросам и интересам, претензий по качеству, дефективности и т.д. и т.п. к Продавцу не имеет. Покупатель удостоверяет, что ему известно, что Продавец находится в стадии конкурсного производства и в ближайшее время будет ликвидирован. Проданное Имущество возврату не подлежит. Продавец не несет ответственности за качество продаваемого Имуще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 Риск случайной гибели или порчи Имущества переходит к покупателю с момента подписания акта приёма-передач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Договора своих обязатель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Споры между Сторонами Договора, решаются путём переговоров, а в случае если стороны не достигнут взаимоприемлемого решения, спорные вопросы будут разрешаться в Арбитражном суде Республики Башкортоста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не оплаты стоимости имущества в течение тридцати дней со дня подписания настоящего Договора договор считается расторгнутым, задаток Покупателю не возвращается, имущество не перед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АДРЕСА И РЕКВИЗИТЫ СТОРОН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040"/>
      </w:tblGrid>
      <w:tr>
        <w:trPr>
          <w:trHeight w:val="33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даве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купатель</w:t>
            </w:r>
          </w:p>
        </w:tc>
      </w:tr>
      <w:tr>
        <w:trPr>
          <w:trHeight w:val="32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ТТМ» (ИНН 0267012092, ОГРН 106026700790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706000026378  в Башкирском отделении № 8598 ПАО Сбербанк, БИК 048073601, к/с 301018103000000006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117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А.Н. Каратае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 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88" w:leader="none"/>
      </w:tabs>
      <w:jc w:val="both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34:00Z</dcterms:created>
  <dc:creator>Administrator</dc:creator>
  <dc:description/>
  <dc:language>en-US</dc:language>
  <cp:lastModifiedBy>user</cp:lastModifiedBy>
  <cp:lastPrinted>2010-09-28T17:21:00Z</cp:lastPrinted>
  <dcterms:modified xsi:type="dcterms:W3CDTF">2020-09-02T08:34:00Z</dcterms:modified>
  <cp:revision>2</cp:revision>
  <dc:subject/>
  <dc:title>ДОГОВОР</dc:title>
</cp:coreProperties>
</file>