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Проект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ru-RU"/>
        </w:rPr>
      </w:r>
    </w:p>
    <w:p>
      <w:pPr>
        <w:pStyle w:val="Con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в счет обеспечения оплаты имущества и имущественных прав, приобретаемых на торгах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Сибай                                                                                                                     «___» _________ 2020 г.</w:t>
      </w:r>
    </w:p>
    <w:p>
      <w:pPr>
        <w:pStyle w:val="14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ество с ограниченной ответственностью «Предприятие технологического транспорта и механизмов» (ИНН 0267012092, ОГРН 1060267007900) </w:t>
      </w:r>
      <w:r>
        <w:rPr>
          <w:rStyle w:val="11"/>
          <w:b w:val="false"/>
          <w:color w:val="000000"/>
          <w:sz w:val="22"/>
          <w:szCs w:val="22"/>
        </w:rPr>
        <w:t xml:space="preserve">в лице конкурсного управляющего Каратаева Артема Николаевича, действующего на основании </w:t>
      </w:r>
      <w:r>
        <w:rPr>
          <w:rFonts w:cs="Times New Roman" w:ascii="Times New Roman" w:hAnsi="Times New Roman"/>
          <w:sz w:val="22"/>
          <w:szCs w:val="22"/>
        </w:rPr>
        <w:t xml:space="preserve">Определения </w:t>
      </w:r>
      <w:r>
        <w:rPr>
          <w:rStyle w:val="1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rFonts w:cs="Times New Roman" w:ascii="Times New Roman" w:hAnsi="Times New Roman"/>
          <w:sz w:val="22"/>
          <w:szCs w:val="22"/>
        </w:rPr>
        <w:t>А07-2847/2016</w:t>
      </w:r>
      <w:r>
        <w:rPr>
          <w:rStyle w:val="11"/>
          <w:b w:val="false"/>
          <w:color w:val="000000"/>
          <w:sz w:val="22"/>
          <w:szCs w:val="22"/>
        </w:rPr>
        <w:t xml:space="preserve"> от </w:t>
      </w:r>
      <w:r>
        <w:rPr>
          <w:rFonts w:cs="Times New Roman" w:ascii="Times New Roman" w:hAnsi="Times New Roman"/>
          <w:sz w:val="22"/>
          <w:szCs w:val="22"/>
        </w:rPr>
        <w:t>15.11.2017 г., с одной стороны, и</w:t>
      </w:r>
    </w:p>
    <w:p>
      <w:pPr>
        <w:pStyle w:val="14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ретендент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 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тендент обязуется перечислить задаток на счет организатора торгов по следующим реквизитам: Получатель ООО «Предприятие технологического транспорта и механизмов», ИНН 0267012092, р/с 40702810706000026378, открытый в Башкирском отделении № 8598 ПАО Сбербанк, БИК 048073601, к/с 30101810300000000601, наименование платежа «Задаток для участия в торгах ООО «Предприятие технологического транспорта и механизмов» по лоту № ___ без НДС</w:t>
      </w:r>
      <w:r>
        <w:rPr>
          <w:rFonts w:eastAsia="Times New Roman" w:cs="Times New Roman" w:ascii="Times New Roman" w:hAnsi="Times New Roman"/>
          <w:color w:val="333333"/>
          <w:sz w:val="22"/>
          <w:szCs w:val="22"/>
          <w:lang w:eastAsia="ru-RU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Задаток в размере 10 % от начальной цены продажи лота № 1  в счет обеспечения оплаты приобретаемого имущества на денежные средства, перечисленные в соответствии с настоящим договором, проценты не начисляю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етендент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Обеспечить поступление указанных в п. 1.1 настоящего договора денежных средств на счет организатора торгов до подачи заявки на участие в торгах. Денежные средства считаются внесенными с момента их зачисления на счет организатора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В случае признания Претендента победителем торгов в установленный срок подписать протокол о результатах торгов и заключить с Продавцом договор купли-продажи по приобретению указанного в п. 1.1 настоящего договора имущества и имущественных прав, при этом перечисленный Претендентом задаток засчитывается Продавцом в счет оплаты по заключенному договору купли - 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казе Претендента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и имущественных прав в срок, указанный в договоре купли-продажи, задаток, внесенный Претендентом,  Продавцом не возвращается, а Претендент утрачивает право на приобретение имуществ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Претендент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Республики Башкортостан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>
          <w:trHeight w:val="308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ТТМ» (ИНН 0267012092, ОГРН 1060267007900)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706000026378 в Башкирском отделении № 8598 ПАО Сбербанк, БИК 048073601, к/с 3010181030000000060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_________________________ А.Н. Каратаев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___________________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40"/>
    </w:pPr>
    <w:rPr>
      <w:b/>
      <w:bCs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32:00Z</dcterms:created>
  <dc:creator>User</dc:creator>
  <dc:description/>
  <dc:language>en-US</dc:language>
  <cp:lastModifiedBy>user</cp:lastModifiedBy>
  <cp:lastPrinted>2010-05-24T19:48:00Z</cp:lastPrinted>
  <dcterms:modified xsi:type="dcterms:W3CDTF">2020-09-02T08:32:00Z</dcterms:modified>
  <cp:revision>2</cp:revision>
  <dc:subject/>
  <dc:title>ДОГОВОР О ЗАДАТКЕ № ____</dc:title>
</cp:coreProperties>
</file>