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Городецкий судоремонтный завод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014289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45207487820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6505, Нижегородская область, г. Городец, ул. Орджоникидзе, д. 118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Должник», в лице конкурсного управляющего Вдовина О.Ф. (ИНН 526100458659,  СНИЛС 067-806-395-00, рег. номер: 821, 603005, г. Нижний Новгород, ул. Минина, д. 10В, пом. 4), </w:t>
      </w:r>
      <w:r>
        <w:rPr>
          <w:rFonts w:cs="Times New Roman" w:ascii="Times New Roman" w:hAnsi="Times New Roman"/>
          <w:spacing w:val="-1"/>
          <w:sz w:val="24"/>
          <w:szCs w:val="24"/>
        </w:rPr>
        <w:t>Ассоциация «Саморегулируемая организация арбитражных</w:t>
      </w:r>
      <w:r>
        <w:rPr>
          <w:rFonts w:cs="Times New Roman" w:ascii="Times New Roman" w:hAnsi="Times New Roman"/>
          <w:sz w:val="24"/>
          <w:szCs w:val="24"/>
        </w:rPr>
        <w:t xml:space="preserve"> управляющих Центрального Федерального округа» 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7054314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27700542209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191, г. Москва, Гамсоновский пер., д. 2, стр. 1, пом. 85-94</w:t>
      </w:r>
      <w:r>
        <w:rPr>
          <w:rFonts w:cs="Times New Roman" w:ascii="Times New Roman" w:hAnsi="Times New Roman"/>
          <w:sz w:val="24"/>
          <w:szCs w:val="24"/>
        </w:rPr>
        <w:t>), действующего на основании Решения Арбитражного суда Нижегородской обл. от 09.04.2021 г. (</w:t>
      </w:r>
      <w:r>
        <w:rPr>
          <w:rFonts w:eastAsia="Calibri" w:cs="Times New Roman" w:ascii="Times New Roman" w:hAnsi="Times New Roman"/>
          <w:sz w:val="24"/>
          <w:szCs w:val="24"/>
        </w:rPr>
        <w:t>резолютивная часть 07.04.2021 г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Нижегородской обл. от 11.06.2021 г. (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олютивная часть 07.06.2021 г.) </w:t>
      </w:r>
      <w:r>
        <w:rPr>
          <w:rFonts w:cs="Times New Roman" w:ascii="Times New Roman" w:hAnsi="Times New Roman"/>
          <w:sz w:val="24"/>
          <w:szCs w:val="24"/>
        </w:rPr>
        <w:t xml:space="preserve">по делу № А43-28629/1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11.2021 г. в 10 час.00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электронной площадке АО «Российский аукционный дом» (bankruptcy.lot-online.ru) (далее – ЭП) аукциона, открытого по составу участников с открытой формой подачи предложений о цене (далее – Торги 1). Начало приема заявок на участие в Торгах 1 с 10 час. 00 мин. 18.10.2021 по 23.11.2021 до 23 час 00 мин. Определение участников торгов – 24.11.2021 в 15 час. 00 мин., оформляется протоколом об определении участников торгов. В случае, если по итогам Торгов 1, назначенных на 29.11.2021, торги признаны несостоявшимися по причине отсутствия заявок на участие в торгах, ОТ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01.2022 г. в 10 час. 00 мин. повторных открытых электронных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Торги 2) со снижением начальной цены лота на 10%. Начало приема заявок на участие в Торгах 2 с 10 час. 00 мин. 30.11.2021 по 11.01.2022 до 23 час 00 мин. Определение участников торгов – 12.01.20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 в 15 час. 00 мин. Ознакомление с документами на Лот производится у О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, Шеронова Татьяна, тел. 8 (831)419-81-83. Ознакомление с Имуществом производится по предварительной договоренности в рабочие дни с 10:00 до 17:00 по тел.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-910-891-22-28, Вдовин Ив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ток - 20% от начальной цены Лота. Шаг аукциона 5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 Продаже на Торгах 1 и Торгах 2 единым лотом подлежит следующее имуществ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ООО «Городецкий судоремонтный завод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, под зданием производственной базы, кадастровый номер 52:15:0080601:441, площадь 7 730,00 кв.м., расположенный: Нижегородская обл., р-н Городецкий, г. Городец, ул. Новая, д. 31; Земельный участок, под зданиями производственной базы, кадастровый номер 52:15:0080601:447, площадь 11 950,00 кв.м., расположенный: Нижегородская обл., р-н Городецкий, г. Городец, ул. Новая, д. 31; Земельный участок, под зданием производственной базы, кадастровый номер 52:15:0080601:449, площадь 4 380,00 кв.м., расположенный: Нижегородская обл., р-н Городецкий, г. Городец, ул. Новая, д. 31; Земельный участок, под зданиями производственной базы, кадастровый номер 52:15:0080601:451, площадь 6 918,00 кв.м., расположенный: Нижегородская обл., р-н Городецкий, г. Городец, ул. Новая, д. 31; Помещение, нежилое, кадастровый номер 52:15:0080601:530, общей площадью 683,00 кв.м., расположенное: Нижегородская обл., р-н Городецкий, г. Городец, ул. Новая, д. 31, пом. П2; Помещение, нежилое, кадастровый номер 52:15:0080601:532, площадь 1 198,90 кв.м., расположенное: Нижегородская обл., р-н Городецкий, г. Городец, ул. Новая, д. 31, пом. П3; Помещение, нежилое, кадастровый номер 52:15:0080601:533, площадь 469,80 кв.м., расположенное: Нижегородская обл., р-н Городецкий, г. Городец, ул. Новая, д. 31, пом. 4; Здание, нежилое, кадастровый номер 52:15:0080601:505, площадь 534,50 кв.м., расположенное: Нижегородская обл., Городецкий муниципальный р-н, городское поселение г. Городец, ул. Новая, здание 31, стр. 1; Здание, нежилое, кадастровый номер 52:15:0080601:508, площадь 1 367,10 кв.м., расположенное: Нижегородская обл., р-н Городецкий, г. Городец, ул. Новая, д. 31; Здание, нежилое, кадастровый номер 52:15:0080601:510, площадь 5 401,10 кв.м., расположенное: Нижегородская обл., Городецкий муниципальный р-н, городское поселение г. Городец, ул. Новая, здание 31; Здание, нежилое, кадастровый номер 52:15:0080601:866, площадь 253,80 кв.м., расположенное: Нижегородская обл., р-н Городецкий, г. Городец, ул. Новая, д. 31; Здание, нежилое, кадастровый номер 52:15:0080601:886, площадью 7 411,50 кв.м., расположенное: Нижегородская обл., р-н Городецкий, г. Городец, ул. Новая, д. 31. Ограничение права всех объектов: запрещение регистрации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еменение: в залоге у ПАО «Московский акционерный банк «Темпбан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ая цена продажи – 205 750 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1, Торгах 2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Договор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ОО «Городецкий судоремонтный завод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. сч. </w:t>
      </w:r>
      <w:r>
        <w:rPr>
          <w:rFonts w:cs="Times New Roman" w:ascii="Times New Roman" w:hAnsi="Times New Roman"/>
          <w:sz w:val="24"/>
          <w:szCs w:val="24"/>
        </w:rPr>
        <w:t>40702810842000013812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Волго-Вятском Банке ПАО «Сбербанк» г. Нижний Новгор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526014289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52480100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/сче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0101810900000000603,</w:t>
      </w:r>
      <w:r>
        <w:rPr>
          <w:rFonts w:cs="Times New Roman" w:ascii="Times New Roman" w:hAnsi="Times New Roman"/>
          <w:sz w:val="24"/>
          <w:szCs w:val="24"/>
        </w:rPr>
        <w:t xml:space="preserve"> БИК 04220260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9:00Z</dcterms:created>
  <dc:creator>Ivanova</dc:creator>
  <dc:description/>
  <cp:keywords/>
  <dc:language>en-US</dc:language>
  <cp:lastModifiedBy>Шеронова Татьяна Николаевна</cp:lastModifiedBy>
  <cp:lastPrinted>2021-10-08T09:27:00Z</cp:lastPrinted>
  <dcterms:modified xsi:type="dcterms:W3CDTF">2021-10-08T06:29:00Z</dcterms:modified>
  <cp:revision>2</cp:revision>
  <dc:subject/>
  <dc:title>АО «Российский аукционный дом» (ОГРН 1097847233351 ИНН 7838430413, 190000, Санкт-Петербург, пер</dc:title>
</cp:coreProperties>
</file>