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0:00 - 07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таш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104311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5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10.2021 г. и заканчивается 07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получатель Золотарева Антонина Александровна (ИНН 482401650450) р\с 40817810835000805327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Карташова Сергея Витал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1 с 10:00 (230 444.00 руб.) - 23.10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1 с 10:00 (207 400.00 руб.) - 28.10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1 с 10:00 (184 356.00 руб.) - 02.11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1 с 10:00 (161 312.00 руб.) - 07.11.2021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902, г. Липецк, ул. Юношеская, д. 11, оф. 4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10-15T12:34:00Z</dcterms:modified>
  <cp:revision>15</cp:revision>
  <dc:subject/>
  <dc:title>3</dc:title>
</cp:coreProperties>
</file>