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Арбитражного суда Липецкой области </w:t>
      </w:r>
      <w:r>
        <w:rPr>
          <w:sz w:val="22"/>
          <w:szCs w:val="22"/>
        </w:rPr>
        <w:t xml:space="preserve">от 26.03.2021 г. (резолютивная часть от 25.03.2021 г.) по делу А36-6598/2020 и Положения о порядке, сроках и условиях продажи имущества должника </w:t>
      </w:r>
      <w:r>
        <w:rPr>
          <w:sz w:val="21"/>
          <w:szCs w:val="21"/>
        </w:rPr>
        <w:t>Карташова Сергея Витальевича, 28.09.1970 г.р. место рождения: с. Крутое Елецкого района Липецкой области, СНИЛС 049-919-295 17, ИНН 482104311302, адрес регистрации: Липецкая обл., Елецкий р-н, с. Крутое, ул. Транспортная, д. 9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</w:t>
      </w:r>
      <w:r>
        <w:rPr>
          <w:sz w:val="23"/>
          <w:szCs w:val="23"/>
        </w:rPr>
        <w:t>по продаже имущества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Карташова Сергея Виталье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с 18 октября по 07 но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46 089  (Сорок шесть тысяч восемьдесят девя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46 089  (Сорок шесть тысяч восемьдесят девя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дня соответствующего периода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Карташова Сергея Витал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10-15T11:17:00Z</dcterms:modified>
  <cp:revision>19</cp:revision>
  <dc:subject/>
  <dc:title>Договор о задатке № ___</dc:title>
</cp:coreProperties>
</file>