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________ (__________________________) рублей ___________- копеек 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и этом в случае признания торгов несостоявшимися по причине допуска к торгам единственного участника и заключения с таким участником  договоров по итогам торгов, задаток такого участника возвращается в течение 10 (десяти) банковских  дней с даты заключения договоров по итогам торгов, либо, вместо возврата задатка такому участнику задаток может быть зачтен в сумму платежа по договорам, заключаемым по итогам торгов, в случае предоставления единственным участником Организатору торгов соответствующего заявления в  течение 10 (десять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7. В случае перечисления задатка в целях получения доступа к Комнате данных и/или получения  документов, предусмотренных ст. 32 Федерального закона N 135-ФЗ «О защите конкуренции», в целях получения согласия ФАС России,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 возврате задатка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8. </w:t>
      </w:r>
      <w:bookmarkStart w:id="0" w:name="_Hlk85195360"/>
      <w:r>
        <w:rPr>
          <w:sz w:val="22"/>
        </w:rPr>
        <w:t>Внесенный Задаток не возвращается в случае, если Претендент, признанный победителем торгов/единственным участником торгов, уклонится/откажется от подписания в установленный срок договоров, заключаемых по итогам.</w:t>
      </w:r>
      <w:bookmarkEnd w:id="0"/>
      <w:r>
        <w:rPr>
          <w:sz w:val="22"/>
        </w:rPr>
        <w:t xml:space="preserve">  Внесенный Задаток не возвращается в случае, если Претендент, признанный победителем торгов, уклонится/откажется от 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, договорам, заключенным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color w:val="FF0000"/>
          <w:sz w:val="22"/>
        </w:rPr>
      </w:pPr>
      <w:r>
        <w:rPr>
          <w:sz w:val="22"/>
          <w:szCs w:val="22"/>
        </w:rPr>
        <w:t xml:space="preserve">Фактом подачи заявки на участие в торгах </w:t>
      </w:r>
      <w:r>
        <w:rPr>
          <w:sz w:val="22"/>
        </w:rPr>
        <w:t xml:space="preserve"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0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0-15T12:54:00Z</dcterms:modified>
  <cp:revision>18</cp:revision>
  <dc:subject/>
  <dc:title>Форма 1</dc:title>
</cp:coreProperties>
</file>