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лининград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БТС"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й Владими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Калининградской области от 03.03.2020 г. (резолютивная часть объявлена 02.03.2020 г.) по делу № А21-7536/2018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БТС"</w:t>
      </w:r>
      <w:r>
        <w:rPr>
          <w:rFonts w:cs="Times New Roman" w:ascii="Times New Roman" w:hAnsi="Times New Roman"/>
        </w:rPr>
        <w:t xml:space="preserve"> по лоту №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жилое сооружение литер «Б» с кадастровым №39:17:010034:219 (проектная площадь 2279,1 кв.м.) в составе объекта незавершенного строительства – административно-торговый комплекc с кафе (степень готовности объекта – 70%), площадь застройки 789,3 кв.м., расположенное по адресу: Калининградская область, р-н Светлогорский, г. Светлогорск, пр-кт Калининград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о аренды земельного участка общей площадью 9435 кв.м. из земель муниципальной собственности (аренда со множественностью лиц), кадастровый N 39:17:010034:183, участок расположен по адресу: Калининградская обл., г. Светлогорск, пр-кт Калининградский, 3 А-Б. Категория земель: Земли населенных пунктов. Разрешенное использование: размещение объектов производственного назначения, эксплуатация производственной базы. Срок аренды: до 27.04.2048 г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) неотделимые улучшения земельного участка c кадастровым №39:17:010034:183 в виде недостроенного строения проектной площадью 4 398,2 кв.м. (литера «В»), недостроенное строение проектной площадью 550,1 кв.м. (литер «Г»), нежилое строение (пилорама) проектной площадью 466,5 кв.м. (литера «Д»). Право собственности на объекты не зарегистрировано (Проектная площадь указана в соответствии с разрешением на строительство N 39-518000-055-2016 от 27.09.2016 г.) (далее по тексту – Предмет торгов), проводимых «__» ______ ___ г. на электронной торговой площадке АО «Российский аукционный дом», размещенной на сайте http://sales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Продавца, указанный в разделе 4 настоящего договора, в срок не позднее 08.10.2021 г. В назначении платежа необходимо указать: «Задаток за участие в торгах ООО «БТС»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Продавц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Б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6303887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62001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8560, Калининградская область, город Светлогорск, Калининградский проспект, д.3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2810920000010278, в Калининградское отделение №8626 ПАО СБЕРБАНК, БИК 042748634, к/с 301018101000000006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0:00Z</dcterms:created>
  <dc:creator>Serg</dc:creator>
  <dc:description/>
  <cp:keywords/>
  <dc:language>en-US</dc:language>
  <cp:lastModifiedBy>Serg</cp:lastModifiedBy>
  <dcterms:modified xsi:type="dcterms:W3CDTF">2021-09-02T00:23:00Z</dcterms:modified>
  <cp:revision>5</cp:revision>
  <dc:subject/>
  <dc:title/>
</cp:coreProperties>
</file>