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3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Балтавтотранс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38560, Калининградская область, город Светлогорск, Калининградский проспект, д.3 А, ОГРН 1026303887213, ИНН 63620013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ненко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753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от 03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) Нежилое сооружение литер «Б» с кадастровым №39:17:010034:219 (проектная площадь 2279,1 кв.м.) в составе объекта незавершенного строительства  административно-торговый комплекc с кафе (степень готовности объекта  70%), площадь застройки 789,3 кв.м., расположенное по адресу: Калининградская область, р-н Светлогорский, г. Светлогорск, пр-кт Калининградский;  б) право аренды земельного участка общей площадью 9435 кв.м. из земель муниципальной собственности (аренда со множественностью лиц), кадастровый N 39:17:010034:183, участок расположен по адресу: Калининградская обл., г. Светлогорск, пр-кт Калининградский, 3 А-Б. Категория земель: Земли населенных пунктов. Разрешенное использование: размещение объектов производственного назначения, эксплуатация производственной базы. Срок аренды: до 27.04.2048 г.   в) неотделимые улучшения земельного участка c кадастровым №39:17:010034:183 в виде недостроенного строения проектной площадью 4 398,2 кв.м. (литера «В»), недостроенное строение проектной площадью 550,1 кв.м. (литер «Г»), нежилое строение (пилорама) проектной площадью 466,5 кв.м. (литера «Д»). Право собственности на объекты не зарегистрировано (Проектная площадь указана в соответствии с разрешением на строительство N 39-518000-055-2016 от 27.09.2016 г.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1 г. и заканчивается 23.11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; - выписка из единого государственного реестра индивидуальных предпринимателей (для индивидуального предпринимателя); - документы, удостоверяющие личность (для физического лица);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 -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   Документы, прилагаемые к заявке, представляются в форме электронных документов, подписанных элек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7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5% от начальной цены имущества перечисляется по нижеуказанным реквизитам: Задаток должен поступить на указанный счет не позднее даты составления протокола об определении участников торгов. 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"БТС",  ИНН 6362001341, р/с 40702810920000010278, в Калининградское отделение №8626 ПАО СБЕРБАНК, БИК 042748634, к/с 30101810100000000634, в назначении платежа обязательно указывать «Задаток за участие в торгах ООО «БТС», лот №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  <w:r>
              <w:rPr>
                <w:color w:val="000000"/>
                <w:sz w:val="28"/>
                <w:szCs w:val="28"/>
                <w:lang w:val="en-US"/>
              </w:rPr>
              <w:t>747</w:t>
            </w:r>
            <w:r>
              <w:rPr>
                <w:color w:val="000000"/>
                <w:sz w:val="28"/>
                <w:szCs w:val="28"/>
              </w:rPr>
              <w:t xml:space="preserve">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Арбитражный управляющий с победителем торгов. В течение 5 (пяти) рабочих дней с даты подписания протокола о результатах торгов Арбитражный управляющий направляет (на электронную почту, указанную в заявке)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календарных дней с даты подписания договора купли -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вриненко Сергей Владимирович (ИНН 392001684472, КПП , адрес: 236016 город Калининград, а/я 810, тел. 8962264613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l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3:00Z</dcterms:created>
  <dc:creator>Просвирницына Рина</dc:creator>
  <dc:description/>
  <cp:keywords/>
  <dc:language>en-US</dc:language>
  <cp:lastModifiedBy>Serg</cp:lastModifiedBy>
  <cp:lastPrinted>2010-11-10T17:05:00Z</cp:lastPrinted>
  <dcterms:modified xsi:type="dcterms:W3CDTF">2021-10-16T08:50:00Z</dcterms:modified>
  <cp:revision>15</cp:revision>
  <dc:subject/>
  <dc:title>3</dc:title>
</cp:coreProperties>
</file>