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1 11:00 - 17.11.2021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4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стантинов Илья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1566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. Санкт-Петербурга и Ленинградской области, дело о банкротстве А56-110450/201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. Санкт-Петербурга и Ленинградской области Решение от 18.06.2020 г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: Жилое помещение (доля в праве 13/214 на квартиру, общей площадью 148,9 кв.м.). Тип Объекта: часть комнаты в коммунальной квартире. Площадь части комнаты: 6,35 кв.м. (1/2 доли комнаты № 9) Номер комнаты на плане квартиры: № 9 Адрес: 198097, гор. Санкт-Петербург, ул. Трефолева, д 36, корп. 2, литера О, кв. 3 Кадастровый номер: 78:150008039:1060 Этаж: 2 Залог: не является предметом залога Особые условия: к лоту применяются положения ст. 250, 255 ГК РФ, Определения Верховного суда РФ от 04.06.2020 № 306-ЭС19-22343 касаемо условий заключения договора с победителем. После определения в отношении доли должника победителя торгов сособственникам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: Охотничье ружье Модель: stoeger 3000 synthetic, калибр (12) Идентификационный номер: 1835400 Залог: не является предметом залога Особые условия: необходимо наличие лицензии на право приобретения (использования) оруж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: Травматический пистолет. Модель: Grand Power Т12-FM1. Залог: не является предметом залога. Особые условия: необходимо наличие лицензии на право приобретения (использования) оружия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1 г. и заканчивается 17.11.2021 г. в 19:00 (время московское)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осредством публичного предложения с предложением о цене и требующимися документами представляются в электронном виде с 11 ч. 00 мин. по московскому времени 19.10.2021 г. на электронной площадке в порядке, установленном внутренним регламентом электронной площадки и законодательством РФ. Доступ к Регламенту электронной площадки имеется на сайте https://lot-online.ru/static/bankruptcy_reglaments.html.  Период представления заявок в каждом периоде оканчивается в 19 часов 00 минут в день, предшествующий снижению цены (каждый пятый календарный день). Заявка на участие в торгах посредством публичного предложения оформляется заявителем произвольно в электро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ая на день представления заявки выписка из ЕГРЮЛ (для юридического лица); действительная на день представления заявки выписка из ЕГРИП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пециальный счет, указанный в сообщении не позднее 17-00 часов по Московскому времени в день, предшествующий очередному снижению цены. Заявитель вправе направить задаток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 Сумма Задатка возвращается Претенденту, не являющемуся победителем торгов, в течение пяти календарных дней с даты заверш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онстантинов Илья Владимирович, р/с № 423 018 105 551 700 153 21 в ПАО Сбербанк России, к/с № 301 018 105 000 000 00 653, БИК 044 030 653. Назначение платежа: Задаток для участия в торгах посредством публичного предложения по продаже имущества Константинова И.В. (ЛОТ _____)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540 00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432 00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324 0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216 000.0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08 000.0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54 00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34 20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27 36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20 52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13 680.0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6 840.0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3 42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37 77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30 216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22 662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15 108.0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7 554.0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3 777.00 руб.) - 17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К лоту № 1 применяются положения ст. 250, 255 ГК РФ, Определения ВС РФ от 04.06.2020 № 306-ЭС19-22343 касаемо условий заключения договора с победителем. После определения в отношении доли должника победителя торгов сособственникам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срока приема заявок в каждом периоде Организатор торгов рассматривает поступившие заявки, устанавливает факт поступления задатка, указанную в заявке цену предложения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им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в текущем периоде снижения цен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должна быть осуществлена покупателем в течение 30 дней со дня подписания договора. В сумму оплаты засчитывается внесенный для участия в торгах задаток. В случае отсутствия оплаты в указанный период,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180735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урманская обл, Кольский р-н, пгт Туманный, ул Энергетиков, д 7, кв 83, тел. +791177776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tagos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17T12:59:00Z</dcterms:modified>
  <cp:revision>14</cp:revision>
  <dc:subject/>
  <dc:title>3</dc:title>
</cp:coreProperties>
</file>