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3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1 10:00 - 22.0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зева Светлана Валерьевна, </w:t>
            </w:r>
          </w:p>
          <w:p>
            <w:pPr>
              <w:pStyle w:val="Normal"/>
              <w:ind w:firstLine="290"/>
              <w:jc w:val="both"/>
              <w:rPr/>
            </w:pPr>
            <w:r>
              <w:rPr>
                <w:sz w:val="28"/>
                <w:szCs w:val="28"/>
              </w:rPr>
              <w:t>, ОГРН , ИНН 666101040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Устимова Юлия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925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дание. Кадастровый номер: 66:06:0601001:58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азначение: Нежилое здание, Адрес: Свердловская область, р-н Белоярский, п. Рассоха, проезд Северный, д. 1, Площадь, м: 78. Количество этажей, в том числе подземных этажей: 1 Материал наружных стен: Кирпичные, Год ввода в эксплуатацию по завершении строительства: данные отсутствуют, Год завершения строительства: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18.10.2021 г. и заканчивается 22.0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на каждый из лотов:</w:t>
            </w:r>
          </w:p>
          <w:p>
            <w:pPr>
              <w:pStyle w:val="ConsPlusNormal"/>
              <w:numPr>
                <w:ilvl w:val="0"/>
                <w:numId w:val="0"/>
              </w:numPr>
              <w:ind w:firstLine="28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rmal"/>
              <w:numPr>
                <w:ilvl w:val="0"/>
                <w:numId w:val="0"/>
              </w:numPr>
              <w:ind w:firstLine="28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p>
          <w:p>
            <w:pPr>
              <w:pStyle w:val="ConsPlusNormal"/>
              <w:numPr>
                <w:ilvl w:val="0"/>
                <w:numId w:val="0"/>
              </w:numPr>
              <w:ind w:firstLine="289"/>
              <w:jc w:val="both"/>
              <w:outlineLvl w:val="1"/>
              <w:rPr>
                <w:rFonts w:ascii="Times New Roman" w:hAnsi="Times New Roman" w:cs="Times New Roman"/>
                <w:bCs/>
                <w:color w:val="000000"/>
                <w:sz w:val="28"/>
                <w:szCs w:val="28"/>
              </w:rPr>
            </w:pPr>
            <w:r>
              <w:rPr>
                <w:rFonts w:cs="Times New Roman" w:ascii="Times New Roman" w:hAnsi="Times New Roman"/>
                <w:sz w:val="28"/>
                <w:szCs w:val="28"/>
              </w:rPr>
              <w:t xml:space="preserve">Период с начальной ценой: с 10-00ч. мск. 18.10.2021г. до 10-00ч. мск. 23.10.2021г. - 862 386,30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w:t>
            </w:r>
            <w:r>
              <w:rPr>
                <w:rFonts w:cs="Times New Roman" w:ascii="Times New Roman" w:hAnsi="Times New Roman"/>
                <w:bCs/>
                <w:color w:val="000000"/>
                <w:sz w:val="28"/>
                <w:szCs w:val="28"/>
              </w:rPr>
              <w:t>86 238.63 руб.</w:t>
            </w:r>
          </w:p>
          <w:p>
            <w:pPr>
              <w:pStyle w:val="ConsPlusNormal"/>
              <w:numPr>
                <w:ilvl w:val="0"/>
                <w:numId w:val="0"/>
              </w:numPr>
              <w:ind w:firstLine="289"/>
              <w:jc w:val="both"/>
              <w:outlineLvl w:val="1"/>
              <w:rPr>
                <w:rFonts w:ascii="Times New Roman" w:hAnsi="Times New Roman" w:cs="Times New Roman"/>
                <w:sz w:val="28"/>
                <w:szCs w:val="28"/>
              </w:rPr>
            </w:pPr>
            <w:r>
              <w:rPr>
                <w:rFonts w:cs="Times New Roman" w:ascii="Times New Roman" w:hAnsi="Times New Roman"/>
                <w:sz w:val="28"/>
                <w:szCs w:val="28"/>
              </w:rPr>
              <w:t xml:space="preserve">Первый период снижения цены: с 10-00ч. мск. 25.10.2021г. до 10-00ч. мск. 30.10.2021г. - 819 266.99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81 926,7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03" ноября 2021г. - предпраздничный день (продолжительность работы сокращен на 1 час), Праздничные дни с "04" ноября 2021г. по "05" ноября 2021г.);</w:t>
            </w:r>
          </w:p>
          <w:p>
            <w:pPr>
              <w:pStyle w:val="ConsPlusNormal"/>
              <w:numPr>
                <w:ilvl w:val="0"/>
                <w:numId w:val="0"/>
              </w:numPr>
              <w:ind w:hanging="0"/>
              <w:jc w:val="both"/>
              <w:outlineLvl w:val="1"/>
              <w:rPr/>
            </w:pPr>
            <w:r>
              <w:rPr>
                <w:rFonts w:cs="Times New Roman" w:ascii="Times New Roman" w:hAnsi="Times New Roman"/>
                <w:sz w:val="28"/>
                <w:szCs w:val="28"/>
              </w:rPr>
              <w:t xml:space="preserve">Второй период снижения цены: с 10-00ч. мск. 08.11.2021г. до 10-00ч. мск. 13.11.2021г. - 776 147,67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77 614,77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Третий период снижения цены: с 10-00ч. мск. 15.11.2021г. до 10-00ч. мск. 20.11.2021г. - 733 028,36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73 302,84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Четвертый период снижения цены: с 10-00ч. мск. 22.11.2021г. до 10-00ч. мск. 27.12.2021г. - 689 909,04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68 990,90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ятый период снижения цены: с 10-00ч. мск. 29.11.2021г. до 10-00ч. мск. 04.12.2021г. - 646 789,73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64 678,97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Шестой период снижения цены: с 10-00ч. мск. 06.12.2021г. до 10-00ч. мск. 11.12.2021г. - 603 670,41 руб., </w:t>
            </w:r>
            <w:r>
              <w:rPr>
                <w:rFonts w:cs="Times New Roman" w:ascii="Times New Roman" w:hAnsi="Times New Roman"/>
                <w:b/>
                <w:bCs/>
                <w:sz w:val="28"/>
                <w:szCs w:val="28"/>
              </w:rPr>
              <w:t xml:space="preserve">задаток </w:t>
            </w:r>
            <w:r>
              <w:rPr>
                <w:rFonts w:cs="Times New Roman" w:ascii="Times New Roman" w:hAnsi="Times New Roman"/>
                <w:sz w:val="28"/>
                <w:szCs w:val="28"/>
              </w:rPr>
              <w:t>– 60 367, 04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едьмой период снижения цены с 10-00ч. мск. 13.12.2021г. до 10-00ч. мск. 18.12.2021г. - 560 551,10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56 055,11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Восьмой период снижения цены с 10-00ч. мск. 20.12.2021г. по 10-00ч. мск. 25.12.2021г. - 517 431,78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51 743,18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1" декабря 2021г. - предпраздничный день (продолжительность работы сокращен на 1 час), Праздничные дни с "01" января 2022г. по "08" января 2022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евятый период снижения цены с 10-00ч. мск. 10.01.2022г. по 10-00ч. мск. 15.01.2022г. - 474 312,47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47 431,25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есятый период снижения цены с 10-00ч. мск. 17.01.2022г. по 10-00ч. мск. 22.01.2022г. - 431 193,15 руб., </w:t>
            </w:r>
            <w:r>
              <w:rPr>
                <w:rFonts w:cs="Times New Roman" w:ascii="Times New Roman" w:hAnsi="Times New Roman"/>
                <w:b/>
                <w:bCs/>
                <w:sz w:val="28"/>
                <w:szCs w:val="28"/>
              </w:rPr>
              <w:t>задаток</w:t>
            </w:r>
            <w:r>
              <w:rPr>
                <w:rFonts w:cs="Times New Roman" w:ascii="Times New Roman" w:hAnsi="Times New Roman"/>
                <w:sz w:val="28"/>
                <w:szCs w:val="28"/>
              </w:rPr>
              <w:t xml:space="preserve"> – 43 119, 32 руб.</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ведение итогов торгов: 24.01.2022г. в 16-00ч. мск. времени - в случае отсутствия заявок.</w:t>
            </w:r>
          </w:p>
          <w:p>
            <w:pPr>
              <w:pStyle w:val="ConsPlusNormal"/>
              <w:numPr>
                <w:ilvl w:val="0"/>
                <w:numId w:val="0"/>
              </w:numPr>
              <w:ind w:firstLine="28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8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89"/>
              <w:jc w:val="both"/>
              <w:outlineLvl w:val="1"/>
              <w:rPr/>
            </w:pPr>
            <w:r>
              <w:rPr>
                <w:rFonts w:cs="Times New Roman" w:ascii="Times New Roman" w:hAnsi="Times New Roman"/>
                <w:bCs/>
                <w:color w:val="000000"/>
                <w:sz w:val="28"/>
                <w:szCs w:val="28"/>
              </w:rPr>
              <w:t>Размер задатка для участия в торгах посредством публичного предложения устанавливается в размере 10 %(десять) процентов от начальной цены продажи Имущества на соответствующем периоде торгов. Задаток должен быть внесен заявителем в срок, обеспечивающий его поступление до даты окончания приема заявок (в соответствующем периоде торгов) на участие в торгах по следующим реквизитам счета ДЛЯ ПРИЕМА ЗАДАТКОВ: Банк получателя: Банк получателя: ОРЕНБУРГСКОЕ ОТДЕЛЕНИЕ №8623 ПАО СБЕРБАНК, 460000, г. Оренбург, ул. Володарского, д. 16, БИК банка: 045354601, Кор/счет банка: 30101810600000000601, Счет получателя: 40817810346006110630, Ф.И.О. получателя: Язева Светлана Валерьевна. Поступление задатка на счет должно быть подтверждено на дату составления протокола об определении участников торгов. Направление задатка на счёт считается акцептом заявителя размещённого на ЭТП договора о задатке. Порядок возврата задатка - в соответствии с условиями договора о задатке. Поступление задатка на счет должно быть подтверждено на дату составления протокола об определении участников торгов. В платежном поручении о перечислении задатка должно быть указано соответствующее назначение платежа. ЕДИНСТВЕННОМУ УЧАСТНИКУ ТОРГОВ, УКЛОНИВШЕМУСЯ ОТ ЗАКЛЮЧЕНИЯ ДОГОВОРА И/ИЛИ ОПЛАТЫ ПОЛНОЙ СТОИМОСТИ ЛОТА, ЗАДАТОК НЕ ВОЗВРАЩАЕТСЯ. ПРОШУ ОБРАТИТЬ ВНИМАНИЕ НА ДОГОВОР О ЗАДАТКЕ, ПРИКРЕПЛЕННЫЙ К СООБЩЕНИЮ О ТОРГАХ. В случае признания Претендента победителем торгов, либо в случае предложения заключить договор купли-продажи с единственным участником торгов, при заключении договора купли-продажи, внесенный задаток будет зачтен в счет оплаты лота. Время в сообщении указано МОСКОВСКОЕ. Тел. для справок: 8 (3532) 30-10-25..</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 получателя: ОРЕНБУРГСКОЕ ОТДЕЛЕНИЕ №8623 ПАО СБЕРБАНК, 460000, г. Оренбург, ул. Володарского, д. 16, БИК банка: 045354601, Кор/счет банка: 30101810600000000601, Счет получателя: 40817810346006110630, Ф.И.О. получателя: Язева Светла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862 38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С 10:00 18.10.2021 по 10:00 (862 386.30 руб.) - 23.10.2021;</w:t>
            </w:r>
          </w:p>
          <w:p>
            <w:pPr>
              <w:pStyle w:val="Normal"/>
              <w:ind w:firstLine="290"/>
              <w:jc w:val="both"/>
              <w:rPr/>
            </w:pPr>
            <w:r>
              <w:rPr>
                <w:color w:val="000000"/>
                <w:sz w:val="28"/>
                <w:szCs w:val="28"/>
              </w:rPr>
              <w:t>С 10:00 25.10.2021 по 10:00 (819 266.99 руб.) - 30.10.2021;</w:t>
            </w:r>
          </w:p>
          <w:p>
            <w:pPr>
              <w:pStyle w:val="Normal"/>
              <w:ind w:firstLine="290"/>
              <w:jc w:val="both"/>
              <w:rPr/>
            </w:pPr>
            <w:r>
              <w:rPr>
                <w:color w:val="000000"/>
                <w:sz w:val="28"/>
                <w:szCs w:val="28"/>
              </w:rPr>
              <w:t>С 10:00 08.11.2021 по 10:00 (776 147.67 руб.) - 13.11.2021;</w:t>
            </w:r>
          </w:p>
          <w:p>
            <w:pPr>
              <w:pStyle w:val="Normal"/>
              <w:ind w:firstLine="290"/>
              <w:jc w:val="both"/>
              <w:rPr/>
            </w:pPr>
            <w:r>
              <w:rPr>
                <w:color w:val="000000"/>
                <w:sz w:val="28"/>
                <w:szCs w:val="28"/>
              </w:rPr>
              <w:t>С 10:00 15.11.2021 по 10:00 (733 028.36 руб.) - 20.11.2021;</w:t>
            </w:r>
          </w:p>
          <w:p>
            <w:pPr>
              <w:pStyle w:val="Normal"/>
              <w:ind w:firstLine="290"/>
              <w:jc w:val="both"/>
              <w:rPr/>
            </w:pPr>
            <w:r>
              <w:rPr>
                <w:color w:val="000000"/>
                <w:sz w:val="28"/>
                <w:szCs w:val="28"/>
              </w:rPr>
              <w:t>С 10:00 22.11.2021 по 10:00 (689 909.04 руб.) - 27.11.2021;</w:t>
            </w:r>
          </w:p>
          <w:p>
            <w:pPr>
              <w:pStyle w:val="Normal"/>
              <w:ind w:firstLine="290"/>
              <w:jc w:val="both"/>
              <w:rPr/>
            </w:pPr>
            <w:r>
              <w:rPr>
                <w:color w:val="000000"/>
                <w:sz w:val="28"/>
                <w:szCs w:val="28"/>
              </w:rPr>
              <w:t>С 10:00 29.11.2021 по 10:00 (646 789.73 руб.) - 04.12.2021;</w:t>
            </w:r>
          </w:p>
          <w:p>
            <w:pPr>
              <w:pStyle w:val="Normal"/>
              <w:ind w:firstLine="290"/>
              <w:jc w:val="both"/>
              <w:rPr/>
            </w:pPr>
            <w:r>
              <w:rPr>
                <w:color w:val="000000"/>
                <w:sz w:val="28"/>
                <w:szCs w:val="28"/>
              </w:rPr>
              <w:t>С 10:00 06.12.2021 по 10:00 (603 670.41 руб.) - 11.12.2021;</w:t>
            </w:r>
          </w:p>
          <w:p>
            <w:pPr>
              <w:pStyle w:val="Normal"/>
              <w:ind w:firstLine="290"/>
              <w:jc w:val="both"/>
              <w:rPr/>
            </w:pPr>
            <w:r>
              <w:rPr>
                <w:color w:val="000000"/>
                <w:sz w:val="28"/>
                <w:szCs w:val="28"/>
              </w:rPr>
              <w:t>С 10:00 13.12.2021 по 10:00 (560 551.10 руб.) - 18.12.2021;</w:t>
            </w:r>
          </w:p>
          <w:p>
            <w:pPr>
              <w:pStyle w:val="Normal"/>
              <w:ind w:firstLine="290"/>
              <w:jc w:val="both"/>
              <w:rPr/>
            </w:pPr>
            <w:r>
              <w:rPr>
                <w:color w:val="000000"/>
                <w:sz w:val="28"/>
                <w:szCs w:val="28"/>
              </w:rPr>
              <w:t>С 10:00 20.12.2021 по 10:00 (517 431.78 руб.) - 25.12.2021;</w:t>
            </w:r>
          </w:p>
          <w:p>
            <w:pPr>
              <w:pStyle w:val="Normal"/>
              <w:ind w:firstLine="290"/>
              <w:jc w:val="both"/>
              <w:rPr/>
            </w:pPr>
            <w:r>
              <w:rPr>
                <w:color w:val="000000"/>
                <w:sz w:val="28"/>
                <w:szCs w:val="28"/>
              </w:rPr>
              <w:t>С 10:00 10.01.2022 по 10:00 (474 312.47 руб.) - 15.01.2022;</w:t>
            </w:r>
          </w:p>
          <w:p>
            <w:pPr>
              <w:pStyle w:val="Normal"/>
              <w:ind w:firstLine="290"/>
              <w:jc w:val="both"/>
              <w:rPr>
                <w:color w:val="000000"/>
                <w:sz w:val="28"/>
                <w:szCs w:val="28"/>
              </w:rPr>
            </w:pPr>
            <w:r>
              <w:rPr>
                <w:color w:val="000000"/>
                <w:sz w:val="28"/>
                <w:szCs w:val="28"/>
              </w:rPr>
              <w:t>С 10:00 17.01.2022 по 10:00 (431 193.15 руб.) - 22.0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Победитель) признается Участник, который представил в установленный срок заявку на участие в Торгах, содержащую предложение о цене лота, но не ниже начальной цены продажи, установленной для определенного периода проведения Торгов,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лот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предложившему максимальную цену.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 (абз. 5-7 п.4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случае отсутствия заявок: 24.01.2022г. в 16:00 ч. мск. в месте проведения торгов: на сайте в Интернет электронной торговой площадки Российский аукционный дом, размещенной на сайте http://lot-online.ru в сети Интернет, оператором которой является акционерное общество «Российский аукционный дом» (ОГРН:1097847233351, ИНН:7838430413, 190000, Санкт-Петербург, пер. Гривцова, д. 5, лит. В). (место представления заявок на участие в торгах, место подведения итогов торгов). Место нахождения организатора торгов: 460000, г. Оренбург, ул. Ленинская, д. 3/1, (3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лота с приложением проекта данного договора в соответствии с представленным победителем торгов предложением о цене лот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лота по сравнению с ценой, предложенной другими участниками торгов, за исключением победителя торгов. Если к участию в торгах был допущен только один участник, договор купли-продажи лота предлагается к заключению с этим участником торгов. ЕДИНСТВЕННОМУ УЧАСТНИКУ ТОРГОВ, УКЛОНИВШЕМУСЯ ОТ ЗАКЛЮЧЕНИЯ ДОГОВОРА И/ИЛИ ОПЛАТЫ ПОЛНОЙ СТОИМОСТИ ЛОТА, ЗАДАТОК НЕ ВОЗВРАЩАЕТСЯ. ПРОШУ ОБРАТИТЬ ВНИМАНИЕ НА ДОГОВОР О ЗАДАТКЕ, ПРИКРЕПЛЕННЫЙ К СООБЩЕНИЮ О ТОРГАХ. В случае признания Претендента победителем торгов, либо в случае предложения заключить договор купли-продажи с единственным участником торгов, при заключении договора купли-продажи, внесенный задаток будет зачтен в счет оплаты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обедитель обязуется в 5-дневный срок после проведения торгов заключить договор купли-продажи и уплатить по указанным ниже реквизитам всю цену продажи лота за вычетом внесенного задатка в течение 30 дней со дня подписания договора купли-продажи по итогам торгов/повторных торгов.</w:t>
            </w:r>
          </w:p>
          <w:p>
            <w:pPr>
              <w:pStyle w:val="Normal"/>
              <w:ind w:firstLine="290"/>
              <w:jc w:val="both"/>
              <w:rPr>
                <w:sz w:val="28"/>
                <w:szCs w:val="28"/>
              </w:rPr>
            </w:pPr>
            <w:r>
              <w:rPr>
                <w:sz w:val="28"/>
                <w:szCs w:val="28"/>
              </w:rPr>
              <w:t>Реквизиты счета ДЛЯ РАСЧЕТА ПО ДОГОВОРУ (ОСНОВНОЙ СЧЕТ):</w:t>
              <w:br/>
              <w:t>Банк получателя: ОРЕНБУРГСКОЕ ОТДЕЛЕНИЕ №8623 ПАО СБЕРБАНК</w:t>
              <w:br/>
              <w:t>460000, г. Оренбург, ул. Володарского, д. 16</w:t>
            </w:r>
          </w:p>
          <w:p>
            <w:pPr>
              <w:pStyle w:val="Normal"/>
              <w:rPr>
                <w:sz w:val="28"/>
                <w:szCs w:val="28"/>
              </w:rPr>
            </w:pPr>
            <w:r>
              <w:rPr>
                <w:sz w:val="28"/>
                <w:szCs w:val="28"/>
              </w:rPr>
              <w:t>БИК банка: 045354601</w:t>
              <w:br/>
              <w:t>Кор/счет банка: 30101810600000000601</w:t>
              <w:br/>
              <w:t>Счет получателя: 40817810246006110633</w:t>
            </w:r>
          </w:p>
          <w:p>
            <w:pPr>
              <w:pStyle w:val="Normal"/>
              <w:jc w:val="both"/>
              <w:rPr>
                <w:sz w:val="28"/>
                <w:szCs w:val="28"/>
              </w:rPr>
            </w:pPr>
            <w:r>
              <w:rPr>
                <w:sz w:val="28"/>
                <w:szCs w:val="28"/>
              </w:rPr>
              <w:t>Ф.И.О. получателя: Язева Светлана Валер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Устимова Юлия Булатовна (ИНН 561009699556, КПП, адрес: 561009699556, тел. +792284443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yustim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15.10.2021</w:t>
            </w:r>
            <w:r>
              <w:rPr>
                <w:rFonts w:cs="Times New Roman" w:ascii="Times New Roman" w:hAnsi="Times New Roman"/>
                <w:color w:val="000000"/>
                <w:sz w:val="28"/>
                <w:szCs w:val="28"/>
                <w:lang w:val="en-US"/>
              </w:rPr>
              <w:t xml:space="preserve"> г</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00:00Z</dcterms:created>
  <dc:creator>Просвирницына Рина</dc:creator>
  <dc:description/>
  <cp:keywords/>
  <dc:language>en-US</dc:language>
  <cp:lastModifiedBy>Анисимова Мария Викторовна</cp:lastModifiedBy>
  <cp:lastPrinted>2010-11-10T17:05:00Z</cp:lastPrinted>
  <dcterms:modified xsi:type="dcterms:W3CDTF">2021-10-17T15:15:00Z</dcterms:modified>
  <cp:revision>4</cp:revision>
  <dc:subject/>
  <dc:title>3</dc:title>
</cp:coreProperties>
</file>