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Уральского филиала АО «РАД» Сусликова Дмитрия Александровича, действующего на основании Доверенности №Д-017 от 11 января 2021г. и поручения № 14 от 14.10.2021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открытого английского аукциона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24» декабря 2021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22» декабря 2021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10-17T06:37:00Z</dcterms:modified>
  <cp:revision>30</cp:revision>
  <dc:subject/>
  <dc:title>Форма 1</dc:title>
</cp:coreProperties>
</file>