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color w:val="FFFFFF"/>
          <w:sz w:val="28"/>
          <w:szCs w:val="28"/>
          <w:lang w:val="en-US" w:eastAsia="en-US"/>
        </w:rPr>
      </w:pPr>
      <w:r>
        <mc:AlternateContent>
          <mc:Choice Requires="wps">
            <w:drawing>
              <wp:anchor behindDoc="1" distT="0" distB="0" distL="114935" distR="114935" simplePos="0" locked="0" layoutInCell="0" allowOverlap="1" relativeHeight="2">
                <wp:simplePos x="0" y="0"/>
                <wp:positionH relativeFrom="column">
                  <wp:posOffset>-217805</wp:posOffset>
                </wp:positionH>
                <wp:positionV relativeFrom="paragraph">
                  <wp:posOffset>-31750</wp:posOffset>
                </wp:positionV>
                <wp:extent cx="6686550" cy="723900"/>
                <wp:effectExtent l="6350" t="6350" r="20320" b="29210"/>
                <wp:wrapNone/>
                <wp:docPr id="1" name=""/>
                <a:graphic xmlns:a="http://schemas.openxmlformats.org/drawingml/2006/main">
                  <a:graphicData uri="http://schemas.microsoft.com/office/word/2010/wordprocessingShape">
                    <wps:wsp>
                      <wps:cNvSpPr/>
                      <wps:spPr>
                        <a:xfrm>
                          <a:off x="0" y="0"/>
                          <a:ext cx="6686640" cy="7239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17.15pt;margin-top:-2.5pt;width:526.45pt;height:56.95pt;mso-wrap-style:none;v-text-anchor:middle">
                <v:fill o:detectmouseclick="t" color2="#92cddc"/>
                <v:stroke color="#4bacc6" weight="12600" joinstyle="miter" endcap="flat"/>
                <v:shadow on="t" obscured="f" color="#205867"/>
                <w10:wrap type="none"/>
              </v:roundrect>
            </w:pict>
          </mc:Fallback>
        </mc:AlternateContent>
      </w:r>
      <w:r>
        <w:rPr>
          <w:rFonts w:cs="Calibri"/>
        </w:rPr>
        <w:t xml:space="preserve"> </w:t>
      </w:r>
      <w:r>
        <w:rPr>
          <w:rFonts w:cs="Times New Roman" w:ascii="Times New Roman" w:hAnsi="Times New Roman"/>
          <w:b/>
          <w:color w:val="FFFFFF"/>
          <w:sz w:val="28"/>
          <w:szCs w:val="28"/>
          <w:lang w:val="en-US" w:eastAsia="en-US"/>
        </w:rPr>
        <w:t xml:space="preserve">Информационное сообщение </w:t>
      </w:r>
    </w:p>
    <w:p>
      <w:pPr>
        <w:pStyle w:val="Normal"/>
        <w:widowControl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8"/>
          <w:szCs w:val="28"/>
          <w:lang w:val="en-US" w:eastAsia="en-US"/>
        </w:rPr>
        <w:t>о проведении публичного предложения на право заключения договора купли-продажи имущества, принадлежащего ОАО «МРСК Урала»</w:t>
      </w:r>
    </w:p>
    <w:p>
      <w:pPr>
        <w:pStyle w:val="Normal"/>
        <w:widowControl w:val="false"/>
        <w:spacing w:lineRule="auto" w:line="240" w:before="0" w:after="0"/>
        <w:ind w:firstLine="709"/>
        <w:jc w:val="both"/>
        <w:rPr>
          <w:rFonts w:ascii="Times New Roman" w:hAnsi="Times New Roman" w:cs="Times New Roman"/>
          <w:b/>
          <w:b/>
          <w:color w:val="FFFFFF"/>
          <w:sz w:val="20"/>
          <w:szCs w:val="24"/>
        </w:rPr>
      </w:pPr>
      <w:r>
        <w:rPr>
          <w:rFonts w:cs="Times New Roman" w:ascii="Times New Roman" w:hAnsi="Times New Roman"/>
          <w:b/>
          <w:color w:val="FFFFFF"/>
          <w:sz w:val="20"/>
          <w:szCs w:val="24"/>
        </w:rPr>
      </w:r>
    </w:p>
    <w:p>
      <w:pPr>
        <w:pStyle w:val="Normal"/>
        <w:widowControl w:val="false"/>
        <w:spacing w:lineRule="auto" w:line="240" w:before="0" w:after="0"/>
        <w:ind w:firstLine="709"/>
        <w:jc w:val="both"/>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24.12.2021 г. в 09:0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19.10.2021 г. с 10:0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22.12.2021 г. в 17:00.</w:t>
      </w:r>
    </w:p>
    <w:p>
      <w:pPr>
        <w:pStyle w:val="Normal"/>
        <w:widowControl w:val="false"/>
        <w:spacing w:lineRule="auto" w:line="240" w:before="0" w:after="0"/>
        <w:ind w:firstLine="709"/>
        <w:jc w:val="both"/>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22.12.2021 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д объекта</w:t>
      </w:r>
      <w:r>
        <w:rPr>
          <w:rFonts w:cs="Times New Roman" w:ascii="Times New Roman" w:hAnsi="Times New Roman"/>
          <w:sz w:val="24"/>
          <w:szCs w:val="24"/>
        </w:rPr>
        <w:t>: недвижимое имущест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ип</w:t>
      </w:r>
      <w:r>
        <w:rPr>
          <w:rFonts w:cs="Times New Roman" w:ascii="Times New Roman" w:hAnsi="Times New Roman"/>
          <w:sz w:val="24"/>
          <w:szCs w:val="24"/>
        </w:rPr>
        <w:t>: публичное предлож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 (343) 379-35-55, 8 (3452) 69-19-29, 8 (992) 310-07-1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лефоны службы технической поддержки lot-online.ru:</w:t>
      </w:r>
      <w:r>
        <w:rPr>
          <w:rFonts w:cs="Times New Roman" w:ascii="Times New Roman" w:hAnsi="Times New Roman"/>
          <w:sz w:val="24"/>
          <w:szCs w:val="24"/>
        </w:rPr>
        <w:t xml:space="preserve"> 8-800-777-57-57, доб. 236.</w:t>
      </w:r>
    </w:p>
    <w:p>
      <w:pPr>
        <w:pStyle w:val="Normal"/>
        <w:widowControl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электронных торгов </w:t>
      </w:r>
      <w:r>
        <w:rPr>
          <w:rFonts w:cs="Times New Roman" w:ascii="Times New Roman" w:hAnsi="Times New Roman"/>
          <w:bCs/>
          <w:sz w:val="24"/>
          <w:szCs w:val="24"/>
        </w:rPr>
        <w:t xml:space="preserve">на право заключения договора купли-продажи имущества, принадлежащего ОАО «МРСК Урала» </w:t>
      </w:r>
      <w:r>
        <w:rPr>
          <w:rFonts w:cs="Times New Roman" w:ascii="Times New Roman" w:hAnsi="Times New Roman"/>
          <w:b/>
          <w:sz w:val="24"/>
          <w:szCs w:val="24"/>
        </w:rPr>
        <w:t xml:space="preserve">опубликовано </w:t>
      </w:r>
      <w:r>
        <w:rPr>
          <w:rFonts w:cs="Times New Roman" w:ascii="Times New Roman" w:hAnsi="Times New Roman"/>
          <w:bCs/>
          <w:sz w:val="24"/>
          <w:szCs w:val="24"/>
        </w:rPr>
        <w:t>на официальном сайте Организатора торгов - АО «Российский аукционный дом» и на электронной торговой площадке АО «Российский аукционный дом» по адресу в сети Интернет www.lot-online.ru</w:t>
      </w:r>
      <w:r>
        <w:rPr>
          <w:rFonts w:cs="Times New Roman" w:ascii="Times New Roman" w:hAnsi="Times New Roman"/>
          <w:b/>
          <w:sz w:val="24"/>
          <w:szCs w:val="24"/>
        </w:rPr>
        <w:t xml:space="preserve"> 18.10.2021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поручением № 14 от 14.10.2021 к агентскому договору </w:t>
        <w:br/>
        <w:t>от 26.04.2018 № РАД-252/2018, сообщает о проведении о проведении продажи посредством публичного предложения по продаже недвижимого имущества, принадлежащего на праве собственности открытому акционерному обществу «Межрегиональная распределительная сетевая компания Урала» (ОАО «МРСК Урала»).</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Форма проведения торгов</w:t>
      </w:r>
      <w:r>
        <w:rPr>
          <w:rFonts w:eastAsia="Times New Roman" w:cs="Times New Roman" w:ascii="Times New Roman" w:hAnsi="Times New Roman"/>
          <w:sz w:val="24"/>
          <w:szCs w:val="24"/>
          <w:lang w:eastAsia="ru-RU"/>
        </w:rPr>
        <w:t xml:space="preserve"> – публичное предложение (с пошаговым изменением цены первоначального предложения) в электронной форме, открытое по составу участников и </w:t>
        <w:br/>
        <w:t xml:space="preserve">по способу подачи предложений по цене, будет проводиться </w:t>
      </w:r>
      <w:bookmarkStart w:id="0" w:name="_Hlk19102030"/>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w:t>
      </w:r>
      <w:bookmarkEnd w:id="0"/>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
          <w:sz w:val="24"/>
          <w:szCs w:val="24"/>
          <w:lang w:eastAsia="ru-RU"/>
        </w:rPr>
        <w:t xml:space="preserve">Прием заявок, </w:t>
      </w:r>
      <w:r>
        <w:rPr>
          <w:rFonts w:eastAsia="Times New Roman" w:cs="Times New Roman" w:ascii="Times New Roman" w:hAnsi="Times New Roman"/>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чиная с 19 октября 2021 года с 10:00 по 22 декабря 2021 года 17:00.</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ток </w:t>
      </w:r>
      <w:r>
        <w:rPr>
          <w:rFonts w:eastAsia="Times New Roman" w:cs="Times New Roman" w:ascii="Times New Roman" w:hAnsi="Times New Roman"/>
          <w:sz w:val="24"/>
          <w:szCs w:val="24"/>
          <w:lang w:eastAsia="ru-RU"/>
        </w:rPr>
        <w:t>должен поступить на счет Организатора торгов</w:t>
      </w:r>
      <w:r>
        <w:rPr>
          <w:rFonts w:eastAsia="Times New Roman" w:cs="Times New Roman" w:ascii="Times New Roman" w:hAnsi="Times New Roman"/>
          <w:b/>
          <w:sz w:val="24"/>
          <w:szCs w:val="24"/>
          <w:lang w:eastAsia="ru-RU"/>
        </w:rPr>
        <w:t xml:space="preserve"> не позднее 22 декабря 2021 года 15:00.</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Определение участников торгов и оформление протокола о допуске осуществляется</w:t>
      </w:r>
      <w:r>
        <w:rPr>
          <w:rFonts w:eastAsia="Times New Roman" w:cs="Times New Roman" w:ascii="Times New Roman" w:hAnsi="Times New Roman"/>
          <w:b/>
          <w:sz w:val="24"/>
          <w:szCs w:val="24"/>
          <w:lang w:eastAsia="ru-RU"/>
        </w:rPr>
        <w:t xml:space="preserve"> </w:t>
        <w:br/>
        <w:t>23 декабря 2021 года в 15:00.</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ажа посредством публичного предложения начнется </w:t>
      </w:r>
      <w:r>
        <w:rPr>
          <w:rFonts w:eastAsia="Times New Roman" w:cs="Times New Roman" w:ascii="Times New Roman" w:hAnsi="Times New Roman"/>
          <w:b/>
          <w:bCs/>
          <w:sz w:val="24"/>
          <w:szCs w:val="24"/>
          <w:lang w:eastAsia="ru-RU"/>
        </w:rPr>
        <w:t>24 декабря</w:t>
      </w:r>
      <w:r>
        <w:rPr>
          <w:rFonts w:eastAsia="Times New Roman" w:cs="Times New Roman" w:ascii="Times New Roman" w:hAnsi="Times New Roman"/>
          <w:b/>
          <w:sz w:val="24"/>
          <w:szCs w:val="24"/>
          <w:lang w:eastAsia="ru-RU"/>
        </w:rPr>
        <w:t xml:space="preserve"> 2021 года в 09:00 </w:t>
      </w:r>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 Подведение итогов продажи посредством публичного предложения состоится в течении 2 (двух) часов после поступления последнего предложения по цен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ведения об имуществе, реализуемом посредством публичного предложения отдельными лотами (далее – Имущество, Объект, Лот):</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ЛОТ 1</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Адрес расположе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Челябинская облас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г. Челябинск, Бродокалмакский тракт, д.6.</w:t>
      </w:r>
    </w:p>
    <w:p>
      <w:pPr>
        <w:pStyle w:val="Normal"/>
        <w:widowControl w:val="false"/>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bCs/>
          <w:sz w:val="24"/>
          <w:szCs w:val="24"/>
          <w:lang w:eastAsia="ar-SA"/>
        </w:rPr>
        <w:t xml:space="preserve">Объект: </w:t>
      </w:r>
      <w:r>
        <w:rPr>
          <w:rFonts w:eastAsia="Times New Roman" w:cs="Times New Roman" w:ascii="Times New Roman" w:hAnsi="Times New Roman"/>
          <w:sz w:val="24"/>
          <w:szCs w:val="24"/>
          <w:lang w:eastAsia="ar-SA"/>
        </w:rPr>
        <w:t>Объект незавершенный строительством (кадастровый номер: 74:36:0206001:97), назначение: нежилое, площадь застройки: 1389,9 кв. м. Степень готовности объекта незавершенного строительства: 67%. Объект представляет собой комплекс зданий и сооружений и является многоконтурным, в состав входят:</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сосная станция топлива площадью застройки 359,7 кв. м;</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клад масел с АБК площадью застройки 909,4 кв. м;</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сосная станция пожаротушения площадью застройки 84,9 кв. м;</w:t>
      </w:r>
    </w:p>
    <w:p>
      <w:pPr>
        <w:pStyle w:val="Normal"/>
        <w:widowControl w:val="false"/>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sz w:val="24"/>
          <w:szCs w:val="24"/>
          <w:lang w:eastAsia="ar-SA"/>
        </w:rPr>
        <w:t>- контрольно-пропускной пункт площадью застройки 35,9 кв. м;</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граждение протяженностью 683 м.</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кт незавершенного строительства расположен на земельном участке с кадастровым номером 74:36:0206001:58 площадью 26 592 кв. м, предоставлен ОАО «МРСК Урала» на праве аренды.</w:t>
      </w:r>
    </w:p>
    <w:p>
      <w:pPr>
        <w:pStyle w:val="Normal"/>
        <w:widowControl w:val="false"/>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bCs/>
          <w:sz w:val="24"/>
          <w:szCs w:val="24"/>
          <w:lang w:eastAsia="ar-SA"/>
        </w:rPr>
        <w:t>Наличие обременений:</w:t>
      </w:r>
      <w:r>
        <w:rPr>
          <w:rFonts w:eastAsia="Times New Roman" w:cs="Times New Roman" w:ascii="Times New Roman" w:hAnsi="Times New Roman"/>
          <w:sz w:val="24"/>
          <w:szCs w:val="24"/>
          <w:lang w:eastAsia="ar-SA"/>
        </w:rPr>
        <w:t xml:space="preserve"> не зарегистрированы.</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Начальная цена продажи имущества:</w:t>
      </w:r>
      <w:r>
        <w:rPr>
          <w:rFonts w:eastAsia="Times New Roman" w:cs="Times New Roman" w:ascii="Times New Roman" w:hAnsi="Times New Roman"/>
          <w:sz w:val="24"/>
          <w:szCs w:val="24"/>
          <w:lang w:eastAsia="ar-SA"/>
        </w:rPr>
        <w:t xml:space="preserve"> 13 305 000 (тринадцать миллионов триста пять тысяч) рублей 00 коп., в том числе НДС 20%.</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Цена отсечения:</w:t>
      </w:r>
      <w:r>
        <w:rPr>
          <w:rFonts w:eastAsia="Times New Roman" w:cs="Times New Roman" w:ascii="Times New Roman" w:hAnsi="Times New Roman"/>
          <w:sz w:val="24"/>
          <w:szCs w:val="24"/>
          <w:lang w:eastAsia="ar-SA"/>
        </w:rPr>
        <w:t xml:space="preserve"> 11 974 500 (одиннадцать миллионов девятьсот семьдесят четыре тысячи пятьсот) рубля 00 коп., в том числе НДС 20%.</w:t>
      </w:r>
    </w:p>
    <w:p>
      <w:pPr>
        <w:pStyle w:val="Normal"/>
        <w:widowControl w:val="false"/>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sz w:val="24"/>
          <w:szCs w:val="24"/>
          <w:lang w:eastAsia="ar-SA"/>
        </w:rPr>
        <w:t>Сумма задатка:</w:t>
      </w:r>
      <w:r>
        <w:rPr>
          <w:rFonts w:eastAsia="Times New Roman" w:cs="Times New Roman" w:ascii="Times New Roman" w:hAnsi="Times New Roman"/>
          <w:sz w:val="24"/>
          <w:szCs w:val="24"/>
          <w:lang w:eastAsia="ar-SA"/>
        </w:rPr>
        <w:t xml:space="preserve"> 1 330 500 (один миллион триста тридцать тысяч пятьсот) рублей 00 коп.</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Шаг понижения цены</w:t>
      </w:r>
      <w:r>
        <w:rPr>
          <w:rFonts w:eastAsia="Times New Roman" w:cs="Times New Roman" w:ascii="Times New Roman" w:hAnsi="Times New Roman"/>
          <w:bCs/>
          <w:sz w:val="24"/>
          <w:szCs w:val="24"/>
          <w:lang w:eastAsia="ar-SA"/>
        </w:rPr>
        <w:t>: 266 100</w:t>
      </w:r>
      <w:r>
        <w:rPr>
          <w:rFonts w:eastAsia="Times New Roman" w:cs="Times New Roman" w:ascii="Times New Roman" w:hAnsi="Times New Roman"/>
          <w:sz w:val="24"/>
          <w:szCs w:val="24"/>
          <w:lang w:eastAsia="ar-SA"/>
        </w:rPr>
        <w:t xml:space="preserve"> (двести шестьдесят шесть тысяч сто) рублей 00 коп.</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 xml:space="preserve">Шаг аукциона на повышение: </w:t>
      </w:r>
      <w:r>
        <w:rPr>
          <w:rFonts w:eastAsia="Times New Roman" w:cs="Times New Roman" w:ascii="Times New Roman" w:hAnsi="Times New Roman"/>
          <w:bCs/>
          <w:sz w:val="24"/>
          <w:szCs w:val="24"/>
          <w:lang w:eastAsia="ar-SA"/>
        </w:rPr>
        <w:t>26 610 (двадцать шесть тысяч шестьсот десять) рублей 00 коп.</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ловия проведения продажи посредством публичного предложени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ажа посредством публичного предложения проводятся в соответствии </w:t>
        <w:br/>
        <w:t>с Гражданским кодексом Российской Федерации, с поручением № 14 от 14.10.2021</w:t>
        <w:br/>
        <w:t>к агентскому договору от 26.04.2018 № РАД-252/2018.</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орядок участия в продаже посредством публичного предложения, проводимом </w:t>
        <w:br/>
        <w:t xml:space="preserve">в электронной форме на электронной торговой площадке АО «Российский аукционный дом» </w:t>
      </w:r>
      <w:bookmarkStart w:id="1" w:name="_Hlk19097116"/>
      <w:r>
        <w:rPr>
          <w:rFonts w:eastAsia="Times New Roman" w:cs="Times New Roman" w:ascii="Times New Roman" w:hAnsi="Times New Roman"/>
          <w:sz w:val="24"/>
          <w:szCs w:val="24"/>
          <w:lang w:eastAsia="ru-RU"/>
        </w:rPr>
        <w:br/>
        <w:t xml:space="preserve">в сети Интернет по адресу www.lot-online.ru, порядок взаимодействия между Организатором продажи, исполняющим функции оператора электронной площадки, Пользователями, Претендентами, Участниками и иными лицами при проведении продажи посредством публичного предложения,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утвержденным Организатором торгом, размещенным на сайте  www.lot-online.ru (далее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егламент).</w:t>
      </w:r>
      <w:bookmarkEnd w:id="1"/>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К участию в продаже посредством публичного предложения в электронной форме, открытому по составу участников и по способу подачи предложений по цене, допускаются физические и юридические лица, своевременно подавшие заявку на участие в продаже посредством публичного предложения и представившие документы в соответствии </w:t>
        <w:br/>
        <w:t>с перечнем, объявленным Организатором продажи, обеспечившие в установленный срок поступление на расчетный счет Организатора продажи установленной суммы задат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продаже посредством публичного предложения с соблюдением требований, установленных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3. Документы, представляемые для участия в продаже посредством публичного предложения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ля участия в продаже посредством публичного предложения и при помощи электронной площадки представляет заявку, подписанную электронно-цифровой подписью, на участие в продаже посредством публичного предложения.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окументы (скан образы), подписанные электронно-цифровой подписью необходимые для предоставления для участия в продаже посредством публичного предложения </w:t>
        <w:br/>
        <w:t xml:space="preserve">в электронной форме: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sz w:val="24"/>
          <w:szCs w:val="24"/>
          <w:lang w:eastAsia="ru-RU"/>
        </w:rPr>
        <w:t>Заявка на участие в аукционе, проводимом в электронной форме, по установленной форме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юридических лиц,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физических лиц и индивидуальных предпринимателей), размещенной на электронной торговой площадке АО «Российский аукционный дом» в сети Интернет по адресу www.lot-online.ru</w:t>
      </w:r>
      <w:r>
        <w:rPr>
          <w:rFonts w:eastAsia="Times New Roman" w:cs="Times New Roman" w:ascii="Times New Roman" w:hAnsi="Times New Roman"/>
          <w:color w:val="000000"/>
          <w:sz w:val="24"/>
          <w:szCs w:val="24"/>
          <w:lang w:eastAsia="ru-RU"/>
        </w:rPr>
        <w:t>.</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говор о задатке (договор присоединения) по установленной Организатором продажи форме, размещенной на электронной торговой площадке АО «Российский аукционный дом» в сети Интернет по адресу www.lot-online.ru (форма № 4-е РАД), заключенный между Претендентом и Организатором продажи.</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Платежный документ с отметкой банка плательщика об исполнении </w:t>
        <w:br/>
        <w:t>для подтверждения перечисления претендентом установленного задатка в счет обеспечения оплаты приобретаемого имущества, реализуемого при продаже посредством публичного предложения, в соответствии с договором о задатке.</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Соглашение о выплате вознаграждения Организатору продажи, по форме, размещенной на электронной торговой площадке АО «Российский аукционный дом» в сети Интернет по адресу www.lot-online.ru.</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Письмо с информацией об адресе фактического местонахождения для обмена корреспонденцией</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Одновременно к заявке претенденты прилагают:</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 Физические лица: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копии всех листов паспорта или копия иного удостоверения личности;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копия свидетельства о постановке на учет физического лица в налоговом органе </w:t>
        <w:br/>
        <w:t xml:space="preserve">по месту жительства претендента (свидетельство ИНН);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2. Юридические лица: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w:t>
        <w:tab/>
        <w:t xml:space="preserve">нотариально заверенные копии учредительных документов,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w:t>
        <w:tab/>
        <w:t xml:space="preserve">нотариально заверенные копии свидетельств о регистрации юридического лица и о постановке на учет в налоговом органе;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tab/>
        <w:t xml:space="preserve"> 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е организацией;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письменное решение соответствующего органа управления претендента,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либо справку, что сделка не является крупной (оригинал);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ж) выписку из Единого государственного реестра юридических лиц, полученную не ранее чем за 1 (один) месяц до дня проведения продажи посредством публичного предложения.</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 Индивидуальные предприниматели: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копии всех листов паспорта или копия иного удостоверения личности;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w:t>
        <w:tab/>
        <w:t xml:space="preserve">нотариально заверенная копия свидетельства о регистрации ПБОЮЛ;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w:t>
        <w:tab/>
        <w:t xml:space="preserve">нотариально заверенное свидетельство о постановке ПБОЮЛ на учет в налоговый орган;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выписку из Единого реестра индивидуальных предпринимателей, полученную не ранее чем за 1 (один) месяц до дня проведения продажи посредством публичного предложения;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д) 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указанные в п. 1, 2 и 5 настоящего раздела заполняются в электронном виде (либо печатными буквами), подписываются подписью Претендента (его уполномоченного представителя) и заверяются печатью (кроме физических лиц и индивидуальных предпринимателей, осуществляющих деятельность без печати), в пакете документов предоставляются электронные образы указанных документов (скан образы).</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облюдение претендентом на участие в продаже посредством публичного предложения указанных требований означает, что все документы и сведения, входящие </w:t>
        <w:br/>
        <w:t>в состав заявки поданы от имени претендента на участие в продаже посредством публичного предложения, а также подтверждает подлинность и достоверность представленных в составе заявки документов и сведений.</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продажи и оформляются протоколом определения участников продажи посредством публичного предложения. Претендент приобретает статус участника продажи посредством публичного предложения с момента подписания протокола определения участников продажи посредством публичного предложения и публикации его на электронной торговой площадке.</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w:t>
      </w:r>
      <w:bookmarkStart w:id="2" w:name="_Hlk19103138"/>
      <w:r>
        <w:rPr>
          <w:rFonts w:eastAsia="Times New Roman" w:cs="Times New Roman" w:ascii="Times New Roman" w:hAnsi="Times New Roman"/>
          <w:color w:val="000000"/>
          <w:sz w:val="24"/>
          <w:szCs w:val="24"/>
          <w:lang w:eastAsia="ru-RU"/>
        </w:rPr>
        <w:t xml:space="preserve">продаже посредством публичного предложения </w:t>
      </w:r>
      <w:bookmarkEnd w:id="2"/>
      <w:r>
        <w:rPr>
          <w:rFonts w:eastAsia="Times New Roman" w:cs="Times New Roman" w:ascii="Times New Roman" w:hAnsi="Times New Roman"/>
          <w:color w:val="000000"/>
          <w:sz w:val="24"/>
          <w:szCs w:val="24"/>
          <w:lang w:eastAsia="ru-RU"/>
        </w:rPr>
        <w:t>могут принимать участие только Претенденты, признанные Организатором продажи в установленном порядке его Участниками.</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продаже посредством публичного предложения лежит на претенденте.</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продаже посредством публичного предложения не позднее даты определения участников продажи,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Normal"/>
        <w:widowControl w:val="false"/>
        <w:spacing w:lineRule="auto" w:line="240" w:before="0" w:after="0"/>
        <w:ind w:firstLine="709"/>
        <w:jc w:val="both"/>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рганизатора торгов АО «Российский аукционный дом» ИНН 7838430413, КПП 7838010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702810855230001547 в Северо-Западном банке ПАО Сбербанка России г. Санкт-Петербург, к/с 30101810500000000653, БИК 04403065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40702810100050004773, ф-л Северо-Западный ПАО Банк «ФК Открытие», г. Санкт-Петербург, к/сч 30101810540300000795, БИК 044030795;</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дату торгов и код лота на ЭТП (Пример заполнения: Задаток, торги хх.хх.ххххг., РАД-******).</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течение 5 (пяти) рабоч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участвовал в аукционе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если Претендентом отозвана заявка на участие в аукционе,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аукцион отменен, Организатором торгов возвращает сумму внесенного Претендентом Задатка в течение 5 (пяти) банковских дней со дня публикации протокола об отмене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допущена единственная заявка на участие в аукционе 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В случае, если к продаже посредством публичного предложения допущена одна заявка, то Единственный участник в течении 1 (одного) рабочего дня с даты подведения итогов продажи посредством публичного предложения может предоставить Организатору продажи посредством публичного предложения заявление о готовности заключить договор по итогам продажи посредством публичного предложения, тогда сумма внесенного Задатка засчитывается в счет оплаты по договору, заключенному по итогам продажи посредством публичного предложения и возврату не подлежит.</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В случае признания Претендента победителем продажи посредством публичного предложения сумма внесенного Задатка засчитывается в счет оплаты по договору, заключенному по итогам продажи посредством публичного предложения и возврату </w:t>
        <w:br/>
        <w:t>не подлежит.</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знакомиться с Правилами проведения продажи посредством публичного предложения, с формой заявки, условиями договора о задатке, формой договора купли-продажи, а также иными сведениями о лотах, выставленных на продажу посредством публичного предложения, можно с момента начала приема заявок по адресу: г. Екатеринбург, пр. Ленина, д. 20А, офис 602, на официальном сайте Организатора продажи в Интернете </w:t>
      </w:r>
      <w:hyperlink r:id="rId3">
        <w:r>
          <w:rPr>
            <w:rStyle w:val="InternetLink"/>
            <w:rFonts w:eastAsia="Times New Roman" w:cs="Times New Roman" w:ascii="Times New Roman" w:hAnsi="Times New Roman"/>
            <w:bCs/>
            <w:color w:val="0000FF"/>
            <w:sz w:val="24"/>
            <w:szCs w:val="24"/>
            <w:u w:val="single"/>
            <w:lang w:val="en-US" w:eastAsia="ru-RU"/>
          </w:rPr>
          <w:t>www</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auction</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house</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hyperlink>
      <w:r>
        <w:rPr>
          <w:rFonts w:eastAsia="Times New Roman" w:cs="Times New Roman" w:ascii="Times New Roman" w:hAnsi="Times New Roman"/>
          <w:bCs/>
          <w:sz w:val="24"/>
          <w:szCs w:val="24"/>
          <w:lang w:eastAsia="ru-RU"/>
        </w:rPr>
        <w:t xml:space="preserve"> и на электронной торговой площадке АО «Российский аукционный дом» в сети Интернет по адресу </w:t>
      </w:r>
      <w:hyperlink r:id="rId4">
        <w:r>
          <w:rPr>
            <w:rStyle w:val="InternetLink"/>
            <w:rFonts w:eastAsia="Times New Roman" w:cs="Times New Roman" w:ascii="Times New Roman" w:hAnsi="Times New Roman"/>
            <w:bCs/>
            <w:color w:val="0000FF"/>
            <w:sz w:val="24"/>
            <w:szCs w:val="24"/>
            <w:u w:val="single"/>
            <w:lang w:eastAsia="ru-RU"/>
          </w:rPr>
          <w:t>www.lot-online.ru</w:t>
        </w:r>
      </w:hyperlink>
      <w:r>
        <w:rPr>
          <w:rFonts w:eastAsia="Times New Roman" w:cs="Times New Roman" w:ascii="Times New Roman" w:hAnsi="Times New Roman"/>
          <w:bCs/>
          <w:sz w:val="24"/>
          <w:szCs w:val="24"/>
          <w:lang w:eastAsia="ru-RU"/>
        </w:rPr>
        <w:t>. Ознакомление с имуществом после согласования с Организатором продажи по телефонам: 8 (343) 379-35-558, (3452) 69-19-29, 8 (992) 310-0710.</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ефоны для справок: 8 (343) 379-35-55, 8 (3452) 69-19-29, 8 (992) 310-07-10.</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ефоны службы технической поддержки lot-online.ru: 8-800-777-57-57, доб. 236.</w:t>
      </w:r>
    </w:p>
    <w:p>
      <w:pPr>
        <w:pStyle w:val="Normal"/>
        <w:widowControl w:val="false"/>
        <w:spacing w:lineRule="auto" w:line="240" w:before="0" w:after="0"/>
        <w:ind w:firstLine="709"/>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Организатор продажи посредством публичного предложения отказывает Претенденту в допуске к участию есл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заявка представлена лицом, не уполномоченным претендентом на осуществление таких действ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представлены не все документы, предусмотренные извещением о продаже посредством публичного предложения, либо они оформлены ненадлежащим образом, либо сведения, содержащиеся в них, недостоверн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продажи посредством публичного предложения, не подтверждено на момент определения Участник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заявка на участие в продаже посредством публичного предложения не соответствует требованиям, установленным настоящим информационным сообщение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рганизатор продажи оставляет за собой право отказать Претенденту в приеме и регистрации заявки на участие в продаже посредством публичного предложения, если Претендент, ранее принимавший участие в продаже посредством публичного предложения, проводимых Организатором продажи, уклонялся (отказался) от подписания протокола подведения итогов продажи посредством публичного предложения, подписания </w:t>
        <w:br/>
        <w:t>в установленный срок договора, подлежащего заключению по итогам продажи посредством публичного предложения, оплаты цены Имущества, определенной по итогам продажи посредством публичного предложения, за вычетом суммы ранее внесенного задат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казанный перечень оснований для отказа в приеме заявки является исчерпывающим.</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4"/>
          <w:szCs w:val="24"/>
          <w:lang w:eastAsia="ru-RU"/>
        </w:rPr>
        <w:t>6. Порядок проведения и подведения итогов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продаже посредством публичного предложения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продажи, исполняющим функции оператора электронной площадки, Пользователями, Претендентами, Участниками и иными лицами при проведении продажи посредством публичного предложения,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утвержденным Организатором торгом, размещенным на сайте  www.lot-online.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рганизатор продажи вправе отказаться от проведения продажи посредством публичного предложения не позднее чем за 1 (один) календарный день до даты проведения продажи посредством публичного предложения, указанной в настоящем информационном сообщении, при этом внесенные претендентами задатки подлежат возврату Организатором продажи в течение 5 (пяти) банковских дней со дня принятия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дажа посредством публичного предложения признаются несостоявшимся </w:t>
        <w:br/>
        <w:t xml:space="preserve">в следующих случая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е было подано ни одной заявки на участие в продаже посредством публичного предложения либо ни один из Претендентов не признан Участником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к участию в продаже посредством публичного предложения допущен только один Претенде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и один из Участников продажи посредством публичного предложения не сделал предложения по це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наличии оснований для признания продажи посредством публичного предложения несостоявшимся Организатор продажи принимает соответствующее решение, которое оформляется протокол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ризнания продажи посредством публичного предложения несостоявшимся </w:t>
        <w:br/>
        <w:t>в тот же день составляется протокол о признании продажи посредством публичного предложения несостоявшимся, который утверждается Организатором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токол об итогах продажи посредством публичного предложения подписывается Организатором продажи. В соответствии с п. 6 статьи 448 Гражданского кодекса РФ, подписанный протокол об итогах продажи посредством публичного предложения имеет силу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продажи посредством публичного предложения </w:t>
        <w:br/>
        <w:t xml:space="preserve">с момента его утверждения Организатором продажи и публикации его на электронной торговой площадке,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продажи посредством публичного предложения</w:t>
      </w: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Процедура продажи посредством публичного предложения считается завершенной </w:t>
        <w:br/>
        <w:t>с момента подписания Организатором продажи протокола об итогах продажи посредством публичного предложения. Информация об итогах продажи посредством публичного предложения размещается в открытой части электронной площадки после оформления Организатором продажи протокола об итогах продажи посредством публичного предложения.</w:t>
      </w:r>
    </w:p>
    <w:p>
      <w:pPr>
        <w:pStyle w:val="Normal"/>
        <w:widowControl w:val="false"/>
        <w:spacing w:lineRule="auto" w:line="240" w:before="0" w:after="0"/>
        <w:ind w:firstLine="709"/>
        <w:jc w:val="both"/>
        <w:rPr>
          <w:rFonts w:ascii="Times New Roman" w:hAnsi="Times New Roman" w:eastAsia="Times New Roman" w:cs="Times New Roman"/>
          <w:b/>
          <w:b/>
          <w:kern w:val="2"/>
          <w:sz w:val="20"/>
          <w:szCs w:val="24"/>
          <w:lang w:eastAsia="ru-RU"/>
        </w:rPr>
      </w:pPr>
      <w:r>
        <w:rPr>
          <w:rFonts w:eastAsia="Times New Roman" w:cs="Times New Roman" w:ascii="Times New Roman" w:hAnsi="Times New Roman"/>
          <w:b/>
          <w:kern w:val="2"/>
          <w:sz w:val="20"/>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рядок заключения договора по итогам продажи посредством публичного предложения и оплаты</w:t>
      </w:r>
    </w:p>
    <w:p>
      <w:pPr>
        <w:pStyle w:val="Normal"/>
        <w:widowControl w:val="false"/>
        <w:autoSpaceDE w:val="false"/>
        <w:spacing w:lineRule="auto" w:line="240" w:before="0" w:after="0"/>
        <w:ind w:firstLine="709"/>
        <w:jc w:val="both"/>
        <w:rPr>
          <w:rFonts w:ascii="Times New Roman" w:hAnsi="Times New Roman" w:eastAsia="Times New Roman" w:cs="Times New Roman"/>
          <w:b/>
          <w:b/>
          <w:kern w:val="2"/>
          <w:sz w:val="20"/>
          <w:szCs w:val="24"/>
          <w:lang w:eastAsia="ru-RU"/>
        </w:rPr>
      </w:pPr>
      <w:r>
        <w:rPr>
          <w:rFonts w:eastAsia="Times New Roman" w:cs="Times New Roman" w:ascii="Times New Roman" w:hAnsi="Times New Roman"/>
          <w:b/>
          <w:kern w:val="2"/>
          <w:sz w:val="20"/>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Договор купли-продажи имущества, неотъемлемой частью которого является протокол об итогах продажи посредством публичного предложения, заключается </w:t>
        <w:br/>
        <w:t xml:space="preserve">не позднее 20 (двадцати) рабочих дней, после подписания протокола об итогах проведения продажи посредством публичного предложения. В случае подписания договора купли-продажи по доверенности, такая доверенность должна прилагаться </w:t>
        <w:br/>
        <w:t xml:space="preserve">к договор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Договоры купли-продажи подлежат заключению по цене, определенной по итогам продажи посредством публичного предложения, при этом стоимость продажи каждого вида имущества и/или объекта недвижимости в составе цены продажи лота, определенной по итогам продажи посредством публичного предложения, устанавливается исходя из процентного соотношения стоимости каждого вида имущества/объекта недвижимости в составе начальной цены ло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Поскольку предметом продажи посредством публичного предложения, по итогам которого подлежат заключению Договоры, является Имущество, реализуемое единым лотом, и цена Имущества формируется по результатам продажи посредством публичного предложения, обязательства по заключенным Договорам признаются надлежащим образом исполненными Победителем продажи посредством публичного предложения, если Победитель продажи посредством публичного предложения осуществил уплату цены Имущества по всем Договорам в полном объе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Оплата имущества производится в порядке, размере и сроки, определенные </w:t>
        <w:br/>
        <w:t>в договоре купли-продажи имущества. Задаток, внесенный Победителем продажи посредством публичного предложения на счет Организатора продажи, засчитывается в счет оплаты приобретен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лучае отказа (уклонения) Победителя продажи от заключения договоров купли-продажи Объекта либо от оплаты цены Объекта, сумма внесенного задатка ему </w:t>
        <w:br/>
        <w:t>не возвращается, и он утрачивает право на заключение указанных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В случае признания продажи посредством публичного предложения несостоявшимся по причине допуска к участию только одного участника, Договор купли-продажи может быть заключен с Единственным участником продажи по цене, не ниже начальной цены, установленной для продажи посредством публичного предложения, в течение 10 (десяти) рабочих дней с даты подписания протокола об итогах продажи посредством публичного предлож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говор купли-продажи и протокол о результатах продажи посредством публичного предложения являются основанием для внесения необходимых записей в Единый государственный реестр прав на недвижимое имущество и сделок с ним. </w:t>
      </w:r>
    </w:p>
    <w:p>
      <w:pPr>
        <w:pStyle w:val="Normal"/>
        <w:widowControl w:val="false"/>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награждение Организатора продажи</w:t>
      </w:r>
    </w:p>
    <w:p>
      <w:pPr>
        <w:pStyle w:val="Normal"/>
        <w:widowControl w:val="false"/>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обедитель продажи/Единственный участник продажи выплачивает Организатору продажи вознаграждение за организацию и проведение продажи посредством публичного предложения на основании Соглашения о выплате вознаграждения, которое претендент </w:t>
        <w:br/>
        <w:t xml:space="preserve">на участие в продаже посредством публичного предложения подает совместно с заявкой </w:t>
        <w:br/>
        <w:t xml:space="preserve">на участие в продаже посредством публичного предложения, по форме размещенной </w:t>
        <w:br/>
        <w:t xml:space="preserve">на электронной торговой площадке АО «Российский аукционный дом» в сети Интернет </w:t>
        <w:br/>
        <w:t>по адресу www.lot-online.r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договора с Победителем продажи, Победитель продажи оплачивает Организатору продажи вознаграждение за организацию и проведение продажи посредством публичного предложения в размере 4% (четырех процентов) от цены продажи, в том числе НДС 20%, определенной по итогам продажи посредством публичного предложения, в течение 5 (пяти) рабочих дней с даты подведения итогов продажи посредством публичного предлож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заключения договора купли-продажи имущества с Единственным участником продажи, Единственный участник продажи оплачивает Организатору продажи вознаграждение за организацию и проведение продажи посредством публичного предложения в размере 4% (четырех процентов) от начальной цены имущества, в том числе НДС 20%, </w:t>
        <w:br/>
        <w:t>в течение 5 (пяти) рабочих дней с даты признания продажи посредством публичного предложения несостоявшейся.</w:t>
      </w:r>
    </w:p>
    <w:p>
      <w:pPr>
        <w:pStyle w:val="Normal"/>
        <w:widowControl w:val="false"/>
        <w:spacing w:lineRule="auto" w:line="240"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одача Претендентом заявки на участие в продаже посредством публичного предложения, заключение договора о задатке и перечисление суммы задатка является его акцептом публичной оферты на право заключения Договора и подтверждает согласие Претендента со всеми условиями продажи посредством публичного предложения, опубликованными в настоящем информационном сообщении, в том числе, с обязанностью покупателя оплатить вознаграждение Организатора продажи в установленный сро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тказ Победителя продажи/Единственного участника продажи от подписания Соглашения о выплате вознаграждения не освобождает его от обязанности оплаты вознаграждения Организатора продажи. В случае не предоставления совместно с заявкой </w:t>
        <w:br/>
        <w:t>на участие в торгах Соглашения о выплате вознаграждения, оно считается заключенным сторонами по форме, размещенной на электронной торговой площадке АО «Российский аукционный дом» по адресу в сети Интернет www.lot-online.ru.</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умма вознаграждения подлежит перечислению на один из следующих расчетных счетов Организатора торгов АО «Российский аукционный дом» (ИНН 7838430413, КПП 783801001) по выбору плательщи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 40702810855230001547 в Северо-Западном банке ПАО Сбербанка России г. Санкт-Петербург, к/с 30101810500000000653, БИК 044030653;</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 40702810100050004773, ф-л Северо-Западный ПАО Банк «ФК Открытие», г. Санкт-Петербург, к/сч 30101810540300000795, БИК 044030795.</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сти «Назначение платежа» плательщику необходимо указать </w:t>
      </w:r>
      <w:r>
        <w:rPr>
          <w:rFonts w:eastAsia="Times New Roman" w:cs="Times New Roman" w:ascii="Times New Roman" w:hAnsi="Times New Roman"/>
          <w:b/>
          <w:sz w:val="24"/>
          <w:szCs w:val="24"/>
          <w:lang w:eastAsia="ru-RU"/>
        </w:rPr>
        <w:t>«Вознаграждение Организатора торгов. Продажа ППП «__»___ ____ г. Имущество ОАО «МРСК Урала» лот РАД-******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казанное вознаграждение Организатора продажи не входит в цену Предмета продажи посредством публичного предложения и уплачивается сверх цены продажи. За просрочку оплаты суммы вознаграждения, Организатор продажи вправе потребовать от Победителя продажи/Единственного участника продажи уплаты неустойки в размере 0,1 % (одна десятая процента) от суммы просроченного платежа за каждый день просрочки.</w:t>
      </w:r>
    </w:p>
    <w:sectPr>
      <w:type w:val="nextPage"/>
      <w:pgSz w:w="11906" w:h="16838"/>
      <w:pgMar w:left="1276"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Style17">
    <w:name w:val="Оглавление_"/>
    <w:qFormat/>
    <w:rPr>
      <w:sz w:val="21"/>
      <w:szCs w:val="21"/>
      <w:shd w:fill="FFFFFF" w:val="clear"/>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Оглавление"/>
    <w:basedOn w:val="Normal"/>
    <w:qFormat/>
    <w:pPr>
      <w:widowControl w:val="false"/>
      <w:shd w:fill="FFFFFF" w:val="clear"/>
      <w:spacing w:lineRule="atLeast" w:line="0" w:before="360" w:after="360"/>
      <w:jc w:val="both"/>
    </w:pPr>
    <w:rPr>
      <w:sz w:val="21"/>
      <w:szCs w:val="21"/>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auction-house.ru/" TargetMode="External"/><Relationship Id="rId4" Type="http://schemas.openxmlformats.org/officeDocument/2006/relationships/hyperlink" Target="http://www.lot-onlin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49:00Z</dcterms:created>
  <dc:creator>Пользователь</dc:creator>
  <dc:description/>
  <cp:keywords/>
  <dc:language>en-US</dc:language>
  <cp:lastModifiedBy>Дьякова Юлия Владимировна</cp:lastModifiedBy>
  <dcterms:modified xsi:type="dcterms:W3CDTF">2021-10-14T10:53:00Z</dcterms:modified>
  <cp:revision>24</cp:revision>
  <dc:subject/>
  <dc:title/>
</cp:coreProperties>
</file>