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шинно технологическая станция "Ключ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Беляевский р-н, с. Ключевка, ул. Советская, д. 23, ОГРН 1105658009302, ИНН 5623030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00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ИП Гайнуллиной М. И. (ИНН 740702960648, ОГРНИП 317745600105020) перед ООО «МТС КЛЮЧЕВСКОЕ», общей балансовой стоимостью 4 671 472,5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9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ПФ, место нахождения, почтовый адрес (для юр. лица) заявителя; б) фамилию, имя, отчество, паспортные данные, сведения о месте жительства (для физ. лица) заявителя; в) номер контактного телефона, адрес эл. почты заявителя, ИНН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ГРП или засвидетельствованная в нотариальном порядке копия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. лица, имеющего право без доверенности действовать от имени юр.о лица; учредительные документы; г)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) документ, подтверждающий одо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лота, должен заблаговременно поступить на расчетный счет организатора торгов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ТС «Ключевское», ИНН/КПП 5623030443/562301001, р/с 40702810805000000994, К/с 30101810000000000816, БИК 045354816, ОРЕНБУРГСКИЙ РФ АО "РОССЕЛЬХОЗБАНК" Г. ОРЕ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т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протокол о результатах торгов и уведомление о порядке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календарных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ипов Ю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03833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енбургская обл., г. Оренбург, мкр. Солнечный, ул. Казачья, д.16, тел. 83532300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15T10:03:00Z</dcterms:modified>
  <cp:revision>14</cp:revision>
  <dc:subject/>
  <dc:title>3</dc:title>
</cp:coreProperties>
</file>