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АЛТАГРОКО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ЛИНИНГРАДСКАЯ, КАЛИНИНГРАД, ЛЕНИНСКИЙ, ДОМ 30А, ОФИС 10, ОГРН 1103925016458, ИНН 3904612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матала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50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Цистерна 565842, регистрационный знак Р 456 АС 39, заводской номер (VIN) Х89565842COAD4023, номер двигателя В2644604, год выпуска 2012. залог в пользу ГК развития ВЭБ.РФ. Оборудование бывшее в употреблении, разукомплектов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3.11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лектронной площадки - АО «Российский аукционный дом» (АО «РАД»), ИНН 7838430413., посредством сайта в сети "Интернет", на котором проводятся открытые торги в электронной форме: https://sales.lot-online.ru/ (далее по тексту - ЭТП)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документы согл.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4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% от начальной цены соответствующего лота действующей на момент подачи заявки на участие в торгах, который должен быть зачислен в срок до окончания приема заявок на определенном периоде (ценовом интервале), в котором подается или планируется подача заявки претендентом. Задаток вносится в соответствии с договором о задатке, заключаемым (подписываемым) с Организатором торгов по следующим реквизитам: получатель ООО "БалтАгроКорм", ФИЛИАЛ "САНКТ-ПЕТЕРБУРГСКИЙ" АО "АЛЬФА-БАНК" г. Санкт-Петербург БИК 044030786 К/с 30101810600000000786 Р/с 40702810832000005438. В назначении платежа указать: наименование продавца, наименование заявителя, № лота и код торгов, за участие в которых вносится задаток. Заявитель вправе также направить задаток, на указанный счет без представления подписанного договора о задатке. В этом случае перечисление задатка заявителем считается акцептом, размещенного на электронной площадке договора о задатке. При не поступлении задатка до окончания приема заявок на определенном периоде (ценовом интервале), в котором подана заявка Претендента,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БалтАгроКорм", ФИЛИАЛ "САНКТ-ПЕТЕРБУРГСКИЙ" АО "АЛЬФА-БАНК" г. Санкт-Петербург БИК 044030786 К/с 30101810600000000786 Р/с 407028108320000054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1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 Победителем аукциона признается участник, предложивший в ходе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  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по следующим реквизитам: получатель - ООО "БалтАгроКорм", ФИЛИАЛ "САНКТ-ПЕТЕРБУРГСКИЙ" АО "АЛЬФА-БАНК" г. Санкт-ПетербургБИК 044030786Кор.счет 30101810600000000786 Р/сч 40702810832000005438. 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матала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3825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Луначарского, д 110, тел. +7905180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ova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8T08:52:00Z</dcterms:modified>
  <cp:revision>14</cp:revision>
  <dc:subject/>
  <dc:title>3</dc:title>
</cp:coreProperties>
</file>