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2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0.2021 14:00 - 22.11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119"/>
      </w:tblGrid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а "Жил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0090, Московская область, г. Дзержинский, ул. Дзержинская, д. 42, ОГРН 1025007270199, ИНН 50270306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енок Лариса Васи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и «МСК СРО ПАУ «Содружество»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68115/13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0.08.2014 г.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нежилое помещение Н30 в многоквартирном дом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нежилое помещение Н1 в многоквартирном дом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машиноместо №1/ММ2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машиноместо №1/ММ7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машиноместо №1/ММ13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машиноместо №1/ММ14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нежилое помещение - машиноместо №1/ММ20 является частью нежилого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машиноместо №1/ММ22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машиноместо №1/ММ23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машиноместо №1/ММ24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машиноместо №1/ММ25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нежилое помещение 1/ММ27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нежилое помещение 1/ММ28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нежилое помещение - машиноместо 1/ММ29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машиноместо №1/ММ30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машиноместо №1/ММ32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нежилое помещение-машиноместо №1/ММ34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нежилое помещение - машиноместо №1/ММ35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нежилое помещение-машиноместо №1/ММ36 является частью нежилого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машиноместо №1/ММ37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машиноместо №1/ММ38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машиноместо №1/ММ39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машиноместо №1/ММ40 является частью нежилого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машиноместо №1/ММ41 является частью нежилого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машиноместо №1/ММ42 является частью нежилого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машиноместо №1/ММ44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нежилое помещение-машиноместо №1/ММ45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нежилое помещение-машиноместо №1/ММ46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машиноместо №1/ММ47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нежилое помещение-машиноместо №1/ММ51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машиноместо №1/ММ52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машиноместо №1/ММ53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машиноместо №1/ММ54 является часть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машиноместо №1/ММ55 является часть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машиноместо №1/ММ56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машиноместо №1/ММ57 является часть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машиноместо №1/ММ59 является часть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машиноместо №1/ММ60 является часть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машиноместо №1/ММ61 является часть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машиноместо №1/ММ64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машиноместо 1/ММ65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нежилое помещение - машиноместо 1/ММ67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машиноместо 1/ММ68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машиноместо 1/ММ72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машиноместо №7/ММ6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машиноместо №7/ММ7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машиноместо №7/ММ8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5: машиноместо №7/ММ17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6: машиноместо №7/ММ18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9: машиноместо №7/ММ21 является частью нежилого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0: машиноместо №7/ММ22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машиноместо №7/ММ23 является частью нежилого пл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2: машиноместо №7/ММ24 является частью нежилого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5: машиноместо №7/ММ27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6: машиноместо №7/ММ28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1: машиноместо №7/ММ33 является частью нежилого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6: машиноместо №7/ММ38 является частью нежилого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8: машиноместо №7/ММ40 является частью нежилого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9: машиноместо №7/ММ41 является частью нежилого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4: машиноместо №7/ММ46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5: нежилое помещение-машиноместо №7/ММ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6: машиноместо №7/ММ48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7: машиноместо №7/ММ49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8: машиноместо №7/ММ50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9: машиноместо №7/ММ51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4: машиноместо №7/ММ59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5: машиноместо №7/ММ60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2: машиноместо №7/ММ67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3: машиноместо №7/ММ68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7: машиноместо №7/ММ73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9: машиноместо №1/ММ5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5: машиноместо №1/ММ12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1: машиноместо №1/ММ19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3: машиноместо №1/ММ21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4: машиноместо №1/ММ22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7: машиноместо №1/ММ25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8: машиноместо №1/ММ29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9: машиноместо №1/ММ33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1: машиноместо №1/ММ36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3: машиноместо №1/ММ37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4: машиноместо №1/ММ38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7: машиноместо №1/ММ41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1: машиноместо №1/ММ45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2: машиноместо №6/ММ1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6: машиноместо №6/ММ5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5: машиноместо №6/ММ16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8: машиноместо №6/ММ19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1: машиноместо №6/ММ22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5: машиноместо №6/ММ27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6: машиноместо №6/ММ28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9: машиноместо №6/ММ33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0: машиноместо №6/ММ34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1: машиноместо №6/ММ35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2: машиноместо №6/ММ36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3: машиноместо №6/ММ37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4: машиноместо №6/ММ38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5: машиноместо №6/ММ39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7: машиноместо №6/ММ41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8: машиноместо №6/ММ42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9: машиноместо №6/ММ43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3: машиноместо №6/ММ47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5: нежилое помещение - машиноместо №1/ММ32 является частью помещения Н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7: машиноместо №1/ММ26 является частью помещения Н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8: машиноместо №6/ММ47 является частью помещения Н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0: Объект незавершенного строительсва общая площадб застройки 2085,4 м .кв,место расположение,г.Рязань,ул.Братиславская и право аренды земельного участка  с кад номером 62:29:0090042:0017. .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0.2021 г. и заканчивается 22.11.2021 г. в 14:00 (время московское).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на участие в Торгах должны прилагаться следующие документы: - 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, сроком давности не более 30 календарных дней; -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па на осуществление действий от имени заявителя; - копия платежного документа, свидетельствующая о внесении задатка. Представленная заявка на участие в Торгах подлежит регистрации оператором электронной площадки в журнале заявок на участие в Торгах с указанием порядкового номера, даты и точного времени ее представления во избежание совпадения этого времени с временем представления других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установлен в размере 20% от начальной цены периода, который вносится на счет организатора торгов. Задаток возвращается участником в течение 10 (десяти)рабочих дней.  При возврате задатка изымается комиссия согласно тарифу банка от 1,5 до 3 %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 расчетный счет ЗАО "Жилстрой" ИНН 5027030604,счет № 40702810638000223272 БИК 044525225,кор.счет  30101810400000000225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 698 792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 472 032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151 355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173 212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167 748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162 284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162 284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159 552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163 92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165 016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172 119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167 748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166 655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172 119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172 119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197 800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163 923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166 655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167 748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167 748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163 923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169 387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174 851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174 305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: 148 623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: 121 303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: 165 016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: 198 893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4: 199 440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: 203 264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8: 204 904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9: 197 800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0: 212 007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1: 209 275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2: 205 997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3: 200 532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5: 213 100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6: 204 357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7: 201 625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0: 200 532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1: 193 429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3: 200 532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4: 214 739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7: 199 440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4: 174 305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5: 173 212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6: 170 480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5: 168 841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6: 243 153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9: 167 748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0: 156 273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1: 159 552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2: 171 573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5: 213 100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6: 170 480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1: 160 644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6: 166 109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8: 166 655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9: 175 944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4: 165 016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5: 195 068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6: 207 089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7: 283 000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8: 145 345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9: 167 748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4: 205 997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5: 208 729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2: 203 264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3: 192 336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7: 201 625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9: 157 912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5: 389 044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1: 214 739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3: 172 119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4: 162 284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7: 168 841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8: 199 440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9: 200 532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1: 187 965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3: 205 997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4: 160 644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7: 202 438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1: 398 333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2: 129 499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6: 154 087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5: 162 284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8: 211 461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1: 152 448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5: 166 655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6: 196 161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9: 209 275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0: 189 604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1: 195 068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2: 191 243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3: 204 357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4: 150 809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5: 156 273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7: 195 068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8: 200 532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9: 203 264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3: 163 376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5: 174 305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7: 160 644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8: 160 323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0: 174 941 009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74 305.05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72 562.00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70 818.95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69 075.90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67 332.85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73 212.38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71 480.26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69 748.14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68 016.02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66 283.90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70 480.31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68 775.51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67 070.71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65 365.91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63 661.11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68 841.08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67 152.67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65 464.26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63 775.85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62 087.44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243 153.18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240 721.65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238 290.12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235 858.59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233 427.06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67 748.64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66 071.15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64 393.66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62 716.17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61 038.68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56 273.24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54 710.51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53 147.78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51 585.05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50 022.32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59 552.99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57 957.46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56 361.93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54 766.40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53 170.87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71 573.47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69 857.74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68 142.01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66 426.28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64 710.55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213 100.07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210 969.07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208 838.07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206 707.07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204 576.07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70 480.31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68 775.51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67 070.71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65 365.91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63 661.11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60 644.15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59 037.71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57 431.27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55 824.83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54 218.39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66 109.31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64 448.22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62 787.13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61 126.04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59 464.95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66 655.43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64 988.88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63 322.33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61 655.78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59 989.23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75 944.38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74 184.94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72 425.50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70 666.06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68 906.62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65 016.06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63 365.90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61 715.74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60 065.58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58 415.42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95 068.26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93 117.58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91 166.90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89 216.22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87 265.54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207 089.74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205 018.84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202 947.94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200 877.04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98 806.14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283 000.92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280 170.91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277 340.90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274 510.89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271 680.88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45 345.92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43 892.46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42 439.00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40 985.54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39 532.08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67 748.64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66 071.15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64 393.66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62 716.17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61 038.68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205 997.49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203 937.52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201 877.55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99 817.58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97 757.61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208 729.07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206 641.78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204 554.49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202 467.20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200 379.91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203 264.91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201 232.26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99 199.61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97 166.96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95 134.31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92 336.68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90 413.31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88 489.94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86 566.57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84 643.20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201 625.67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99 609.41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97 593.15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95 576.89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93 560.63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57 912.57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56 333.44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54 754.31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53 175.18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51 596.05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389 044.36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385 153.92 руб.) - 01.1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1.2021 в 0:0 (381 263.48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377 373.04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373 482.60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 698 792.75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 681 804.82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 664 816.89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 647 828.96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 630 841.03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214 739.64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212 592.24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210 444.84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208 297.44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206 150.04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72 119.55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70 398.35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68 677.15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66 955.95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65 234.75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62 284.48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60 661.64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59 038.80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57 415.96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55 793.12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68 841.08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67 152.67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65 464.26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63 775.85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62 087.44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99 440.17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97 445.77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95 451.37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93 456.97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91 462.57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200 532.93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98 527.60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96 522.27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94 516.94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92 511.61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87 965.77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86 086.11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84 206.45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82 326.79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80 447.13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205 997.49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203 937.52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201 877.55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99 817.58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97 757.61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60 644.15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59 037.71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57 431.27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55 824.83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54 218.39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202 438.72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200 414.33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98 389.94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96 365.55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94 341.16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398 333.35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394 350.02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390 366.69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386 383.36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382 400.03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29 499.47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28 204.48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26 909.49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25 614.50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24 319.51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54 087.83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52 546.95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51 006.07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49 465.19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47 924.31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62 284.48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60 661.64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59 038.80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57 415.96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55 793.12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211 461.65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209 347.03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207 232.41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205 117.79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203 003.17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52 448.75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50 924.26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49 399.77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47 875.28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46 350.79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66 655.43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64 988.88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63 322.33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61 655.78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59 989.23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96 161.66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94 200.04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92 238.42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90 276.80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88 315.18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209 275.15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207 182.40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205 089.65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202 996.90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200 904.15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89 604.19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87 708.15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85 812.11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83 916.07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82 020.03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95 068.26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93 117.58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91 166.90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89 216.22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87 265.54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91 243.52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89 331.08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87 418.64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85 506.20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83 593.76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204 357.25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202 313.68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200 270.11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98 226.54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96 182.97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50 809.17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49 301.08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47 792.99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46 284.90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44 776.81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56 273.24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54 710.51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53 147.78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51 585.05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50 022.32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95 068.26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93 117.58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91 166.90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89 216.22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87 265.54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200 532.33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98 527.01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96 521.69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94 516.37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92 511.05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203 264.91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201 232.26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99 199.61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97 166.96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95 134.31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 472 032.06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 457 311.74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 442 591.42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 427 871.10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 413 150.78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63 376.73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61 742.96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60 109.19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58 475.42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56 841.65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74 305.05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72 562.00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70 818.95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69 075.90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67 332.85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60 644.91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59 038.46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57 432.01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55 825.56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54 219.11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60 323.46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58 720.23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57 117.00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55 513.77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53 910.54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74 941 009.18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74 923 515.08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74 906 020.98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74 888 526.88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74 871 032.78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51 355.93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49 842.37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48 328.81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46 815.25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45 301.69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73 212.38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71 480.26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69 748.14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68 016.02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66 283.90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67 748.26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66 070.78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64 393.30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62 715.82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61 038.34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62 284.14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60 661.30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59 038.46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57 415.62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55 792.78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62 284.14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60 661.30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59 038.46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57 415.62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55 792.78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59 552.09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57 956.57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56 361.05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54 765.53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53 170.01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63 923.33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62 284.10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60 644.87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59 005.64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57 366.41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65 016.02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63 365.86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61 715.70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60 065.54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58 415.38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72 119.55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70 398.35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68 677.15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66 955.95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65 234.75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67 748.26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66 070.78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64 393.30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62 715.82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61 038.34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66 655.43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64 988.88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63 322.33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61 655.78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59 989.23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72 119.55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70 398.35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68 677.15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66 955.95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65 234.75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72 119.55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70 398.35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68 677.15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66 955.95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65 234.75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97 800.84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95 822.83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93 844.82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91 866.81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89 888.80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63 923.81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62 284.57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60 645.33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59 006.09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57 366.85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66 655.43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64 988.88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63 322.33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61 655.78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59 989.23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67 748.64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66 071.15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64 393.66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62 716.17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61 038.68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67 748.64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66 071.15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64 393.66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62 716.17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61 038.68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63 923.81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62 284.57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60 645.33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59 006.09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57 366.85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69 387.48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67 693.61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65 999.74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64 305.87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62 612.00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74 851.13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73 102.62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71 354.11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69 605.60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67 857.09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74 305.05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72 562.00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70 818.95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69 075.90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67 332.85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48 623.67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47 137.43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45 651.19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44 164.95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42 678.71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21 303.03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20 090.00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18 876.97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17 663.94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16 450.91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65 016.26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63 366.10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61 715.94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60 065.78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58 415.62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98 893.09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96 904.16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94 915.23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92 926.30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90 937.37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99 440.17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97 445.77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95 451.37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93 456.97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91 462.57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203 264.91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201 232.26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99 199.61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97 166.96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95 134.31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204 904.24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202 855.20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200 806.16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98 757.12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96 708.08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97 800.75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95 822.74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93 844.73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91 866.72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89 888.71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212 007.82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209 887.74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207 767.66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205 647.58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203 527.50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209 275.15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207 182.40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205 089.65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202 996.90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200 904.15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205 997.49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203 937.52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201 877.55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99 817.58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97 757.61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200 532.93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98 527.60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96 522.27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94 516.94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92 511.61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213 100.07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210 969.07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208 838.07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206 707.07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204 576.07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204 357.25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202 313.68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200 270.11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98 226.54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96 182.97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201 625.67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99 609.41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97 593.15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95 576.89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93 560.63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200 532.33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98 527.01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96 521.69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94 516.37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92 511.05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93 429.02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91 494.73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89 560.44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87 626.15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85 691.86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200 532.33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98 527.01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96 521.69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94 516.37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92 511.05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214 739.64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212 592.24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210 444.84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208 297.44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206 150.04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99 440.17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97 445.77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95 451.37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93 456.97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91 462.57 руб.) - 22.1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Российский аукционный дом" 22.11.2021 результат торгов в 17:00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. Переход прав собственности на имущество к победителю Торгов осуществляется (оформляется) только после полной оплаты по заключенному договору купли-продажи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после заключение договора купли-продажи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"ООО ""ПРОМРЕЗЕРВ""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77168718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1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15172, Саринский проезд, д. 2, офис. 1, г. Москва, тел. 849591171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romrezervDavid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0-18T09:10:00Z</dcterms:modified>
  <cp:revision>14</cp:revision>
  <dc:subject/>
  <dc:title>3</dc:title>
</cp:coreProperties>
</file>