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00:00 - 25.03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537, Самарская обл., Волжский р-н, Черноречье с, Верхние Пески ул, 29, ОГРН 1046300133571, ИНН 6312058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йл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8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ебиторской задолженности к ООО «Гибридный», возникшее на основании определения Арбитражного суда Самарской области от 22.08.2018 г. по делу № А55-18822/2014 в сумме 13 061 7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ебиторской задолженности к ООО «Гибридный», возникшее на основании определения Арбитражного суда Самарской области от 18.04.2018 г. по делу № А55-31478/2017 в сумме  1 3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ебиторской задолженности к ООО «Гибридный», возникшее на основании определения Арбитражного суда Самарской области от 14.12.2018 г. по делу № А55-17107/2018 в сумме 6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ебиторской задолженности к ООО «Гибридный», возникшее на основании определения Арбитражного суда Самарской области от 16.10.2019 г. по делу № А55-31578/2018 в сумме 86 451 92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ебиторской задолженности к Кутенковой В.А., возникшее на основании определения Арбитражного суда Самарской области от 11.05.2016 г. по делу № А55-18822/2014 в сумме 11 512 795,8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5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в соответствии с ФЗ №127-ФЗ от 26.10.2002 г. «О несостоятельности (банкротстве)». Заявка на участие подается конкурсному управляющему на русском языке в соответствии с требованиями, установленными п. 11 ст. 110 ФЗ №127-ФЗ от 26.10.2002 г. «О несостоятельности (банкротстве)», а также требованиям Приказа Минэкономразвития РФ от 23.07.2015 N 495. Документы, прилагаемые к заявке, представляются в форме электронных документов. Заявитель вправе направить задаток на счет без предоставления подписанного договора о задатке. В этом случае перечисление задатка заявителем признается акцептом договора о задатке. Задаток принимается денежными средствами в российских рублях на р/с ОТ в указанный период, но не позднее даты окончания срока приема заявок. Задаток считается оплаченным с даты зачисления денежных средств на р/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0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20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задатка: с 18.10.2021 г. по 25.03.2022 г. Размер задатка - 20 % н.ц.п. лота. Подведение результатов торгов: 28.03.2022 г., начало подведения - в 10:00 МСК по указанному адресу.  Продажа осуществляется в соответствии с ФЗ №127-ФЗ от 26.10.2002 г. «О несостоятельности (банкротстве)». Заявка на участие подается конкурсному управляющему на русском языке в соответствии с требованиями, установленными п. 11 ст. 110 ФЗ №127-ФЗ от 26.10.2002 г. «О несостоятельности (банкротстве)», а также требованиям Приказа Минэкономразвития РФ от 23.07.201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95. Документы, прилагаемые к заявке, представляются в форме электронных документов. Заявитель вправе направить задаток на счет без предоставления подписанного договора о задатке. В этом случае перечисление задатка заявителем признается акцептом договора о задатке. Задаток принимается денежными средствами в российских рублях на р/с ОТ в указанный период, но не позднее даты окончания срока приема заявок. Задаток считается оплаченным с даты зачисления денежных средств на р/с. Результаты - оформляются дополнительным протоколом о результатах проведения торгов.  В случае погашения дебиторами до даты проведения торгов (заключения и полного исполнения договора) соответствующей задолженности на расчетный счет  ООО "Юбилейный" выкупная стоимость, сформированная по итогам торгов, будет подлежать корректировке на пропорциональное соотношение общей суммы первоначальных требований (начальной цены продажи) и размера оставшихся непогашенных требований к цене приобретения, сформированной по итогам проведения торгов (т.е. снижение выкупной стоимости на процент погаш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312058751 КПП 636701001 ОГРН 1046300133571 Получатель: ООО "ЮБИЛЕЙНЫЙ" р/с № 40702810013000001841 в Самарский РФ АО «РОССЕЛЬХОЗБАНК» г. Самара к/с 30101810900000000978 БИК 043601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7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7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3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17 555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11 677.2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5 799.5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99 921.75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94 044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88 166.25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82 288.5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76 410.7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0 533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64 655.25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8 777.5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52 899.75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47 022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41 144.2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5 266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9 388.75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3 511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7 633.25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11 755.5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5 877.75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175.55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 150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1 542.5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 935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0 327.5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9 72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9 112.5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8 505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7 897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 29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6 682.5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075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5 467.5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4 86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4 252.5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 645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3 037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 43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 822.5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1 215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607.5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21.5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 400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 13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 860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 59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4 32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 05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3 78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3 510.0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 24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 970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 70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2 430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16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 89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 62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35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 08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81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54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70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78 067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739 163.6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00 260.3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61 356.95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622 453.6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583 550.25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544 646.9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505 743.5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66 840.2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427 936.85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89 033.5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350 130.15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311 226.8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72 323.4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233 420.1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94 516.75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55 613.4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16 710.05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77 806.7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8 903.35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 780.67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3 615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8 434.2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3 253.5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88 072.75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82 892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77 711.25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72 530.5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67 349.7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62 169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56 988.25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1 807.5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46 626.75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41 446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6 265.2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1 084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5 903.75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0 723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5 542.25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10 361.5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5 180.75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036.15 руб.) - 25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- оформляются дополнительным протоколом о результатах проведения торгов. Победителем торгов признается лицо, в соответствии со ст. 179 ФЗ «О несостоятельнос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28.03.2022 г., начало подведения - в 10:00 МСК по указанному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дней со дня подписания договора купли-продажи путем перечисления денежных средств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ойлова Евгения Александровна (ИНН 631627067700, КПП , адрес: 443110, г. Самара, ул. Осипенко, д. 2 Б, кв. 10, тел. 89626051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NewBBB222@outlook.com</cp:lastModifiedBy>
  <cp:lastPrinted>2010-11-10T17:05:00Z</cp:lastPrinted>
  <dcterms:modified xsi:type="dcterms:W3CDTF">2021-10-18T09:51:00Z</dcterms:modified>
  <cp:revision>15</cp:revision>
  <dc:subject/>
  <dc:title>3</dc:title>
</cp:coreProperties>
</file>