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left="-284" w:right="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Генерального договора поручения №2397681-РАД от 27.08.2018г., с одной стороны, и претендент на участие в электронном аукционе по продаже права на заключение договора аренды объекта нежилого фонда, находящегося в собственности ПАО Сбербанк,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>
          <w:sz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ом аукционе по продаже права на заключение договора аренды объекта нежилого фонда, находящегося в собственности ПАО Сбербанк: Лот №1.</w:t>
      </w:r>
      <w:r>
        <w:rPr/>
        <w:t xml:space="preserve"> </w:t>
      </w:r>
      <w:r>
        <w:rPr>
          <w:sz w:val="22"/>
          <w:szCs w:val="22"/>
        </w:rPr>
        <w:t xml:space="preserve">Офисное здание, назначение: нежилое, площадь: 391,3 кв. м, количество этажей: 3, в том числе подземных: 1, кадастровый номер 73:24:013211:47, расположенное по адресу: Ульяновская область, г. Димитровград, ул. Гагарина, д. 53. Целевое назначение Объекта: нежилое. Срок договора аренды: 5 (Пять) лет со дня подписания акта приема-передачи Объекта (далее – Объект), проводимого </w:t>
      </w:r>
      <w:r>
        <w:rPr>
          <w:b/>
          <w:sz w:val="22"/>
          <w:szCs w:val="22"/>
        </w:rPr>
        <w:t>«18» ноября 2021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113 947 (Сто тринадцать тысяч девятьсот сорок семь) рублей 00 копеек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6» ноября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Объекта и документацией к нему. Претензий по качеству, состоянию Объект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55230001547 в Северо-Западном банке ПАО Сбербанк г. Санкт-Петербург, к/с 30101810500000000653, БИК 04403065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846) 248-21-43; 248-15-8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Поволжского филиала АО «РАД» ____________/Н.Ю. Харлан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05:00Z</dcterms:created>
  <dc:creator>urs14</dc:creator>
  <dc:description/>
  <cp:keywords/>
  <dc:language>en-US</dc:language>
  <cp:lastModifiedBy>Moscow Rad</cp:lastModifiedBy>
  <cp:lastPrinted>2014-02-05T18:06:00Z</cp:lastPrinted>
  <dcterms:modified xsi:type="dcterms:W3CDTF">2021-10-18T12:14:00Z</dcterms:modified>
  <cp:revision>38</cp:revision>
  <dc:subject/>
  <dc:title>Форма 1</dc:title>
</cp:coreProperties>
</file>