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1 13:00 - 22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остромаме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05, г. Кострома, ул. </w:t>
            </w:r>
            <w:r>
              <w:rPr>
                <w:sz w:val="28"/>
                <w:szCs w:val="28"/>
                <w:lang w:val="en-US"/>
              </w:rPr>
              <w:t>Кузнецкая, д. 29, ОГРН 1024400523212, ИНН 440100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Акцент» г. Ярославль (ИНН 4401170222, ОГРН 1164401052727) на общую сумму 15 937 739,1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1 г. и заканчивается 22.1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ЭТП «Аукционный Тендерный Центр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цены публичного предложения продажи лота для данного периода. 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76 36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4 376 365.19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12 006 423.39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9 636 481.59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 266 539.79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4 896 597.99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 526 656.19 руб.) - 1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159 377.39 руб.) - 22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- в 13:00 23.12.2021 года на эл.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АО «Костромамеб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0-18T12:49:00Z</dcterms:modified>
  <cp:revision>15</cp:revision>
  <dc:subject/>
  <dc:title>3</dc:title>
</cp:coreProperties>
</file>