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</w:t>
      </w:r>
      <w:r>
        <w:rPr/>
        <w:t xml:space="preserve"> </w:t>
      </w:r>
      <w:r>
        <w:rPr>
          <w:sz w:val="22"/>
          <w:szCs w:val="22"/>
        </w:rPr>
        <w:t>РАД-695/2021 от 06.08.2021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объектов недвижимости, реализуемых единым лотом: Лот №1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</w:t>
      </w:r>
      <w:r>
        <w:rPr>
          <w:sz w:val="22"/>
          <w:szCs w:val="22"/>
        </w:rPr>
        <w:t xml:space="preserve">Объект 1: Офисное здание,   назначение: нежилое, площадь: 391,3 кв. м, количество этажей: 3, в том числе подземных: 1, расположенное по адресу: Ульяновская область, г. Димитровград, ул. Гагарина, д. 53, кадастровый номер 73:23:013211:47; Объект 2: Земельный участок, категория земель: земли населенных пунктов, площадь: 800 кв. м, виды разрешенного использования: для двухэтажного здания магазина с пристроями, подвалом, расположенный по адресу: обл. Ульяновская, г. Димитровград, ул. Гагарина, 53, кадастровый номер 73:23:013211:2 </w:t>
      </w:r>
      <w:r>
        <w:rPr>
          <w:sz w:val="23"/>
          <w:szCs w:val="23"/>
        </w:rPr>
        <w:t>(</w:t>
      </w:r>
      <w:r>
        <w:rPr>
          <w:sz w:val="22"/>
          <w:szCs w:val="22"/>
        </w:rPr>
        <w:t>далее - Имущество),</w:t>
      </w:r>
      <w:r>
        <w:rPr>
          <w:sz w:val="23"/>
          <w:szCs w:val="23"/>
        </w:rPr>
        <w:t xml:space="preserve"> </w:t>
      </w:r>
      <w:r>
        <w:rPr>
          <w:b/>
          <w:sz w:val="22"/>
          <w:szCs w:val="22"/>
        </w:rPr>
        <w:t>проводимых «22» ноября 2021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598 200 (Пятьсот девяносто восемь тысяч двести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18.11.2021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6. Внесенный Задаток не возвращается в случае, если Претендент, признанный победителем торгов или единственным участником уклонится/откажется от подписания в установленный срок договора аренды, заключаемого по итогам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7. В случае признания Претендента победителем торгов/единственным участником сумма внесенного Задатка засчитывается в счет оплаты по договору аренды, заключенному по итогам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Претендент  подтверждает, что ознакомился с состоянием Объектов и документацией к нему. Претензий по качеству, состоянию Объектов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456"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right="456"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right="456"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ind w:right="4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right="456"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right="456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right="456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55230001547 в Северо-Западном банке ПАО Сбербанк г. Санкт-Петербург, к/с 30101810500000000653, БИК 044030653,</w:t>
            </w:r>
          </w:p>
          <w:p>
            <w:pPr>
              <w:pStyle w:val="Normal"/>
              <w:ind w:right="456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ind w:right="4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55"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1-10-18T12:32:00Z</dcterms:modified>
  <cp:revision>55</cp:revision>
  <dc:subject/>
  <dc:title>Форма 1</dc:title>
</cp:coreProperties>
</file>