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и этом в случае принятия решения Продавцом Имущества о не заключении с единственным участником торгов договора по итогам торгов, Организатор торгов обязуется возвратить сумму внесенного Претендентом Задатка в течение 10 (десяти) банковских дней с даты истечения срока на заключение договора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10-18T14:39:00Z</dcterms:modified>
  <cp:revision>119</cp:revision>
  <dc:subject/>
  <dc:title>Форма 1</dc:title>
</cp:coreProperties>
</file>