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09:00 - 24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наков  Юрий 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32312118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урятия, дело о банкротстве А10-79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урятия Реш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общей площадью 3719.00 кв. м., кадастровый номер 03:09:630108:81, адрес: Россия, Республика Бурятия, Кабанский район, с Заречье, категория земель: земли населенных пунктов, разрешенное использование: для индивидуальной жилой застрой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1 г. и заканчивается 24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 Закона «О несостоятельности (банкротстве)» от 26.10.02 г. №127-ФЗ, Приказа Минэкономразвития РФ от 23.07.15. N 495, и содержать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копия выписки из ЕГРЮЛ (для юридического лица); копия выписки из ЕГРИП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0 18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240 185.09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223 372.13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07 736.08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93 194.55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72 933.26 руб.) - 24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09.00, электронная торговая площадка (далее - "ЭТП") АО «Российский аукционный дом» (190000 Санкт-Петербург, пер. Гривцова, д.5, лит. В, https://bankruptcy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со дня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ь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2314770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0033, Республика Бурятия, г. Улан-Удэ, мкр. 140А, д. 10, бл.Б, кв. 123, тел. 89247578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upravleni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5:00Z</dcterms:created>
  <dc:creator>Просвирницына Рина</dc:creator>
  <dc:description/>
  <cp:keywords/>
  <dc:language>en-US</dc:language>
  <cp:lastModifiedBy>пк</cp:lastModifiedBy>
  <cp:lastPrinted>2010-11-10T17:05:00Z</cp:lastPrinted>
  <dcterms:modified xsi:type="dcterms:W3CDTF">2021-10-19T07:25:00Z</dcterms:modified>
  <cp:revision>2</cp:revision>
  <dc:subject/>
  <dc:title>3</dc:title>
</cp:coreProperties>
</file>