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09:00 - 24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аков  Юрий 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12118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ь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79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общей площадью 3230 кв.м., кадастровый номер 03:09:190101:102, адрес: Россия, Республика Бурятия, Кабанский район, с Заречье, категория земель: земли населенных пунктов, разрешенное использование: для индивидуальной жилой застрой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21 г. и заканчивается 24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Закона «О несостоятельности (банкротстве)» от 26.10.02 г. №127-ФЗ, Приказа Минэкономразвития РФ от 23.07.15. N 495, и содержать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копия выписки из ЕГРЮЛ (для юридического лица); копия выписки из ЕГРИП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3 98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213 983.08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199 004.26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85 073.96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72 118.78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54 067.82 руб.) - 24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09.00, электронная торговая площадка (далее - "ЭТП") АО «Российский аукционный дом» (190000 Санкт-Петербург, пер. Гривцова, д.5, лит. В, https://bankruptcy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о дня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ь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231477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0033, Республика Бурятия, г. Улан-Удэ, мкр. 140А, д. 10, бл.Б, кв. 123, тел. 89247578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upravlen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6:00Z</dcterms:created>
  <dc:creator>Просвирницына Рина</dc:creator>
  <dc:description/>
  <cp:keywords/>
  <dc:language>en-US</dc:language>
  <cp:lastModifiedBy>пк</cp:lastModifiedBy>
  <cp:lastPrinted>2010-11-10T17:05:00Z</cp:lastPrinted>
  <dcterms:modified xsi:type="dcterms:W3CDTF">2021-10-19T07:26:00Z</dcterms:modified>
  <cp:revision>2</cp:revision>
  <dc:subject/>
  <dc:title>3</dc:title>
</cp:coreProperties>
</file>