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г. 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Оборудования единым </w:t>
      </w:r>
      <w:r>
        <w:rPr>
          <w:b/>
          <w:sz w:val="23"/>
          <w:szCs w:val="23"/>
        </w:rPr>
        <w:t>Лотом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Дизельный генератор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sz w:val="24"/>
          <w:szCs w:val="24"/>
          <w:lang w:eastAsia="ru-RU" w:bidi="hi-IN"/>
        </w:rPr>
        <w:t>Coelmo FDTC87-25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Номинальная мощность электростанции (кВт) - 200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вигатель</w:t>
        <w:tab/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одель двигателя</w:t>
        <w:tab/>
        <w:t>C87 TE1D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 и размещение цилиндров</w:t>
        <w:tab/>
        <w:t>6, рядное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аксимальная мощность двигателя, кВт</w:t>
        <w:tab/>
        <w:t>255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Объём масляной системы, л</w:t>
        <w:tab/>
        <w:t>28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Удельный расход топлива, л/кВт*ч</w:t>
        <w:tab/>
        <w:t>0.293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енератор</w:t>
        <w:tab/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Производитель генератора</w:t>
        <w:tab/>
        <w:t>Marelli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одель генератора</w:t>
        <w:tab/>
        <w:t>MJB250LB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Тип генератора</w:t>
        <w:tab/>
        <w:t>Синхронный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табильность выходного напряжения, %</w:t>
        <w:tab/>
        <w:t>1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ласс защиты</w:t>
        <w:tab/>
        <w:t>IP 23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абариты и вес (открытое исполнение)</w:t>
        <w:tab/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абариты, мм - открытое</w:t>
        <w:tab/>
        <w:t>3000x1300x1773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 xml:space="preserve">Ёмкость бака, л (на раме) </w:t>
        <w:tab/>
        <w:t>120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акс. автономия (при нагрузке 100%), ч</w:t>
        <w:tab/>
        <w:t>2.1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асса, кг - открытая</w:t>
        <w:tab/>
        <w:t>2104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-во 4 шт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Нагрузочный модуль НМ-200 передвижной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Полная мощность</w:t>
        <w:tab/>
        <w:t>200 кВА/200 кВт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Тип подключения фаз</w:t>
        <w:tab/>
        <w:t>Звезда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Тип нагрузки</w:t>
        <w:tab/>
        <w:t>Резистивный, cos(φ)=1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 ступеней изменения мощности, не менее</w:t>
        <w:tab/>
        <w:t>8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Номинальная мощность ступеней</w:t>
        <w:tab/>
        <w:t>2х50 кВт+5х20 кВт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Бортовая сеть: 12 В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Размер колес: R 14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мплект поставки: запасное колесо – 1 шт.,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 xml:space="preserve">опорная стойка дышла с колесом - 1 шт., 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 xml:space="preserve">простая стойка загрузочного пространства – 1 шт., 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 xml:space="preserve">упоры под колесо - 2 шт., 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траховочные цепи дышла – 2 шт.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ЗИП</w:t>
        <w:tab/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иловой кабель: 30 м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Резистивный элемент: 50 кВт – 2 шт., 20 кВт – 2 шт.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Ремонтопригодность Полная (сборно-разборная конструкция)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Обслуживание: не требует специального обслуживания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абариты нагрузочного модуля, не более</w:t>
        <w:tab/>
        <w:t>Длина 1400 мм х Ширина 1400 мм х Высота 1400 мм</w:t>
      </w:r>
    </w:p>
    <w:p>
      <w:pPr>
        <w:pStyle w:val="Normal"/>
        <w:widowControl w:val="false"/>
        <w:ind w:left="720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Вес нагрузочного модуля, не более 250 кг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ab/>
        <w:t>Кол-во 8 шт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Башенный Кран КБ-15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рузовой момент</w:t>
        <w:tab/>
        <w:t>150 тм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рузоподъемность при максимальном вылете</w:t>
        <w:tab/>
        <w:t>3 т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рузоподъемность максимальная</w:t>
        <w:tab/>
        <w:t>10 т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Вылет максимальный при горизонтальной стреле</w:t>
        <w:tab/>
        <w:t>50 м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 xml:space="preserve">Вылет при максимальной грузоподъемности (стрела горизонтальная) </w:t>
        <w:tab/>
        <w:t>15 м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Высота подъема при максимальном вылете</w:t>
        <w:tab/>
        <w:t>72,1 м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Высота подъема максимальная</w:t>
        <w:tab/>
        <w:t>95.2 м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лубина опускания</w:t>
        <w:tab/>
        <w:t>5 м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нструктивная масса</w:t>
        <w:tab/>
        <w:t>100 т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асса противовеса</w:t>
        <w:tab/>
        <w:t>60 т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асса контрогруза распорки</w:t>
        <w:tab/>
        <w:t>3 т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асса общая</w:t>
        <w:tab/>
        <w:t>163 т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корость подъема(опускания) груза максимальной массы</w:t>
        <w:tab/>
        <w:t>30 м/мин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корость подъема(опускания) груза массой до 4 т</w:t>
        <w:tab/>
        <w:t>60 м/мин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корость плавной посадки груза максимальной массы</w:t>
        <w:tab/>
        <w:t>4 м/мин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корость передвижения грузовой тележки</w:t>
        <w:tab/>
        <w:t>50/36/18 м/мин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корость передвижения крана</w:t>
        <w:tab/>
        <w:t>19 м/мин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Частота вращения</w:t>
        <w:tab/>
        <w:t>0,65 об/мин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База х колея</w:t>
        <w:tab/>
        <w:t>7,5х7,5 м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Задний габарит</w:t>
        <w:tab/>
        <w:t>5,5 м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Угол поворота</w:t>
        <w:tab/>
        <w:t>108 градусов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highlight w:val="yellow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-во 1шт</w:t>
      </w:r>
    </w:p>
    <w:p>
      <w:pPr>
        <w:pStyle w:val="Normal"/>
        <w:widowControl w:val="false"/>
        <w:autoSpaceDE w:val="true"/>
        <w:ind w:firstLine="4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- Имущество), </w:t>
      </w:r>
    </w:p>
    <w:p>
      <w:pPr>
        <w:pStyle w:val="Normal"/>
        <w:widowControl w:val="false"/>
        <w:autoSpaceDE w:val="true"/>
        <w:ind w:firstLine="417"/>
        <w:jc w:val="both"/>
        <w:rPr>
          <w:rFonts w:ascii="Helvetica Neue;Sylfaen" w:hAnsi="Helvetica Neue;Sylfaen" w:cs="Calibri"/>
          <w:color w:val="3E3F55"/>
          <w:kern w:val="2"/>
          <w:sz w:val="28"/>
          <w:szCs w:val="28"/>
          <w:lang w:eastAsia="ru-RU" w:bidi="hi-IN"/>
        </w:rPr>
      </w:pPr>
      <w:r>
        <w:rPr>
          <w:sz w:val="23"/>
          <w:szCs w:val="23"/>
        </w:rPr>
        <w:t>Оборудование расположено по адресу: г. Нижний Новгород, Базовый проезд, д. 3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24 ноября </w:t>
      </w:r>
      <w:r>
        <w:rPr>
          <w:b/>
          <w:sz w:val="23"/>
          <w:szCs w:val="23"/>
        </w:rPr>
        <w:t>2021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денежные средства в размере </w:t>
      </w:r>
      <w:r>
        <w:rPr>
          <w:b/>
          <w:bCs/>
        </w:rPr>
        <w:t xml:space="preserve">21 939 200 </w:t>
      </w:r>
      <w:r>
        <w:rPr>
          <w:b/>
          <w:bCs/>
          <w:sz w:val="23"/>
          <w:szCs w:val="23"/>
        </w:rPr>
        <w:t xml:space="preserve">(Двадцать один миллион девятьсот тридцать девять тысяч двести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3 ноября </w:t>
      </w:r>
      <w:r>
        <w:rPr>
          <w:b/>
          <w:bCs/>
          <w:sz w:val="23"/>
          <w:szCs w:val="23"/>
        </w:rPr>
        <w:t xml:space="preserve">2021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3"/>
          <w:szCs w:val="23"/>
        </w:rPr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3"/>
          <w:szCs w:val="23"/>
        </w:rPr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1-10-19T07:03:00Z</dcterms:modified>
  <cp:revision>7</cp:revision>
  <dc:subject/>
  <dc:title>Форма 1</dc:title>
</cp:coreProperties>
</file>