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4 ноября 2021г. по продаже движимого имущества (оборудования) единым лото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bookmarkStart w:id="0" w:name="_Hlk84325704"/>
      <w:bookmarkEnd w:id="0"/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>Дизельный генератор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Coelmo FDTC87-25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Номинальная мощность электростанции (кВт) - 200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вигатель</w:t>
        <w:tab/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одель двигателя</w:t>
        <w:tab/>
        <w:t>C87 TE1D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и размещение цилиндров</w:t>
        <w:tab/>
        <w:t>6, рядное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ксимальная мощность двигателя, кВт</w:t>
        <w:tab/>
        <w:t>255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Объём масляной системы, л</w:t>
        <w:tab/>
        <w:t>28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Удельный расход топлива, л/кВт*ч</w:t>
        <w:tab/>
        <w:t>0.293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енератор</w:t>
        <w:tab/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Производитель генератора</w:t>
        <w:tab/>
        <w:t>Marelli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одель генератора</w:t>
        <w:tab/>
        <w:t>MJB250LB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Тип генератора</w:t>
        <w:tab/>
        <w:t>Синхронный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табильность выходного напряжения, %</w:t>
        <w:tab/>
        <w:t>1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ласс защиты</w:t>
        <w:tab/>
        <w:t>IP 23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абариты и вес (открытое исполнение)</w:t>
        <w:tab/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абариты, мм - открытое</w:t>
        <w:tab/>
        <w:t>3000x1300x1773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Ёмкость бака, л (на раме) </w:t>
        <w:tab/>
        <w:t>120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кс. автономия (при нагрузке 100%), ч</w:t>
        <w:tab/>
        <w:t>2.1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сса, кг - открытая</w:t>
        <w:tab/>
        <w:t>2104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-во 4 ш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>Нагрузочный модуль НМ-200 передвижной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Полная мощность</w:t>
        <w:tab/>
        <w:t>200 кВА/200 кВт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Тип подключения фаз</w:t>
        <w:tab/>
        <w:t>Звезда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Тип нагрузки</w:t>
        <w:tab/>
        <w:t>Резистивный, cos(φ)=1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/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ступеней изменения мощности, не менее: 8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Номинальная мощность ступеней</w:t>
        <w:tab/>
        <w:t>2х50 кВт+5х20 кВт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Бортовая сеть: 12 В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Размер колес: R 14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мплект поставки: запасное колесо – 1 шт.,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опорная стойка дышла с колесом - 1 шт., 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простая стойка загрузочного пространства – 1 шт., 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упоры под колесо - 2 шт., 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траховочные цепи дышла – 2 шт.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ЗИП</w:t>
        <w:tab/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иловой кабель: 30 м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Резистивный элемент: 50 кВт – 2 шт., 20 кВт – 2 шт.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Ремонтопригодность Полная (сборно-разборная конструкция)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Обслуживание: не требует специального обслуживания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абариты нагрузочного модуля, не более</w:t>
        <w:tab/>
        <w:t>Длина 1400 мм х Ширина 1400 мм х Высота 1400 мм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Вес нагрузочного модуля, не более 250 кг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ab/>
        <w:t>Кол-во 8 ш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>Башенный Кран КБ-15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рузовой момент</w:t>
        <w:tab/>
        <w:t>150 тм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рузоподъемность при максимальном вылете</w:t>
        <w:tab/>
        <w:t>3 т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рузоподъемность максимальная</w:t>
        <w:tab/>
        <w:t>10 т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Вылет максимальный при горизонтальной стреле</w:t>
        <w:tab/>
        <w:t>50 м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Вылет при максимальной грузоподъемности (стрела горизонтальная) </w:t>
        <w:tab/>
        <w:t>15 м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Высота подъема при максимальном вылете</w:t>
        <w:tab/>
        <w:t>72,1 м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Высота подъема максимальная</w:t>
        <w:tab/>
        <w:t>95.2 м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лубина опускания</w:t>
        <w:tab/>
        <w:t>5 м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нструктивная масса</w:t>
        <w:tab/>
        <w:t>100 т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сса противовеса</w:t>
        <w:tab/>
        <w:t>60 т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сса контрогруза распорки</w:t>
        <w:tab/>
        <w:t>3 т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сса общая</w:t>
        <w:tab/>
        <w:t>163 т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корость подъема(опускания) груза максимальной массы</w:t>
        <w:tab/>
        <w:t>30 м/мин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корость подъема(опускания) груза массой до 4 т</w:t>
        <w:tab/>
        <w:t>60 м/мин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корость плавной посадки груза максимальной массы</w:t>
        <w:tab/>
        <w:t>4 м/мин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корость передвижения грузовой тележки</w:t>
        <w:tab/>
        <w:t>50/36/18 м/мин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корость передвижения крана</w:t>
        <w:tab/>
        <w:t>19 м/мин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Частота вращения</w:t>
        <w:tab/>
        <w:t>0,65 об/мин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База х колея</w:t>
        <w:tab/>
        <w:t>7,5х7,5 м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Задний габарит</w:t>
        <w:tab/>
        <w:t>5,5 м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Угол поворота</w:t>
        <w:tab/>
        <w:t>108 градус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highlight w:val="yellow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-во 1ш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3E3F55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: г. Нижний Новгород, Базовый проезд, д.3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bookmarkStart w:id="1" w:name="_Hlk84325704"/>
      <w:bookmarkEnd w:id="1"/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 w:eastAsia="ru-RU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 xml:space="preserve">далее «Имущество»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10-19T07:03:00Z</dcterms:modified>
  <cp:revision>7</cp:revision>
  <dc:subject/>
  <dc:title>Приложение 6</dc:title>
</cp:coreProperties>
</file>