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24 ноября 2021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20 октября 2021 года с 10.00 по 23 ноября 2021 года до 14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23 ноября 2021 года 14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1:00 24 ноября 2021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24 ноября 2021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зельный генератор</w:t>
      </w:r>
    </w:p>
    <w:p>
      <w:pPr>
        <w:pStyle w:val="Normal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Coelmo FDTC87-25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оминальная мощность электростанции (кВт) - 200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вигатель</w:t>
        <w:tab/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одель двигателя</w:t>
        <w:tab/>
        <w:t>C87 TE1D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и размещение цилиндров</w:t>
        <w:tab/>
        <w:t>6, рядное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ксимальная мощность двигателя, кВт</w:t>
        <w:tab/>
        <w:t>255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lang w:eastAsia="ru-RU"/>
        </w:rPr>
        <w:t>Объём масляной системы, л</w:t>
        <w:tab/>
        <w:t>28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дельный расход топлива, л/кВт*ч</w:t>
        <w:tab/>
        <w:t>0.293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енератор</w:t>
        <w:tab/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изводитель генератора</w:t>
        <w:tab/>
        <w:t>Marelli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одель генератора</w:t>
        <w:tab/>
        <w:t>MJB250LB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генератора</w:t>
        <w:tab/>
        <w:t>Синхронный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абильность выходного напряжения, %</w:t>
        <w:tab/>
        <w:t>1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ласс защиты</w:t>
        <w:tab/>
        <w:t>IP 23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абариты и вес (открытое исполнение)</w:t>
        <w:tab/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абариты, мм - открытое</w:t>
        <w:tab/>
        <w:t>3000x1300x1773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Ёмкость бака, л (на раме) </w:t>
        <w:tab/>
        <w:t>120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кс. автономия (при нагрузке 100%), ч</w:t>
        <w:tab/>
        <w:t>2.1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сса, кг - открытая</w:t>
        <w:tab/>
        <w:t>2104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-во 4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рузочный модуль НМ-200 передвижной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лная мощность</w:t>
        <w:tab/>
        <w:t>200 кВА/200 кВт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подключения фаз</w:t>
        <w:tab/>
        <w:t>Звезда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ип нагрузки</w:t>
        <w:tab/>
        <w:t>Резистивный, cos(φ)=1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ичество ступеней изменения мощности, не менее</w:t>
        <w:tab/>
        <w:t>8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оминальная мощность ступеней</w:t>
        <w:tab/>
        <w:t>2х50 кВт+5х20 кВт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ортовая сеть: 12 В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мер колес: R 14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т поставки: запасное колесо – 1 шт.,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порная стойка дышла с колесом - 1 шт., 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стая стойка загрузочного пространства – 1 шт., 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поры под колесо - 2 шт., 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раховочные цепи дышла – 2 шт.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ИП</w:t>
        <w:tab/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иловой кабель: 30 м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истивный элемент: 50 кВт – 2 шт., 20 кВт – 2 шт.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монтопригодность Полная (сборно-разборная конструкция)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служивание: не требует специального обслуживания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абариты нагрузочного модуля, не более</w:t>
        <w:tab/>
        <w:t>Длина 1400 мм х Ширина 1400 мм х Высота 1400 мм</w:t>
      </w:r>
    </w:p>
    <w:p>
      <w:pPr>
        <w:pStyle w:val="Normal"/>
        <w:autoSpaceDE w:val="false"/>
        <w:ind w:left="72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ес нагрузочного модуля, не более 250 кг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Кол-во 8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шенный Кран КБ-15</w:t>
      </w:r>
    </w:p>
    <w:p>
      <w:pPr>
        <w:pStyle w:val="Normal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рузовой момент</w:t>
        <w:tab/>
        <w:t>150 тм</w:t>
      </w:r>
    </w:p>
    <w:p>
      <w:pPr>
        <w:pStyle w:val="Normal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рузоподъемность при максимальном вылете</w:t>
        <w:tab/>
        <w:t>3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рузоподъемность максимальная</w:t>
        <w:tab/>
        <w:t>10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лет максимальный при горизонтальной стреле</w:t>
        <w:tab/>
        <w:t>50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ылет при максимальной грузоподъемности (стрела горизонтальная) </w:t>
        <w:tab/>
        <w:t>15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ота подъема при максимальном вылете</w:t>
        <w:tab/>
        <w:t>72,1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ота подъема максимальная</w:t>
        <w:tab/>
        <w:t>95.2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убина опускания</w:t>
        <w:tab/>
        <w:t>5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структивная масса</w:t>
        <w:tab/>
        <w:t>100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сса противовеса</w:t>
        <w:tab/>
        <w:t>60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сса контрогруза распорки</w:t>
        <w:tab/>
        <w:t>3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асса общая</w:t>
        <w:tab/>
        <w:t>163 т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подъема(опускания) груза максимальной массы</w:t>
        <w:tab/>
        <w:t>30 м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подъема(опускания) груза массой до 4 т</w:t>
        <w:tab/>
        <w:t>60 м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плавной посадки груза максимальной массы</w:t>
        <w:tab/>
        <w:t>4 м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передвижения грузовой тележки</w:t>
        <w:tab/>
        <w:t>50/36/18 м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корость передвижения крана</w:t>
        <w:tab/>
        <w:t>19 м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Частота вращения</w:t>
        <w:tab/>
        <w:t>0,65 об/мин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аза х колея</w:t>
        <w:tab/>
        <w:t>7,5х7,5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дний габарит</w:t>
        <w:tab/>
        <w:t>5,5 м</w:t>
      </w:r>
    </w:p>
    <w:p>
      <w:pPr>
        <w:pStyle w:val="Normal"/>
        <w:autoSpaceDE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гол поворота</w:t>
        <w:tab/>
        <w:t>108 градусов</w:t>
      </w:r>
    </w:p>
    <w:p>
      <w:pPr>
        <w:pStyle w:val="Normal"/>
        <w:autoSpaceDE w:val="false"/>
        <w:ind w:firstLine="709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lang w:eastAsia="ru-RU"/>
        </w:rPr>
        <w:t>Кол-во 1шт</w:t>
      </w:r>
    </w:p>
    <w:p>
      <w:pPr>
        <w:pStyle w:val="Normal"/>
        <w:jc w:val="both"/>
        <w:rPr>
          <w:rFonts w:eastAsia="Times New Roman" w:cs="Times New Roman"/>
          <w:color w:val="3E3F55"/>
          <w:lang w:eastAsia="ru-RU"/>
        </w:rPr>
      </w:pPr>
      <w:r>
        <w:rPr>
          <w:rFonts w:cs="Times New Roman"/>
          <w:b/>
          <w:bCs/>
          <w:lang w:eastAsia="ru-RU"/>
        </w:rPr>
        <w:t>Место нахождения: г. Нижний Новгород, Базовый проезд, д.3</w:t>
      </w:r>
    </w:p>
    <w:p>
      <w:pPr>
        <w:pStyle w:val="Normal"/>
        <w:jc w:val="center"/>
        <w:rPr>
          <w:rFonts w:eastAsia="Times New Roman" w:cs="Times New Roman"/>
          <w:b/>
          <w:b/>
          <w:color w:val="3E3F55"/>
          <w:lang w:eastAsia="ru-RU"/>
        </w:rPr>
      </w:pPr>
      <w:r>
        <w:rPr>
          <w:rFonts w:eastAsia="Times New Roman" w:cs="Times New Roman"/>
          <w:b/>
          <w:color w:val="3E3F55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color w:val="000000"/>
        </w:rPr>
        <w:t>54 848 000</w:t>
      </w:r>
      <w:r>
        <w:rPr>
          <w:color w:val="000000"/>
        </w:rPr>
        <w:t xml:space="preserve"> </w:t>
      </w:r>
      <w:r>
        <w:rPr>
          <w:lang w:eastAsia="ru-RU"/>
        </w:rPr>
        <w:t>рублей, НДС не облагаетс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– 21 939 200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1 096 960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№РАД-960/2021 от 14.10.2021г., Техническим заданием №1 от 15.10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1-10-08T11:33:00Z</cp:lastPrinted>
  <dcterms:modified xsi:type="dcterms:W3CDTF">2021-10-19T07:01:00Z</dcterms:modified>
  <cp:revision>17</cp:revision>
  <dc:subject/>
  <dc:title/>
</cp:coreProperties>
</file>