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2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2:00 - 11.1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токман Ма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419704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ернов Никола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40-10636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3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участия в ООО "Дизайн"ИНН 7838041777, ОГРН 11578472801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11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и на участие в торгах должны соответствовать требованиям, предъявляемым ст. 110 ФЗ «О несостоятельности (банкротстве)», содержать необходимые сведения и представляются в форме электронного документа на электронную площадку АО «Российский аукционный дом» (сайт https://bankruptcy.lot-online.ru). К заявке с указанием наименования, адреса (для юр. лиц), ФИО, паспортных данных, адреса (для физ. лиц) прилагаются документы, указанные в Приложении № 1 к Приказу Минэкономразвития России от 23.05.2015 №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в форме публичного предложения устанавливается в размере 20 (двадцать) % от цены продажи имущества установленной для определенного периода на торгах в форме публичного предложения. Задаток должен поступить на счет не позднее 23:59 28.10.2021. Суммы внесенных заявителями задатков 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токман Марина Сергеевна, ИНН 781419704984, р/с 40817810655869425401 в Северо-Западном Банке ПАО Сбербанк, корр. счет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 00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9 000.00 руб.) - 2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8 000.00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7 000.00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6 000.00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5 000.0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4 0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000.00 руб.) - 2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2 000.00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 000.00 руб.) - 0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0.00 руб.) - 11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не позднее окончания следующего рабочего дня организатор торгов подписывает протокол о результатах торгов и направляет его в форме электронного документа участникам торгов и оператору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рабочих дней организатор направляет победителю предложение заключить договор отчуждения имущества с приложением проекта договора. Договор заключается с победителем в течение пяти рабочих дней с даты получения победителем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 даты заключения по реквизитам, указанным в договоре. Победитель торгов обязан оплатить сумму, определенную по результатам торгов, за вычетом внесенного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ернов Никола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0158187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354, г. Санкт-Петербург, пр.Энгельса, д.107, корп.3, кв.119, тел. 8921931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nn8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19T07:55:00Z</dcterms:modified>
  <cp:revision>14</cp:revision>
  <dc:subject/>
  <dc:title>3</dc:title>
</cp:coreProperties>
</file>