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БАНК «ЮГРА» (ПАО БАНК «ЮГРА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 октября 2018 г. по делу № А40-145500/17-124-202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8-24T08:40:00Z</dcterms:modified>
  <cp:revision>2</cp:revision>
  <dc:subject/>
  <dc:title>ДОГОВОР №2</dc:title>
</cp:coreProperties>
</file>