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ПАО Банк «ЮГ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«____»______________ 2021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о порядке, сроках и условиях продаж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имущества</w:t>
      </w:r>
      <w:r>
        <w:rPr>
          <w:rFonts w:cs="Times New Roman" w:ascii="Times New Roman" w:hAnsi="Times New Roman"/>
          <w:b/>
          <w:sz w:val="23"/>
          <w:szCs w:val="23"/>
        </w:rPr>
        <w:t xml:space="preserve"> ООО «КАПСТРОЙ»</w:t>
      </w:r>
      <w:r>
        <w:rPr>
          <w:rFonts w:cs="Times New Roman" w:ascii="Times New Roman" w:hAnsi="Times New Roman"/>
          <w:b/>
          <w:bCs/>
          <w:sz w:val="23"/>
          <w:szCs w:val="23"/>
        </w:rPr>
        <w:t>, являющегося предметом за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ее Положение устанавливает порядок, стоимость, сроки и условия проведения торгов по продаже имущества ООО «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>КАПСТРОЙ</w:t>
      </w:r>
      <w:r>
        <w:rPr>
          <w:rFonts w:cs="Times New Roman" w:ascii="Times New Roman" w:hAnsi="Times New Roman"/>
          <w:sz w:val="23"/>
          <w:szCs w:val="23"/>
        </w:rPr>
        <w:t xml:space="preserve">» (далее - Должник), находящегося в залоге у кредитора </w:t>
      </w:r>
      <w:r>
        <w:rPr>
          <w:rStyle w:val="Text12"/>
          <w:rFonts w:cs="Times New Roman" w:ascii="Times New Roman" w:hAnsi="Times New Roman"/>
          <w:bCs/>
          <w:color w:val="000000"/>
          <w:sz w:val="23"/>
          <w:szCs w:val="23"/>
        </w:rPr>
        <w:t>ПАО Банк «ЮГРА» в лице Государственной корпорации «Агентство по страхованию вкладов»</w:t>
      </w:r>
      <w:r>
        <w:rPr>
          <w:rFonts w:cs="Times New Roman" w:ascii="Times New Roman" w:hAnsi="Times New Roman"/>
          <w:sz w:val="23"/>
          <w:szCs w:val="23"/>
        </w:rPr>
        <w:t xml:space="preserve"> (далее – залоговый кредитор) в ходе процедуры конкурсного производства, открытой в отношении Должника на основании Решения Арбитражного суда города Москвы от 11.02.2019 г. по делу № А40-101767/18-30-105Б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Настоящее Положение разработано в соответствие с нормами Гражданского кодекса Российской Федерации, Федерального закона от 26.10.2002 № 127-ФЗ «О несостоятельности (банкротстве)» (далее – Закон о банкротстве), приказом Министерства экономического развития Российской Федерации от 23.07.2015 № 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05.04.2013 № 178 и признании утратившими силу некоторых приказов Минэкономразвития России», (далее – Приказ № 495) в целях организации и проведения продажи имущества Должника в соответствии с гражданским законодательством Российской Федерации и с учетом требований действующего законодательства Российской Федерации о несостоятельности (банкротстве). </w:t>
      </w:r>
    </w:p>
    <w:p>
      <w:pPr>
        <w:pStyle w:val="Style25"/>
        <w:tabs>
          <w:tab w:val="clear" w:pos="708"/>
          <w:tab w:val="left" w:pos="1276" w:leader="none"/>
        </w:tabs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1.3. </w:t>
        <w:tab/>
        <w:t>Конкурсный управляющий использует специальный банковский счет должника для поступления денежных средств от реализации предмета торгов и использует данные денежные средства для погашения задолженности должника перед залоговым кредитором в порядке ст. 138 Закона о банкротстве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Термины и определ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42" w:right="-9" w:firstLine="709"/>
        <w:jc w:val="both"/>
        <w:rPr>
          <w:rFonts w:ascii="Times New Roman" w:hAnsi="Times New Roman" w:cs="Times New Roman"/>
          <w:bCs/>
          <w:spacing w:val="2"/>
          <w:kern w:val="2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3"/>
          <w:szCs w:val="23"/>
        </w:rPr>
        <w:t xml:space="preserve">Залоговый кредитор </w:t>
      </w:r>
      <w:r>
        <w:rPr>
          <w:rFonts w:cs="Times New Roman" w:ascii="Times New Roman" w:hAnsi="Times New Roman"/>
          <w:bCs/>
          <w:spacing w:val="2"/>
          <w:kern w:val="2"/>
          <w:sz w:val="23"/>
          <w:szCs w:val="23"/>
        </w:rPr>
        <w:t xml:space="preserve">– </w:t>
      </w:r>
      <w:r>
        <w:rPr>
          <w:rStyle w:val="Text12"/>
          <w:rFonts w:cs="Times New Roman" w:ascii="Times New Roman" w:hAnsi="Times New Roman"/>
          <w:bCs/>
          <w:color w:val="000000"/>
          <w:sz w:val="23"/>
          <w:szCs w:val="23"/>
        </w:rPr>
        <w:t>ПАО Банк «ЮГРА» в лице Государственной корпорации «Агентство по страхованию вкладов»</w:t>
      </w:r>
      <w:r>
        <w:rPr>
          <w:rFonts w:cs="Times New Roman" w:ascii="Times New Roman" w:hAnsi="Times New Roman"/>
          <w:bCs/>
          <w:spacing w:val="2"/>
          <w:kern w:val="2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42" w:right="-9"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kern w:val="2"/>
          <w:sz w:val="23"/>
          <w:szCs w:val="23"/>
        </w:rPr>
        <w:t>Должник</w:t>
      </w:r>
      <w:r>
        <w:rPr>
          <w:rFonts w:cs="Times New Roman" w:ascii="Times New Roman" w:hAnsi="Times New Roman"/>
          <w:bCs/>
          <w:spacing w:val="2"/>
          <w:kern w:val="2"/>
          <w:sz w:val="23"/>
          <w:szCs w:val="23"/>
        </w:rPr>
        <w:t xml:space="preserve"> - лицо, в отношении которого арбитражным судом введена процедура банкротства, собственник (владелец) Имущества, выставленного на торги.</w:t>
      </w:r>
    </w:p>
    <w:p>
      <w:pPr>
        <w:pStyle w:val="Normal"/>
        <w:spacing w:lineRule="auto" w:line="240" w:before="0" w:after="0"/>
        <w:ind w:left="143" w:firstLine="708"/>
        <w:jc w:val="both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3"/>
          <w:szCs w:val="23"/>
        </w:rPr>
        <w:t xml:space="preserve">Конкурсный управляющий </w:t>
      </w:r>
      <w:r>
        <w:rPr>
          <w:rFonts w:cs="Times New Roman" w:ascii="Times New Roman" w:hAnsi="Times New Roman"/>
          <w:bCs/>
          <w:spacing w:val="2"/>
          <w:kern w:val="2"/>
          <w:sz w:val="23"/>
          <w:szCs w:val="23"/>
        </w:rPr>
        <w:t xml:space="preserve">– арбитражный управляющий, утверждённый Арбитражным судом города Москвы в ходе процедуры конкурсного производства, открытой в отношении ООО «КАПСТРОЙ». </w:t>
      </w:r>
    </w:p>
    <w:p>
      <w:pPr>
        <w:pStyle w:val="2"/>
        <w:tabs>
          <w:tab w:val="clear" w:pos="708"/>
          <w:tab w:val="left" w:pos="426" w:leader="none"/>
          <w:tab w:val="left" w:pos="1276" w:leader="none"/>
        </w:tabs>
        <w:ind w:left="142"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Задаток</w:t>
      </w:r>
      <w:r>
        <w:rPr>
          <w:sz w:val="23"/>
          <w:szCs w:val="23"/>
        </w:rPr>
        <w:t xml:space="preserve"> - сумма денежных средств, перечисляемая заявителем оператору электронной площадке в соответствии с заключенным договором о задатке, в счет будущих возможных платежей Должнику, в случае если заявитель будет допущен к участию в торгах и признан лицом, выигравшим торги, в доказательство серьёзности намерений по заключению договора купли-продажи имущества Должника и в обеспечение его исполнения.</w:t>
      </w:r>
    </w:p>
    <w:p>
      <w:pPr>
        <w:pStyle w:val="Normal"/>
        <w:tabs>
          <w:tab w:val="clear" w:pos="708"/>
          <w:tab w:val="left" w:pos="283" w:leader="none"/>
          <w:tab w:val="left" w:pos="1276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Cs/>
          <w:spacing w:val="2"/>
          <w:kern w:val="2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3"/>
          <w:szCs w:val="23"/>
        </w:rPr>
        <w:t>Имущество</w:t>
      </w:r>
      <w:r>
        <w:rPr>
          <w:rFonts w:cs="Times New Roman" w:ascii="Times New Roman" w:hAnsi="Times New Roman"/>
          <w:spacing w:val="2"/>
          <w:kern w:val="2"/>
          <w:sz w:val="23"/>
          <w:szCs w:val="23"/>
        </w:rPr>
        <w:t xml:space="preserve"> – Имущество Должника, указанное в Приложении № 1 и реализуемое в соответствии с </w:t>
      </w:r>
      <w:r>
        <w:rPr>
          <w:rFonts w:cs="Times New Roman" w:ascii="Times New Roman" w:hAnsi="Times New Roman"/>
          <w:sz w:val="23"/>
          <w:szCs w:val="23"/>
        </w:rPr>
        <w:t xml:space="preserve">настоящим Положением и </w:t>
      </w:r>
      <w:r>
        <w:rPr>
          <w:rFonts w:cs="Times New Roman" w:ascii="Times New Roman" w:hAnsi="Times New Roman"/>
          <w:spacing w:val="2"/>
          <w:kern w:val="2"/>
          <w:sz w:val="23"/>
          <w:szCs w:val="23"/>
        </w:rPr>
        <w:t xml:space="preserve">Законом о банкротстве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42" w:right="-9"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kern w:val="2"/>
          <w:sz w:val="23"/>
          <w:szCs w:val="23"/>
        </w:rPr>
        <w:t xml:space="preserve">Заявитель </w:t>
      </w:r>
      <w:r>
        <w:rPr>
          <w:rFonts w:cs="Times New Roman" w:ascii="Times New Roman" w:hAnsi="Times New Roman"/>
          <w:spacing w:val="2"/>
          <w:kern w:val="2"/>
          <w:sz w:val="23"/>
          <w:szCs w:val="23"/>
        </w:rPr>
        <w:t xml:space="preserve">– лицо, </w:t>
      </w:r>
      <w:r>
        <w:rPr>
          <w:rFonts w:cs="Times New Roman" w:ascii="Times New Roman" w:hAnsi="Times New Roman"/>
          <w:sz w:val="23"/>
          <w:szCs w:val="23"/>
        </w:rPr>
        <w:t>намеревающееся стать участником торгов, представившее для регистрации Оператору электронной площадки заявку на участие в торгах с приложением необходимых документов и перечислившее задаток в порядке и размерах, предусмотренных настоящим Положением</w:t>
      </w:r>
      <w:r>
        <w:rPr>
          <w:rFonts w:cs="Times New Roman" w:ascii="Times New Roman" w:hAnsi="Times New Roman"/>
          <w:spacing w:val="2"/>
          <w:kern w:val="2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283" w:leader="none"/>
          <w:tab w:val="left" w:pos="1276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3"/>
          <w:szCs w:val="23"/>
        </w:rPr>
        <w:t xml:space="preserve">Лот </w:t>
      </w:r>
      <w:r>
        <w:rPr>
          <w:rFonts w:cs="Times New Roman" w:ascii="Times New Roman" w:hAnsi="Times New Roman"/>
          <w:sz w:val="23"/>
          <w:szCs w:val="23"/>
        </w:rPr>
        <w:t>– Имущество, выставляемое на торги как самостоятельный предмет продажи и в отношении, которого заключается отдельный договор купли–продажи по итогам проведения торгов</w:t>
      </w:r>
      <w:r>
        <w:rPr>
          <w:rFonts w:cs="Times New Roman" w:ascii="Times New Roman" w:hAnsi="Times New Roman"/>
          <w:spacing w:val="2"/>
          <w:kern w:val="2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42" w:right="-9"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kern w:val="2"/>
          <w:sz w:val="23"/>
          <w:szCs w:val="23"/>
        </w:rPr>
        <w:t>Место проведения торгов</w:t>
      </w:r>
      <w:r>
        <w:rPr>
          <w:rFonts w:cs="Times New Roman" w:ascii="Times New Roman" w:hAnsi="Times New Roman"/>
          <w:spacing w:val="2"/>
          <w:kern w:val="2"/>
          <w:sz w:val="23"/>
          <w:szCs w:val="23"/>
        </w:rPr>
        <w:t xml:space="preserve"> – </w:t>
      </w:r>
      <w:r>
        <w:rPr>
          <w:rFonts w:cs="Times New Roman" w:ascii="Times New Roman" w:hAnsi="Times New Roman"/>
          <w:sz w:val="23"/>
          <w:szCs w:val="23"/>
        </w:rPr>
        <w:t>электронная торговая площадка «Российский аукционный дом» (https://</w:t>
      </w:r>
      <w:r>
        <w:rPr>
          <w:rFonts w:cs="Times New Roman" w:ascii="Times New Roman" w:hAnsi="Times New Roman"/>
          <w:sz w:val="23"/>
          <w:szCs w:val="23"/>
          <w:lang w:val="en-US"/>
        </w:rPr>
        <w:t>lot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  <w:lang w:val="en-US"/>
        </w:rPr>
        <w:t>online</w:t>
      </w:r>
      <w:r>
        <w:rPr>
          <w:rFonts w:cs="Times New Roman" w:ascii="Times New Roman" w:hAnsi="Times New Roman"/>
          <w:sz w:val="23"/>
          <w:szCs w:val="23"/>
        </w:rPr>
        <w:t>.ru)</w:t>
      </w:r>
      <w:r>
        <w:rPr>
          <w:rFonts w:cs="Times New Roman" w:ascii="Times New Roman" w:hAnsi="Times New Roman"/>
          <w:spacing w:val="2"/>
          <w:kern w:val="2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ператор электронной площадки</w:t>
      </w:r>
      <w:r>
        <w:rPr>
          <w:rFonts w:cs="Times New Roman" w:ascii="Times New Roman" w:hAnsi="Times New Roman"/>
          <w:bCs/>
          <w:sz w:val="23"/>
          <w:szCs w:val="23"/>
        </w:rPr>
        <w:t xml:space="preserve"> – </w:t>
      </w:r>
      <w:r>
        <w:rPr>
          <w:rFonts w:cs="Times New Roman" w:ascii="Times New Roman" w:hAnsi="Times New Roman"/>
          <w:sz w:val="23"/>
          <w:szCs w:val="23"/>
        </w:rPr>
        <w:t>юридическое лицо независимо от его организационно-правовой формы, формы собственности, места нахождения и места происхождения капитала или физическое лицо в качестве индивидуального предпринимателя, государственная регистрация которых осуществлена в установленном порядке на территории Российской Федерации, которые проводят торги в электронной форме в соответствии с настоящим Федеральным законом и являются членами саморегулируемой организации операторов электронных площадок, действующее на основании заключенного с Организатором торгов договора на проведение открытых торгов по продаже Имущества Должника</w:t>
      </w:r>
      <w:r>
        <w:rPr>
          <w:rFonts w:cs="Times New Roman" w:ascii="Times New Roman" w:hAnsi="Times New Roman"/>
          <w:kern w:val="2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pacing w:val="2"/>
          <w:kern w:val="2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3"/>
          <w:szCs w:val="23"/>
        </w:rPr>
        <w:t xml:space="preserve">Организатор торгов </w:t>
      </w:r>
      <w:r>
        <w:rPr>
          <w:rFonts w:cs="Times New Roman" w:ascii="Times New Roman" w:hAnsi="Times New Roman"/>
          <w:spacing w:val="2"/>
          <w:kern w:val="2"/>
          <w:sz w:val="23"/>
          <w:szCs w:val="23"/>
        </w:rPr>
        <w:t xml:space="preserve">– Конкурсный управляющий </w:t>
      </w:r>
      <w:r>
        <w:rPr>
          <w:rFonts w:cs="Times New Roman" w:ascii="Times New Roman" w:hAnsi="Times New Roman"/>
          <w:sz w:val="23"/>
          <w:szCs w:val="23"/>
        </w:rPr>
        <w:t>Должника</w:t>
      </w:r>
      <w:r>
        <w:rPr>
          <w:rFonts w:cs="Times New Roman" w:ascii="Times New Roman" w:hAnsi="Times New Roman"/>
          <w:kern w:val="2"/>
          <w:sz w:val="23"/>
          <w:szCs w:val="23"/>
        </w:rPr>
        <w:t>. Размер вознаграждения организатора торгов за организацию и проведение торгов по продаже имущества должника определен в размере 1,5 % от стоимости реализации имущества должни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42" w:right="-9"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3"/>
          <w:szCs w:val="23"/>
        </w:rPr>
        <w:t>Победитель торгов</w:t>
      </w:r>
      <w:r>
        <w:rPr>
          <w:rFonts w:cs="Times New Roman" w:ascii="Times New Roman" w:hAnsi="Times New Roman"/>
          <w:kern w:val="2"/>
          <w:sz w:val="23"/>
          <w:szCs w:val="23"/>
        </w:rPr>
        <w:t xml:space="preserve"> – </w:t>
      </w:r>
      <w:r>
        <w:rPr>
          <w:rFonts w:cs="Times New Roman" w:ascii="Times New Roman" w:hAnsi="Times New Roman"/>
          <w:sz w:val="23"/>
          <w:szCs w:val="23"/>
        </w:rPr>
        <w:t>участник, предложивший наиболее высокую цену за продаваемое Имущество</w:t>
      </w:r>
      <w:r>
        <w:rPr>
          <w:rFonts w:cs="Times New Roman" w:ascii="Times New Roman" w:hAnsi="Times New Roman"/>
          <w:kern w:val="2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283" w:leader="none"/>
          <w:tab w:val="left" w:pos="1276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kern w:val="2"/>
          <w:sz w:val="23"/>
          <w:szCs w:val="23"/>
        </w:rPr>
        <w:t xml:space="preserve">Покупатель - </w:t>
      </w:r>
      <w:r>
        <w:rPr>
          <w:rFonts w:cs="Times New Roman" w:ascii="Times New Roman" w:hAnsi="Times New Roman"/>
          <w:sz w:val="23"/>
          <w:szCs w:val="23"/>
        </w:rPr>
        <w:t>лицо, с которым заключен договор купли–продажи по результатам торгов, или лицо, с которым заключен договор купли–продажи в случае не заключения договора купли-продажи с победителем торгов.</w:t>
      </w:r>
    </w:p>
    <w:p>
      <w:pPr>
        <w:pStyle w:val="Normal"/>
        <w:tabs>
          <w:tab w:val="clear" w:pos="708"/>
          <w:tab w:val="left" w:pos="283" w:leader="none"/>
          <w:tab w:val="left" w:pos="1276" w:leader="none"/>
        </w:tabs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Специальный банковский счет</w:t>
      </w:r>
      <w:r>
        <w:rPr>
          <w:rFonts w:cs="Times New Roman" w:ascii="Times New Roman" w:hAnsi="Times New Roman"/>
          <w:sz w:val="23"/>
          <w:szCs w:val="23"/>
        </w:rPr>
        <w:t> – отдельный банковский счёт, открываемый конкурсным управляющим для зачисления и списания денежных средств в соответствии со ст. 138 Закона о банкротств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42" w:right="-9" w:firstLine="709"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3"/>
          <w:szCs w:val="23"/>
        </w:rPr>
        <w:t xml:space="preserve">Торги </w:t>
      </w:r>
      <w:r>
        <w:rPr>
          <w:rFonts w:cs="Times New Roman" w:ascii="Times New Roman" w:hAnsi="Times New Roman"/>
          <w:spacing w:val="2"/>
          <w:kern w:val="2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способ продажи Имущества, основанный на принципе состязательности. Торги проводятся в электронной форм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42" w:right="-9" w:firstLine="709"/>
        <w:jc w:val="both"/>
        <w:rPr/>
      </w:pPr>
      <w:r>
        <w:rPr>
          <w:rFonts w:cs="Times New Roman" w:ascii="Times New Roman" w:hAnsi="Times New Roman"/>
          <w:b/>
          <w:spacing w:val="2"/>
          <w:kern w:val="2"/>
          <w:sz w:val="23"/>
          <w:szCs w:val="23"/>
        </w:rPr>
        <w:t>Участник торгов</w:t>
      </w:r>
      <w:r>
        <w:rPr>
          <w:rFonts w:cs="Times New Roman" w:ascii="Times New Roman" w:hAnsi="Times New Roman"/>
          <w:spacing w:val="2"/>
          <w:kern w:val="2"/>
          <w:sz w:val="23"/>
          <w:szCs w:val="23"/>
        </w:rPr>
        <w:t xml:space="preserve"> - лицо, согласное приобрести Имущество, указанное в сообщении о проведении торгов, на условиях, указанных в сообщении, допущенное Организатором торгов на основании поданной заявки и приложенных к ней документов к участию в торгах и имеющее право предлагать свою цену за выставленное на торги Имущество.</w:t>
      </w:r>
    </w:p>
    <w:p>
      <w:pPr>
        <w:pStyle w:val="2"/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276" w:leader="none"/>
          <w:tab w:val="left" w:pos="1440" w:leader="none"/>
        </w:tabs>
        <w:ind w:left="142" w:firstLine="709"/>
        <w:jc w:val="both"/>
        <w:rPr/>
      </w:pPr>
      <w:r>
        <w:rPr>
          <w:b/>
          <w:sz w:val="23"/>
          <w:szCs w:val="23"/>
        </w:rPr>
        <w:t xml:space="preserve">Шаг аукциона </w:t>
      </w:r>
      <w:r>
        <w:rPr>
          <w:sz w:val="23"/>
          <w:szCs w:val="23"/>
        </w:rPr>
        <w:t>– эквивалент процентов, выраженный в денежной сумме от цены предмета торгов, установленный организатором торгов, на который участник торгов (аукциона) имеет право повышать единовременно прилагаемую цену за предмет торг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3"/>
          <w:szCs w:val="23"/>
        </w:rPr>
        <w:t xml:space="preserve">Электронная площадка </w:t>
      </w:r>
      <w:r>
        <w:rPr>
          <w:rFonts w:cs="Times New Roman" w:ascii="Times New Roman" w:hAnsi="Times New Roman"/>
          <w:spacing w:val="2"/>
          <w:kern w:val="2"/>
          <w:sz w:val="23"/>
          <w:szCs w:val="23"/>
        </w:rPr>
        <w:t xml:space="preserve">– сайт в сети Интернет, на котором проводятся торги в электронной форме в соответствии с </w:t>
      </w:r>
      <w:r>
        <w:rPr>
          <w:rFonts w:cs="Times New Roman" w:ascii="Times New Roman" w:hAnsi="Times New Roman"/>
          <w:sz w:val="23"/>
          <w:szCs w:val="23"/>
          <w:lang w:eastAsia="ru-RU"/>
        </w:rPr>
        <w:t>Законом о банкротств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42" w:right="-9" w:firstLine="709"/>
        <w:jc w:val="both"/>
        <w:rPr>
          <w:rFonts w:ascii="Times New Roman" w:hAnsi="Times New Roman" w:cs="Times New Roman"/>
          <w:spacing w:val="2"/>
          <w:kern w:val="2"/>
          <w:sz w:val="23"/>
          <w:szCs w:val="23"/>
        </w:rPr>
      </w:pPr>
      <w:r>
        <w:rPr>
          <w:rFonts w:cs="Times New Roman" w:ascii="Times New Roman" w:hAnsi="Times New Roman"/>
          <w:bCs/>
          <w:spacing w:val="2"/>
          <w:kern w:val="2"/>
          <w:sz w:val="23"/>
          <w:szCs w:val="23"/>
        </w:rPr>
        <w:t>Любые термины и определения, значение которых специально не оговорено в разделе 2 настоящего Положения, подлежат толкованию в соответствии с законодательством Российской Федерации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Организация проведения торгов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Торги проводятся на Электронной площадке </w:t>
      </w:r>
      <w:r>
        <w:rPr>
          <w:rFonts w:cs="Times New Roman" w:ascii="Times New Roman" w:hAnsi="Times New Roman"/>
          <w:sz w:val="23"/>
          <w:szCs w:val="23"/>
        </w:rPr>
        <w:t>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s://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-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ru</w:t>
        </w:r>
      </w:hyperlink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(далее по тексту - оператор электронной площадки)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Состав и основные характеристики имущества должника, реализуемого в соответствии с настоящим Положением, определены в Приложении № 1, которое является неотъемлемой частью настоящего Положения. 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Начальная цена выставляемого на торги имущества определена залоговым кредитором ПАО Банк «ЮГРА» с учётом рыночной стоимости имущества должника, определенной в соответствии с отчетами об оценке объектов оценки № 1617-19 от 11.10.2019г. и № 1725-03-20/2 от 24.11.2020г., изготовленных аккредитованной при 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>ПАУ ЦФО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оценочной организацией ООО Бизнес Центр «Акцент», и указана в Приложении № 1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Организацию и проведение торгов осуществляет Конкурсный управляющий. Расходы на реализацию имущества на торгах покрываются за счет средств, поступивших от реализации предмета залога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рганизатор торгов при подготовке и проведении торгов выполняет следующие функции:</w:t>
      </w:r>
    </w:p>
    <w:p>
      <w:pPr>
        <w:pStyle w:val="Style25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Заключает договор с оператором электронной площадки на проведение торгов. </w:t>
      </w:r>
    </w:p>
    <w:p>
      <w:pPr>
        <w:pStyle w:val="Style25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Представляет оператору электронной площадки заявку на проведение торгов в форме электронного документа с приложением, в том числе, договора о задатке, проекта договора купли-продажи Имущества и иных документов, установленных Приказом № 495.</w:t>
      </w:r>
    </w:p>
    <w:p>
      <w:pPr>
        <w:pStyle w:val="Style25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Направляет для опубликования информационное сообщение о продаже в официальное издание "КоммерсантЪ", Единый федеральный реестр сведений о банкротстве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lang w:eastAsia="ru-RU"/>
          </w:rPr>
          <w:t>http://www/fedresurs.ru/</w:t>
        </w:r>
      </w:hyperlink>
      <w:r>
        <w:rPr>
          <w:rFonts w:cs="Times New Roman" w:ascii="Times New Roman" w:hAnsi="Times New Roman"/>
          <w:sz w:val="23"/>
          <w:szCs w:val="23"/>
          <w:lang w:eastAsia="ru-RU"/>
        </w:rPr>
        <w:t xml:space="preserve">) в порядке, установленном статьей 28 Закона о банкротстве, не позднее чем за 30 (тридцать) дней до даты проведения торгов.                                                                                   </w:t>
      </w:r>
    </w:p>
    <w:p>
      <w:pPr>
        <w:pStyle w:val="Style2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В сообщении о продаже Имущества должны содержа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едения об Имуществе, его характеристиках, порядок ознакомления с Имуще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едения о проведении торгов в форме аукциона с открытой формой представления предложений о цене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рядок, место, срок и время представления заявок на участие в торгах и предложений о цене Имущества (даты и время начала представления указанных заявок и предложений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рядок оформления участия в торгах, перечень представляемых участниками торгов документов и требования к их оформ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размер задатка, сроки и порядок внесения задатка, реквизиты счета, на который вносится зада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чальная цена продажи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шаг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рядок и критерии выявления победителя тор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, время и место подведения результатов тор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рядок и срок заключения договора купли-продажи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роки платежей, реквизиты счетов, на которые вносятся плат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едения об организаторе торгов, его почтовый адрес, адрес электронной почты, номер контактного телефона.</w:t>
      </w:r>
    </w:p>
    <w:p>
      <w:pPr>
        <w:pStyle w:val="Style25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Назначает дату и время проведения торгов. Организатор торгов обязан осуществлять разумные необходимые действия для поиска и привлечения покупателей с учетом особенностей выставленного на торги имущества должника.</w:t>
      </w:r>
    </w:p>
    <w:p>
      <w:pPr>
        <w:pStyle w:val="Style25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пределяет даты начала и окончания приема заявок, срок подведения итогов торгов.</w:t>
      </w:r>
    </w:p>
    <w:p>
      <w:pPr>
        <w:pStyle w:val="Style25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пределяет участников торгов, проверяет правильность оформления представленных заявителями документов и определяет их соответствие требованиям законодательства Российской Федерации. Принимает решение о признании заявителей участниками торгов или об отказе в допуске к участию в торгах и уведомляет заявителей о принятом решении.</w:t>
      </w:r>
    </w:p>
    <w:p>
      <w:pPr>
        <w:pStyle w:val="Style25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пределяет победителя торгов и подписывает протокол о результатах проведения торгов.</w:t>
      </w:r>
    </w:p>
    <w:p>
      <w:pPr>
        <w:pStyle w:val="Style25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Уведомляет участников торгов о результатах проведения торгов. </w:t>
      </w:r>
    </w:p>
    <w:p>
      <w:pPr>
        <w:pStyle w:val="Style25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рганизатор торгов обязан обеспечить равный доступ всех лиц к участию в торгах, в том числе к информации о проведении торгов, и обеспечить право лиц на участие в торгах без взимания с них платы, не предусмотренной Законом о банкротстве и настоящим Порядком.</w:t>
      </w:r>
    </w:p>
    <w:p>
      <w:pPr>
        <w:pStyle w:val="Style25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существляет иные функции, установленные Законом о банкротстве, Приказом № 495 и иными нормативными актами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Для участия в торгах заявитель должен внести </w:t>
      </w:r>
      <w:r>
        <w:rPr>
          <w:rFonts w:cs="Times New Roman" w:ascii="Times New Roman" w:hAnsi="Times New Roman"/>
          <w:b/>
          <w:sz w:val="23"/>
          <w:szCs w:val="23"/>
          <w:lang w:eastAsia="ru-RU"/>
        </w:rPr>
        <w:t xml:space="preserve">задаток в размере </w:t>
      </w:r>
      <w:r>
        <w:rPr>
          <w:rFonts w:cs="Times New Roman" w:ascii="Times New Roman" w:hAnsi="Times New Roman"/>
          <w:b/>
          <w:sz w:val="23"/>
          <w:szCs w:val="23"/>
          <w:u w:val="single"/>
          <w:lang w:eastAsia="ru-RU"/>
        </w:rPr>
        <w:t>10 (десять) процентов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от начальной цены продажи Имущества в счет обеспечения оплаты Имущества Должника на счет, определенный Организатором торгов и указанный в информационном сообщении. Направление участником торгов задатка на счет, указанный в сообщении о проведении торгов, считается акцептом размещенного на электронной площадке договора о задатке.</w:t>
      </w:r>
    </w:p>
    <w:p>
      <w:pPr>
        <w:pStyle w:val="Style2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Задаток должен быть внесен заявителем в срок, обеспечивающий его поступление на счет, указанный в информационном сообщении, до даты окончания приема заявок на участие в торгах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 xml:space="preserve">Шаг аукциона устанавливается в размере </w:t>
      </w:r>
      <w:r>
        <w:rPr>
          <w:rFonts w:cs="Times New Roman" w:ascii="Times New Roman" w:hAnsi="Times New Roman"/>
          <w:b/>
          <w:sz w:val="23"/>
          <w:szCs w:val="23"/>
          <w:u w:val="single"/>
          <w:lang w:eastAsia="ru-RU"/>
        </w:rPr>
        <w:t>5 (пять) процентов</w:t>
      </w:r>
      <w:r>
        <w:rPr>
          <w:rFonts w:cs="Times New Roman" w:ascii="Times New Roman" w:hAnsi="Times New Roman"/>
          <w:b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от начальной цены продажи Имущества Должника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Представление заявок на участие в торгах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Заявка на участие в торгах составляется в произвольной форме на русском языке и должна содержать сведения, указанные в п. 11 ст. 110 Закона о банкротстве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Документы, прилагаемые к заявке, представляются в форме электронных документов, подписанных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  <w:lang w:eastAsia="ru-RU"/>
          </w:rPr>
          <w:t>электронной цифровой подписью</w:t>
        </w:r>
      </w:hyperlink>
      <w:r>
        <w:rPr>
          <w:rFonts w:cs="Times New Roman" w:ascii="Times New Roman" w:hAnsi="Times New Roman"/>
          <w:sz w:val="23"/>
          <w:szCs w:val="23"/>
          <w:lang w:eastAsia="ru-RU"/>
        </w:rPr>
        <w:t xml:space="preserve"> заявителя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Заявитель вправе отозвать заявку на участие в открытых торгах не позднее окончания срока представления заявок на участие в открытых торгах, направив об этом уведомление оператору электронной площадки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Срок представления заявок на участие в торгах должен составлять не менее 25 рабочих дней со дня опубликования и размещения сообщения о проведении торгов. Указанный в настоящем пункте срок исчисляется с даты публикации объявления. 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Заявки, поступившие по истечении срока их приема, указанного в информационном сообщении о проведении торгов, не рассматриваются.</w:t>
      </w:r>
    </w:p>
    <w:p>
      <w:pPr>
        <w:pStyle w:val="Style25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Определение участников торгов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По окончании срока приема заявок организатор торгов рассматривает поступившие заявки, устанавливает факт поступления от заявителей задатков на основании сведений, предоставленных оператором электронной площадки о поступивших задатках, определяет состав участников торгов. 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По результатам рассмотрения заявок организатор торгов принимает решение о допуске заявителей к участию в торгах. Решение организатора торгов о допуске заявителей к участию в торгах оформляется протоколом об определении участников торгов. 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Заявитель приобретает статус участника торгов с момента оформления организатором торгов протокола о признании заявителей участниками торгов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В день подписания протокола об определении участников торгов организатор торгов направляет его оператору электронной площадки в форме электронного документа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Решение об отказе в допуске заявителя к участию в торгах принимается в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если заявка не соответствует требованиям, установленным Законом о банкротстве и указанным в сообщении о проведении торг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тавленные заявителем документы не соответствуют установленным к ним требованиям или недостоверн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 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В протоколе об определении участников торгов указ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ечень заявителей, допущенных к участию в торг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ечень заявителей, которым было отказано в допуске к участию в торг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ечень заявителей, отозвавших заявки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Протокол составляется не менее чем в двух экземплярах. Один экземпляр хранится у организатора торгов, второй направляется организатором торгов оператору электронной площадки в форме электронного документа в день его подписания. 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 в форме электронного документа копий протокола об определении участников торгов в течение 5 (пяти) рабочих дней со дня подписания указанного протокола. </w:t>
      </w:r>
    </w:p>
    <w:p>
      <w:pPr>
        <w:pStyle w:val="Style25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Проведение торгов и выявление победителя торгов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Торги проводятся на электронной площадке в день и время, указанные в сообщении о проведении торгов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Торги проводятся путем повышения начальной цены продажи на величину, кратную величине "шага аукциона". 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Торги проводятся в соответствии с Порядком проведения торгов в электронной форме по продаже имущества или предприятия должников в ходе процедур, применяемых в деле о банкротстве, являющимся Приложением 1 к Приказу № 495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Победителем открытых торгов признается участник торгов, предложивший наиболее высокую цену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. 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В случае, если не были представлены заявки на участие в торгах или договор купли–продажи не был заключен с единственным участником торгов, организатор торгов принимает решение о проведении повторных торгов и об установлении начальной цены продажи нереализованного Имущества. 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В течение 15 (пятнадцати)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направить для опубликования сообщение о результатах проведения торгов и дате назначения повторных торгов в официальном издании "КоммерсантЪ", Едином федеральном реестре сведений о банкротстве, в иных средствах массовой информации, в которых было опубликовано сообщение о проведении торгов. 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 случае если торги признаны состоявшимися, в этом информационном сообщении должны быть указаны сведения о победителе торгов, в том числе сведения о наличии или об отсутствии заинтересованности победителя торгов по отношению к Должнику, кредиторам, Конкурсному  управляющему и о характере этой заинтересованности, сведения об участии в капитале победителя торгов Конкурсного управляющего, саморегулируемой организации арбитражных управляющих, членом или руководителем которой является Конкурсный  управляющий, а также сведения о предложенной победителем цене Имущества.</w:t>
      </w:r>
    </w:p>
    <w:p>
      <w:pPr>
        <w:pStyle w:val="Style25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Порядок подписания договора купли-продажи, оплаты, передачи имущества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Продажа Имущества оформляется договором купли-продажи Имущества, который заключается Конкурсным управляющим с победителем торгов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 течение 5 (пяти) рабочих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бязательными условиями договора купли-продажи Имущества являются: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сведения об Имуществе, его составе, характеристиках, описание Имущества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цена продажи Имущества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указание на наличие/отсутствие каких-либо обременений в отношении Имущества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порядок расчетов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порядок и срок передачи Имущества покупателю;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иные предусмотренные законодательством Российской Федерации условия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Задаток, внесенный покупателем при подаче заявки на участие в торгах, засчитывается в счет исполнения обязательств по оплате общей цены Имущества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Передача Имущества покупателю осуществляется только после полной оплаты покупателем цены Имущества. 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Победитель торгов в течение 5 (пяти) рабочих дней с даты получения предложения Конкурсного управляющего о заключении договора купли-продажи обязан подписать договор купли-продажи Имущест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0" w:name="_Hlk64027909"/>
      <w:bookmarkEnd w:id="0"/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 случаи возврата, направленного почтовым отправлением предложения о заключении договора купли-продажи с победителем торгов в связи с истечением срока хранения почтового отправления и(или) уклонения от его получения победителем, признается отказом победителя от заключения договора купли-продажи. 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1" w:name="_Hlk64027909"/>
      <w:bookmarkEnd w:id="1"/>
      <w:r>
        <w:rPr>
          <w:rFonts w:cs="Times New Roman" w:ascii="Times New Roman" w:hAnsi="Times New Roman"/>
          <w:sz w:val="23"/>
          <w:szCs w:val="23"/>
          <w:lang w:eastAsia="ru-RU"/>
        </w:rPr>
        <w:t>В случае отказа или уклонения победителя торгов от подписания указанного договора внесенный задаток ему не возвращается. В этом случае Конкурс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Покупатель обязан полностью оплатить приобретаемое Имущество в срок не позднее 30 (тридцати) дней с даты подписания договора купли - продажи. 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Передача Имущества Конкурсным управляющим и принятие его покупателем осуществляются после полной оплаты Имущества по передаточному акту, подписываемому сторонами и оформляемому в соответствии с законодательством Российской Федерации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Конкурсный управляющий обеспечивает передачу Имущества покупателю и совершает необходимые действия, связанные с переходом права собственности на него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Денежные средства, вырученные от реализации Имущества, направляются на удовлетворение требований Залогового кредитора в порядке, установленном </w:t>
      </w:r>
      <w:r>
        <w:rPr>
          <w:rStyle w:val="Blk"/>
          <w:rFonts w:cs="Times New Roman" w:ascii="Times New Roman" w:hAnsi="Times New Roman"/>
          <w:sz w:val="23"/>
          <w:szCs w:val="23"/>
        </w:rPr>
        <w:t>ст. 138 ФЗ "О несостоятельности (банкротстве)"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.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Повторные торги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 случае признания торгов несостоявшимися или не заключения договора купли–продажи с единственным участником торгов организатор торгов проводит повторные торги. Повторные торги проводятся в порядке, установленном в разделе 6 настоящего Порядка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При проведении повторных торгов начальная цена продажи Имущества на повторных торгах устанавливается в размере на </w:t>
      </w:r>
      <w:r>
        <w:rPr>
          <w:rFonts w:cs="Times New Roman" w:ascii="Times New Roman" w:hAnsi="Times New Roman"/>
          <w:sz w:val="23"/>
          <w:szCs w:val="23"/>
          <w:u w:val="single"/>
          <w:lang w:eastAsia="ru-RU"/>
        </w:rPr>
        <w:t>10 (десять) процентов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ниже начальной цены продажи Имущества на первоначальных торгах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Размер задатка для участия в повторных торгах устанавливается в размере </w:t>
      </w:r>
      <w:r>
        <w:rPr>
          <w:rFonts w:cs="Times New Roman" w:ascii="Times New Roman" w:hAnsi="Times New Roman"/>
          <w:sz w:val="23"/>
          <w:szCs w:val="23"/>
          <w:u w:val="single"/>
          <w:lang w:eastAsia="ru-RU"/>
        </w:rPr>
        <w:t>10 процентов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от начальной цены продажи Имущества на повторных торгах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Шаг аукциона составляет </w:t>
      </w:r>
      <w:r>
        <w:rPr>
          <w:rFonts w:cs="Times New Roman" w:ascii="Times New Roman" w:hAnsi="Times New Roman"/>
          <w:sz w:val="23"/>
          <w:szCs w:val="23"/>
          <w:u w:val="single"/>
          <w:lang w:eastAsia="ru-RU"/>
        </w:rPr>
        <w:t>5 процентов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от начальной цены продажи Имущества на повторных торгах.</w:t>
      </w:r>
    </w:p>
    <w:p>
      <w:pPr>
        <w:pStyle w:val="Style25"/>
        <w:tabs>
          <w:tab w:val="clear" w:pos="708"/>
          <w:tab w:val="left" w:pos="1276" w:leader="none"/>
        </w:tabs>
        <w:spacing w:lineRule="auto" w:line="240" w:before="0" w:after="0"/>
        <w:ind w:left="5180" w:hanging="0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Оставление Залоговым кредитором имущества за собой</w:t>
      </w:r>
    </w:p>
    <w:p>
      <w:pPr>
        <w:pStyle w:val="Style25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(в случае признания повторных торгов несостоявшимися)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В случае признания повторных торгов несостоявшимися или не заключения договора купли–продажи с единственным участником торгов, Залоговый кредитор вправе оставить нереализованное Имущество за собой по цене на </w:t>
      </w:r>
      <w:r>
        <w:rPr>
          <w:rFonts w:cs="Times New Roman" w:ascii="Times New Roman" w:hAnsi="Times New Roman"/>
          <w:sz w:val="23"/>
          <w:szCs w:val="23"/>
          <w:u w:val="single"/>
          <w:lang w:eastAsia="ru-RU"/>
        </w:rPr>
        <w:t>10 (десять) процентов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ниже начальной продажной цены на повторных торгах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Залоговый кредитор при оставлении нереализованного Имущества за собой обязан перечислить денежные средства в размере, определяемом Законом о банкротстве, на специальный банковский счет в течение 10 (десяти) дней с даты направления Конкурсному управляющему заявления об оставлении Имущества за собой.</w:t>
      </w:r>
    </w:p>
    <w:p>
      <w:pPr>
        <w:pStyle w:val="Style25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ab/>
        <w:t xml:space="preserve">    9.3.</w:t>
        <w:tab/>
        <w:t>Если в течение 30 (тридцати) дней со дня признания повторных торгов несостоявшимися Залоговый кредитор не воспользуется правом оставить нереализованное Имущество за собой, оно подлежит продаже посредством публичного предложения.</w:t>
      </w:r>
    </w:p>
    <w:p>
      <w:pPr>
        <w:pStyle w:val="Style25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Продажа посредством публичного предложения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В случае признания повторных торгов несостоявшимися или не заключения договора купли–продажи с единственным участником, а также если Залоговый кредитор не воспользовался правом оставить Имущество за собой, продаваемое на торгах Имущество Должника подлежит продаже посредством публичного предложения. 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На торги посредством публичного предложения выставляется нереализованное имущество, указанное в Приложении № 1 к настоящему Положению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В соответствии с ч. 4 ст. 139 Закона о банкротстве начальная цена продажи имущества посредством публичного предложения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станавливается в размере начальной цены, указанной в сообщении о продаже имущества должника на повторных торгах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. 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 в размере </w:t>
      </w:r>
      <w:r>
        <w:rPr>
          <w:rFonts w:cs="Times New Roman" w:ascii="Times New Roman" w:hAnsi="Times New Roman"/>
          <w:sz w:val="23"/>
          <w:szCs w:val="23"/>
          <w:u w:val="single"/>
          <w:lang w:eastAsia="ru-RU"/>
        </w:rPr>
        <w:t>10% (десять) процентов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от цены текущего периода. Направление участником торгов задатка на счет, указанный в сообщении о проведении торгов, считается акцептом размещенного на электронной площадке договора о задатке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Срок, по истечении которого последовательно снижается начальная цена продажи, составляет 5 (пять) календарных дней. 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Величина снижения начальной цены продажи составляет </w:t>
      </w:r>
      <w:r>
        <w:rPr>
          <w:rFonts w:cs="Times New Roman" w:ascii="Times New Roman" w:hAnsi="Times New Roman"/>
          <w:b/>
          <w:sz w:val="23"/>
          <w:szCs w:val="23"/>
          <w:u w:val="single"/>
          <w:lang w:eastAsia="ru-RU"/>
        </w:rPr>
        <w:t>10 (десять) процентов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от начальной цены продажи посредством публичного предложения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Торги посредством публичного предложения будут продолжаться до достижения цены отсечения, равной </w:t>
      </w:r>
      <w:r>
        <w:rPr>
          <w:rFonts w:cs="Times New Roman" w:ascii="Times New Roman" w:hAnsi="Times New Roman"/>
          <w:b/>
          <w:sz w:val="23"/>
          <w:szCs w:val="23"/>
          <w:u w:val="single"/>
          <w:lang w:eastAsia="ru-RU"/>
        </w:rPr>
        <w:t>10 (десяти) процентам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от начальной цены продажи имущества посредством публичного предложения (цена отсечения)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</w:r>
    </w:p>
    <w:p>
      <w:pPr>
        <w:pStyle w:val="Style2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является участник, предложивший максимальную цену за Имущество Должника.</w:t>
      </w:r>
    </w:p>
    <w:p>
      <w:pPr>
        <w:pStyle w:val="Style2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</w:r>
    </w:p>
    <w:p>
      <w:pPr>
        <w:pStyle w:val="Style2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 случае несоответствия представленной заявки требованиям, установленным Законом о банкротстве и настоящим Положением, или не подтверждения поступления задатка от заявителя, организатор торгов принимает (утверждает) решение об отказе в признании заявителя участником торгов с указанием основания, по которому заявитель не признается участником торгов. Указанное решение направляется организатором торгов оператору электронной площадки в этот же день (день рассмотрения заявки) для размещения на электронной площадке.</w:t>
      </w:r>
    </w:p>
    <w:p>
      <w:pPr>
        <w:pStyle w:val="Style2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В случае принятия решения об отказе в признании заявителя, представившего более раннюю заявку, участником торгов, организатор торгов рассматривает следующую поступившую по времени заявку в аналогичном порядке, и так до определения победителя торгов. Если кроме одной заявки, заявитель которой не признан участником торгов, не подано ни одной другой заявки либо по всем поданным заявкам заявителям отказано в признании их участниками торгов, то торги посредством публичного предложения продолжаются в обычном порядке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С даты определения победителя торгов прием заявок прекращается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рганизатор торгов определяет победителя торгов, подписывает протокол о результатах проведения торгов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 течение 15 (пятнадцати)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официальном издании "КоммерсантЪ", в Едином Федеральном реестре сведений о банкротстве (http://www/fedresurs.ru/), а также на сайте электронной площадки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 случае если торги признаны состоявшимися, в этом информационном сообщении должны быть указаны сведения о победителе торгов, в том числе сведения о наличии или об отсутствии заинтересованности победителя торгов по отношению к Должнику, кредиторам, Конкурсному управляющему и о характере этой заинтересованности, сведения об участии в капитале победителя торгов Конкурсного управляющего, саморегулируемой организации арбитражных управляющих, членом или руководителем которой является Конкурсный управляющий, а также сведения о предложенной победителем цене Имущества/лота.</w:t>
      </w:r>
    </w:p>
    <w:p>
      <w:pPr>
        <w:pStyle w:val="Style2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Торги по продаже Имущества посредством публичного предложения прекращаются (прекращается прием заявок) только в случаях:</w:t>
      </w:r>
    </w:p>
    <w:p>
      <w:pPr>
        <w:pStyle w:val="Style2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-</w:t>
        <w:tab/>
        <w:t xml:space="preserve">определения победителя торгов, т.е. подписания организатором торгов протокола об определении заявителя по соответствующему лоту, представившего победившую заявку, участником торгов и протокола об определении победителя торгов посредством публичного предложения и направления этих документов оператору электронной площадки для размещения на электронной площадке. </w:t>
      </w:r>
    </w:p>
    <w:p>
      <w:pPr>
        <w:pStyle w:val="Style2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- по достижению минимальной цены продажи и окончания последнего периода продажи имущества на торгах посредством публичного предложения.</w:t>
      </w:r>
    </w:p>
    <w:p>
      <w:pPr>
        <w:pStyle w:val="Style2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 течение 5 (пяти) рабочих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 ходе продажи Имущества посредством публичного предложения Залоговый кредитор вправе оставить Имущество за собой на любом этапе снижения цены Имущества при отсутствии заявок на участие в торгах по цене, установленной для определенного этапа снижения цены Имущества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Залоговый кредитор при оставлении Имущества за собой обязан перечислить денежные средства в размере, определенном в соответствии с </w:t>
      </w:r>
      <w:hyperlink w:anchor="Par3562">
        <w:r>
          <w:rPr>
            <w:rStyle w:val="InternetLink"/>
            <w:rFonts w:cs="Times New Roman" w:ascii="Times New Roman" w:hAnsi="Times New Roman"/>
            <w:sz w:val="23"/>
            <w:szCs w:val="23"/>
            <w:lang w:eastAsia="ru-RU"/>
          </w:rPr>
          <w:t>пунктами 1</w:t>
        </w:r>
      </w:hyperlink>
      <w:r>
        <w:rPr>
          <w:rFonts w:cs="Times New Roman" w:ascii="Times New Roman" w:hAnsi="Times New Roman"/>
          <w:sz w:val="23"/>
          <w:szCs w:val="23"/>
          <w:lang w:eastAsia="ru-RU"/>
        </w:rPr>
        <w:t xml:space="preserve">, </w:t>
      </w:r>
      <w:hyperlink w:anchor="Par3565">
        <w:r>
          <w:rPr>
            <w:rStyle w:val="InternetLink"/>
            <w:rFonts w:cs="Times New Roman" w:ascii="Times New Roman" w:hAnsi="Times New Roman"/>
            <w:sz w:val="23"/>
            <w:szCs w:val="23"/>
            <w:lang w:eastAsia="ru-RU"/>
          </w:rPr>
          <w:t>2</w:t>
        </w:r>
      </w:hyperlink>
      <w:r>
        <w:rPr>
          <w:rFonts w:cs="Times New Roman" w:ascii="Times New Roman" w:hAnsi="Times New Roman"/>
          <w:sz w:val="23"/>
          <w:szCs w:val="23"/>
          <w:lang w:eastAsia="ru-RU"/>
        </w:rPr>
        <w:t xml:space="preserve"> и 6 статьи 138 Закона о банкротстве, на специальный банковский счет в порядке, установленном </w:t>
      </w:r>
      <w:hyperlink w:anchor="Par3579">
        <w:r>
          <w:rPr>
            <w:rStyle w:val="InternetLink"/>
            <w:rFonts w:cs="Times New Roman" w:ascii="Times New Roman" w:hAnsi="Times New Roman"/>
            <w:sz w:val="23"/>
            <w:szCs w:val="23"/>
            <w:lang w:eastAsia="ru-RU"/>
          </w:rPr>
          <w:t>пунктом 3</w:t>
        </w:r>
      </w:hyperlink>
      <w:r>
        <w:rPr>
          <w:rFonts w:cs="Times New Roman" w:ascii="Times New Roman" w:hAnsi="Times New Roman"/>
          <w:sz w:val="23"/>
          <w:szCs w:val="23"/>
          <w:lang w:eastAsia="ru-RU"/>
        </w:rPr>
        <w:t xml:space="preserve"> статьи 138 Закона о банкротстве, одновременно с направлением Арбитражному управляющему заявления об оставлении Имущества за собой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Торги по продаже Имущества посредством публичного предложения подлежат завершению с даты поступления денежных средств на специальный банковский счет и получения Конкурсным управляющим заявления об оставлении Имущества за собой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Продажа Имущества оформляется договором купли-продажи Имущества, который заключает Конкурсный управляющий с победителем торгов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бязательными условиями договора купли-продажи Имущества являются: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-3686" w:leader="none"/>
          <w:tab w:val="left" w:pos="3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сведения об Имуществе, его составе, характеристиках, описание Имущества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-3686" w:leader="none"/>
          <w:tab w:val="left" w:pos="3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цена продажи Имущества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-3686" w:leader="none"/>
          <w:tab w:val="left" w:pos="3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порядок и срок передачи Имущества покупателю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-3686" w:leader="none"/>
          <w:tab w:val="left" w:pos="3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сведения о наличии или об отсутствии обременений в отношении Имущества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-3686" w:leader="none"/>
          <w:tab w:val="left" w:pos="3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иные предусмотренные законодательством Российской Федерации условия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Победитель торгов в течение 5 (пяти) рабочих дней с даты получения предложения Конкурс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 внесенный задаток ему не возвращается. 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ab/>
        <w:t>В случае, если лицо, признанное победителем торгов, проводимых посредством публичного предложения, отказалось от заключения договора купли-продажи Имущества Должника либо не оплатило Имущество после заключения договора купли-продажи, торги посредством публичного предложения могут продолжиться с текущего периода.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ab/>
        <w:t>В этом случае Конкурсный управляющий обязан или предложить заключить договор купли-продажи Имущества другому участнику торгов, подавшим заявку в один период продажи с победителем торгов или продолжить торги, в соответствии с настоящим порядком, по цене и на условиях, которые действовали в день поступления заявки от победителя торгов.</w:t>
        <w:tab/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Сумма внесенного задатка победителю торгов не возвращается. 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Имущество/лот в срок не позднее 30 (Тридцати) рабочих дней с даты подписания договора, при этом в сумму оплаты засчитывается внесенный для участия в торгах задаток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В случае, если имущество должника не было реализовано на последнем этапе торгов посредством публичного предложения по цене отсечения, это имущество подлежит продаже посредством публичного предложения с начальной ценой равной цене отсечения на последней этапе, с понижением цены продажи на </w:t>
      </w:r>
      <w:r>
        <w:rPr>
          <w:rFonts w:cs="Times New Roman" w:ascii="Times New Roman" w:hAnsi="Times New Roman"/>
          <w:b/>
          <w:sz w:val="23"/>
          <w:szCs w:val="23"/>
          <w:u w:val="single"/>
          <w:lang w:eastAsia="ru-RU"/>
        </w:rPr>
        <w:t>1 (один) процент</w:t>
      </w:r>
      <w:r>
        <w:rPr>
          <w:rFonts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Торги посредством публичного предложения будут продолжаться до достижения цены отсечения, равной </w:t>
      </w:r>
      <w:bookmarkStart w:id="2" w:name="_Hlk64020626"/>
      <w:r>
        <w:rPr>
          <w:rFonts w:cs="Times New Roman" w:ascii="Times New Roman" w:hAnsi="Times New Roman"/>
          <w:b/>
          <w:sz w:val="23"/>
          <w:szCs w:val="23"/>
          <w:u w:val="single"/>
          <w:lang w:eastAsia="ru-RU"/>
        </w:rPr>
        <w:t xml:space="preserve">0,1 (одна десятая) </w:t>
      </w:r>
      <w:bookmarkEnd w:id="2"/>
      <w:r>
        <w:rPr>
          <w:rFonts w:cs="Times New Roman" w:ascii="Times New Roman" w:hAnsi="Times New Roman"/>
          <w:b/>
          <w:sz w:val="23"/>
          <w:szCs w:val="23"/>
          <w:u w:val="single"/>
          <w:lang w:eastAsia="ru-RU"/>
        </w:rPr>
        <w:t>процента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от начальной цены продажи Имущества посредством публичного предложения (цена отсечения).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3"/>
          <w:szCs w:val="23"/>
          <w:shd w:fill="FFFFFF" w:val="clear"/>
          <w:lang w:eastAsia="ru-RU"/>
        </w:rPr>
      </w:pPr>
      <w:r>
        <w:rPr>
          <w:rFonts w:cs="Times New Roman"/>
          <w:b/>
          <w:sz w:val="23"/>
          <w:szCs w:val="23"/>
          <w:shd w:fill="FFFFFF" w:val="clear"/>
          <w:lang w:eastAsia="ru-RU"/>
        </w:rPr>
      </w:r>
    </w:p>
    <w:p>
      <w:pPr>
        <w:pStyle w:val="Style27"/>
        <w:jc w:val="center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pacing w:val="2"/>
          <w:kern w:val="2"/>
          <w:sz w:val="23"/>
          <w:szCs w:val="23"/>
        </w:rPr>
      </w:pPr>
      <w:r>
        <w:rPr>
          <w:rFonts w:cs="Times New Roman" w:ascii="Times New Roman" w:hAnsi="Times New Roman"/>
          <w:b/>
          <w:spacing w:val="2"/>
          <w:kern w:val="2"/>
          <w:sz w:val="23"/>
          <w:szCs w:val="23"/>
        </w:rPr>
        <w:t xml:space="preserve">Приложение №1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pacing w:val="2"/>
          <w:kern w:val="2"/>
          <w:sz w:val="23"/>
          <w:szCs w:val="23"/>
        </w:rPr>
        <w:t>к Положению о п</w:t>
      </w:r>
      <w:r>
        <w:rPr>
          <w:rFonts w:cs="Times New Roman" w:ascii="Times New Roman" w:hAnsi="Times New Roman"/>
          <w:b/>
          <w:bCs/>
          <w:spacing w:val="2"/>
          <w:kern w:val="2"/>
          <w:sz w:val="23"/>
          <w:szCs w:val="23"/>
        </w:rPr>
        <w:t xml:space="preserve">орядке, сроках и условиях продажи, имущества </w:t>
      </w:r>
      <w:r>
        <w:rPr>
          <w:rFonts w:cs="Times New Roman" w:ascii="Times New Roman" w:hAnsi="Times New Roman"/>
          <w:b/>
          <w:spacing w:val="2"/>
          <w:kern w:val="2"/>
          <w:sz w:val="23"/>
          <w:szCs w:val="23"/>
        </w:rPr>
        <w:t>ООО «КАПСТРОЙ»</w:t>
      </w:r>
      <w:r>
        <w:rPr>
          <w:rFonts w:cs="Times New Roman" w:ascii="Times New Roman" w:hAnsi="Times New Roman"/>
          <w:b/>
          <w:bCs/>
          <w:spacing w:val="2"/>
          <w:kern w:val="2"/>
          <w:sz w:val="23"/>
          <w:szCs w:val="23"/>
        </w:rPr>
        <w:t>, являющегося предметом залога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pacing w:val="2"/>
          <w:kern w:val="2"/>
          <w:sz w:val="23"/>
          <w:szCs w:val="23"/>
        </w:rPr>
      </w:pPr>
      <w:r>
        <w:rPr>
          <w:rFonts w:eastAsia="Times New Roman" w:cs="Times New Roman" w:ascii="Times New Roman" w:hAnsi="Times New Roman"/>
          <w:spacing w:val="2"/>
          <w:kern w:val="2"/>
          <w:sz w:val="23"/>
          <w:szCs w:val="23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pacing w:val="2"/>
          <w:kern w:val="2"/>
          <w:sz w:val="23"/>
          <w:szCs w:val="23"/>
        </w:rPr>
      </w:pPr>
      <w:r>
        <w:rPr>
          <w:rFonts w:cs="Times New Roman" w:ascii="Times New Roman" w:hAnsi="Times New Roman"/>
          <w:b/>
          <w:spacing w:val="2"/>
          <w:kern w:val="2"/>
          <w:sz w:val="23"/>
          <w:szCs w:val="23"/>
        </w:rPr>
        <w:t>Перечень Имущества Должника</w:t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pacing w:val="2"/>
          <w:kern w:val="2"/>
          <w:sz w:val="23"/>
          <w:szCs w:val="23"/>
        </w:rPr>
      </w:pPr>
      <w:r>
        <w:rPr>
          <w:rFonts w:cs="Times New Roman" w:ascii="Times New Roman" w:hAnsi="Times New Roman"/>
          <w:b/>
          <w:spacing w:val="2"/>
          <w:kern w:val="2"/>
          <w:sz w:val="23"/>
          <w:szCs w:val="23"/>
        </w:rPr>
        <w:t>подлежащего реализации посредством проведения электронных тор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"/>
          <w:kern w:val="2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pacing w:val="2"/>
          <w:kern w:val="2"/>
          <w:sz w:val="23"/>
          <w:szCs w:val="23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2"/>
        <w:gridCol w:w="1984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л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именование лота (инвентарный 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чальная цена продажи, руб. (с округлением до целого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Генератор AIRMANSDG45S № 1333А80802 (№000001010); Дизельная электростанция AKSA AРD-40А в кожухе с автоматом защиты генератора 1 (№000001182); Дизельная электростанция AKSA AРD-40А в кожухе с автоматом защиты генератора (№000001157); Вагон дом-общежитие на 8 человек на санях без дышла (длина 8000мм*ширина 2500мм*высота 3000мм) 6 (№000001083); Вагон дом-общежитие на 8 человек на санях без дышла (длина 8000мм*ширина 2500мм*высота 3000мм) 2 (№000001084); Вагон дом-общежитие на 8 человек на санях без дышла (длина 8000мм*ширина 2500мм*высота 3000мм) 3 (№000001085); РВС-700 м3 с навесным оборудованием(1) (№000001189); РВС-700 м3 с навесным оборудованием(2) (№ 000001190); Здание моб(инв)марки "Италмас" ОФИС (2) на 6 рабочих мест, на санях без дышла (№000001095); Здание моб(инв) марки "Италмас" СТОЛОВАЯ (1)комплекс из 2-х мобильных зданий (№000001011); Здание моб (инв.) марки "Италмас" ОБЩЕЖИТИЕ(2) для проживания 8 человек на санях без дышла (№000001013); Здание моб (инв) марки "Италмас" ОБЩЕЖИТИЕ (3) для проживания 8 человек на санях без дышла (№000001014); Здание моб (инв) марки "Италмас" ОБЩЕЖИТИЕ (9) для проживания 8 человек на санях без дышла (№ 000001018); Здание моб (инв) марки "Италмас" СКЛАД ПРОДУКТОВЫЙ(1)на санях без дышла (№000001019); Дизельная генераторная установка APD-70А AKSA №Y14091128 кожук (№000001159); Вагон дом-общежитие на 8 человек на санях без дышла (длина 8000мм*ширина 2500мм*высота 3000мм) 1 (№000001088); Здание мобильное Кедр-22 на базе прицеп-шасси 8574 (№000001147); Вагон дом-общежитие на 8 человек на санях без дышла (длина 8000мм*ширина 2500мм*высота 3000мм) 7 (№000001089); Здание мобильное Кедр-22 на базе прицеп-шасси 857 (№000001148);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агон дом-общежитие на 8 человек на санях без дышла (длина 8000мм*ширина 2500мм*высота 3000мм) 4 (№000001086); Агрегат сварочный дизельный DENYO DLW-480ESW (№000001169); Агрегат сварочный дизельный DENYO DLW-480ESW 1 (№000001170); Агрегат сварочный дизельный DENYO DLW-480ESW 2 (№000001171); Агрегат сварочный дизельный DENYO DLW-480ESW 4 (№000001173); Агрегат сварочный дизельный DENYO DLW-480ESW 5 (№000001174); Агрегат сварочный дизельный DENYO DLW-480ESW 6 (№000001175); Агрегат сварочный дизельный DENYO DLW-480ESW 7 (№000001176); Агрегат сварочный дизельный DENYO DLW-480ESW №5735932 (№000001179); Агрегат сварочный дизельный DENYO DLW-480ESW №5735933 (№000001178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дание моб (инв) марки "Италмас" ОФИС(1) на 6 человек на санях без дышла (№000001033); Здание моб (ин) марки "Италмас" ОБЩЕЖИТИЕ(6) для проживания 8 человек на санях без дышла (№000001025); Прицеп вагон-дом передвижной &lt;Сибирь-2&gt;(зав.№XU (№000001139); Прицеп вагон-дом передвижной &lt;Сибирь-2&gt;(зав.№XU 1 (№000001140); Прицеп вагон-дом передвижной &lt;Сибирь-2&gt;(зав.№09 (№000001141); Прицеп вагон-дом передвижной &lt;Сибирь-2&gt;(зав.№09 1 (№000001142); Прицеп вагон-дом передвижной &lt;Сибирь-2&gt;(зав.№09 2 (№000001143); Прицеп вагон-дом передвижной &lt;Сибирь-2&gt;(зав.№08 (№000001144); Прицеп вагон-дом передвижной &lt;Сибирь-2&gt;(зав.№08 1 (№000001145); Прицеп вагон-дом передвижной &lt;Сибирь-2&gt;(зав.№08 2 (№000001146); НМЗ вагон-дом Комфорт на базе прицеп-шасси Сармат (№000001149); НМЗ вагон-дом Комфорт на базе прицеп-шасси Сармат 1 (№000001150); НМЗ вагон-дом Комфорт на базе прицеп-шасси Сармат 2 (№000001151); НМЗ вагон-дом Комфорт на базе прицеп-шасси Сармат 3 (№000001152); НМЗ вагон-дом Комфорт на базе прицеп-шасси Сармат 4 (№000001153); Вагон дом-общежитие на 8 человек на санях без дышла (длина 8000мм*ширина 2500мм*высота 3000мм) 5 (№000001087); Комплект спутникового телевидения с кронштейном (№000001021); Контейнер 20 футов(1) (№000001030); Контейнер 20 футов (2) (№ 000001031); Контейнер 20 футов (3) (№ 000001098); Контейнер б/у 20 тн 1 (№ 000001090); Контейнер б/у 20 тн 2  (№ 000001091); Контейнер б/у 20 тн 3 (№000001092); Сварочный аппарат для ручной дуговой сварки Inertec 270 SX (сетевой кабель 3м) К12040-1 1 (№ 000001125); Сварочный аппарат для ручной дуговой сварки Inertec 270 SX (сетевой кабель 3м) К12040-1 2 (№000001126); Трасспоисковый комплект С.А.Т4 + Genny4, Radiodetectin (локатор, генератор) (№ 000001184)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О, ПСП "Сентябрьск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 855 600,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егат сварочный дизельный DENYO DLW-480ESW 3 (№000001172);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илорама ленточнопильная Т-3 (1) (№000001106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Южно-Владигорский лицензион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88 000,0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гат сварочный дизельный DENYO DLW-480ESW №5735934 (№000001177); Здание моб(инв)марки "Италмас" - для проживания вахтовых бригад на 8 человек, на санях без дышла 7 (№000001114); Мультизахват вращающийся DEAHAN модель DHRS 08 (№000001094); Рыхлитель DEAHAN модель DHR 10 (№000001093); Здание моб(инв)марки "Италмас" - для проживания вахтовых бригад на 8 человек, на санях без дышла 8 (№000001115); Дизельная электростанция AKSA AРD-40А в кожухе с автоматом защиты генератора 1 (№00000118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О-Югра, Густореченский лицензион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80 6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моб (инв) марки "Италмас" ОБЩЕЖИТИЕ(4) для проживания 8 человек на санях без дышла (№000001015); Здание моб (инв) марки "Италмас" ОБЩЕЖИТИЕ(7) для проживания 8 человек на санях без дышла (№000001040); Здание моб (инв) марки "Италмас" ОБЩЕЖИТИЕ(5) для проживания 8 человек на санях без дышла (№000001024); Здание моб (инв) марки "Италмас" ОБЩЕЖИТИЕ(10) для проживания 8 человек на санях без дышла (№000001034);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Лоток Л 35-3 (№ 000001163); Лоток Л 35-3 1 (№000001164); Лоток Л 35-3 2 (№000001165); Пилорама ленточнопильная Т-3 (2) (№000001107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ЛУ, г. У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 110 7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тор AIRMANSDG300S № 1843А60235 (№000001009); Здание моб(инв)марки "Италмас" - для проживания вахтовых бригад на 8 человек, на санях без дышла 1 (№000001108); Здание моб(инв)марки "Италмас" - для проживания вахтовых бригад на 8 человек, на санях без дышла 2 (№000001109); Здание моб(инв)марки "Италмас" - для проживания вахтовых бригад на 8 человек, на санях без дышла 3 (№000001110); Здание моб(инв)марки "Италмас" - для проживания вахтовых бригад на 8 человек, на санях без дышла 5 (№000001112); Здание моб(инв)марки "Италмас" - для проживания вахтовых бригад на 8 человек, на санях без дышла 4 (№000001111); Здание моб(инв)марки "Италмас" - для проживания вахтовых бригад на 8 человек, на санях без дышла 6 (№000001113); Здание моб(инв)марки "Италмас" ОФИС(3) на 6 рабочих мест, на санях без дышла 2 (№000001096); Здание моб(инв) марки "Италмас" БАНЯ(1) комплекс из 2-х мобильных зданий на 16 человек (№000001012); Здание моб (инв) марки "Италмас" СУШИЛКА (1)на 20 шкафов на санях без дышла (№000001020); Здание моб(инв)марки "Италмас" - для проживания вахтовых бригад на 8 человек, на санях без дышла 9 (№000001118); Установка для дозированной подачи  реагента УДРВ-01.02-1-2НДГ 1,6/63-1/0,4-А (№000001036); Здание моб. (инв) марки "Италмас" ОБЩЕЖИТИЕ (2)для проживания 8 человек на санях без дышла (№000001124); Здание моб (инв) марки "Италмас" ОБЩЕЖИТИЕ(13) для проживания 8 человек на санях без дышла (№000001042); Здание моб (инв) марки "Италмас" ОБЩЕЖИТИЕ(14) для проживания 8 человек на санях без дышла (№000001043); Здание моб(инв)марки "Италмас" - для проживания вахтовых бригад на 8 человек, на санях без дышла 11 (№000001121); Здание моб(инв)марки "Италмас" - для проживания вахтовых бригад на 8 человек, на санях без дышла 12 (№000001122); Здание моб(инв)марки "Италмас" - для проживания вахтовых бригад на 8 человек, на санях без дышла 13 (№000001123); Здание моб. (инв) марки "Италмас" ОБЩЕЖИТИЕ (1) для проживания 8 человек на санях без дышла (№000001032);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усеничный снегоболотоход ГАЗ-34039-32(М131109) (№000001037); Гусеничный снегоболотоход ГАЗ-34039-32(М131110) (№000001038); </w:t>
            </w:r>
            <w:r>
              <w:rPr>
                <w:rFonts w:cs="Times New Roman" w:ascii="Times New Roman" w:hAnsi="Times New Roman"/>
              </w:rPr>
              <w:t xml:space="preserve">Здание моб (инв) марки "Италмас" ОБЩЕЖИТИЕ(8) для проживания 8 человек на санях без дышла (№000001017); Здание моб (инв) марки "Италмас" ОБЩЕЖИТИЕ (12)для проживания 8 человек на санях бех дышла (№000001041); Здание моб (инв) марки "Италмас" ОБЩЕЖИТИЕ(11) для проживания 8 человек на санях без дышла (№000001039);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Емкость 50м3 (№000001138); Емкость 50м3 (1) (№ 000001022); Емкость 50м3 (2) (№000001023); Контроллер NPA-2005 на два ТЗК (№000001131); НМЗ вагон-дом Комфорт на базе прицеп-шасси Сармат 5 (№000001155); НМЗ вагон-дом Комфорт на базе прицеп-шасси Сармат 6 (№000001156); ТРК "Топаз-511-11-1000/00"(всасывающая) (№000001029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О, Мултановское местор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8 777 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0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6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5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0"/>
      <w:szCs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  <w:sz w:val="24"/>
      <w:szCs w:val="24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alibri" w:hAnsi="Calibri"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35">
    <w:name w:val="fontstyle35"/>
    <w:qFormat/>
    <w:rPr>
      <w:rFonts w:cs="Times New Roman"/>
    </w:rPr>
  </w:style>
  <w:style w:type="character" w:styleId="Fontstyle29">
    <w:name w:val="fontstyle29"/>
    <w:qFormat/>
    <w:rPr>
      <w:rFonts w:cs="Times New Roman"/>
    </w:rPr>
  </w:style>
  <w:style w:type="character" w:styleId="Style14">
    <w:name w:val="Основной текст Знак"/>
    <w:qFormat/>
    <w:rPr>
      <w:rFonts w:ascii="Arial" w:hAnsi="Arial" w:cs="Arial"/>
      <w:color w:val="333333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Blk">
    <w:name w:val="blk"/>
    <w:basedOn w:val="Style13"/>
    <w:qFormat/>
    <w:rPr/>
  </w:style>
  <w:style w:type="character" w:styleId="S4">
    <w:name w:val="s4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ko-KR"/>
    </w:rPr>
  </w:style>
  <w:style w:type="character" w:styleId="Text12">
    <w:name w:val="text_12"/>
    <w:basedOn w:val="Style13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pacing w:val="10"/>
      <w:sz w:val="22"/>
      <w:szCs w:val="22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Заголовок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" w:hAnsi="Arial" w:cs="Arial"/>
      <w:color w:val="333333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atement1">
    <w:name w:val="Statement 1"/>
    <w:basedOn w:val="Normal"/>
    <w:next w:val="Normal"/>
    <w:qFormat/>
    <w:pPr>
      <w:widowControl w:val="false"/>
      <w:suppressAutoHyphens w:val="true"/>
      <w:spacing w:lineRule="auto" w:line="240" w:before="0" w:after="85"/>
      <w:ind w:left="144" w:firstLine="576"/>
      <w:jc w:val="both"/>
      <w:outlineLvl w:val="2"/>
    </w:pPr>
    <w:rPr>
      <w:rFonts w:ascii="Times New Roman" w:hAnsi="Times New Roman" w:cs="DejaVu Sans"/>
      <w:kern w:val="2"/>
      <w:sz w:val="24"/>
      <w:szCs w:val="24"/>
      <w:lang w:bidi="hi-I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7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7" w:before="360" w:after="240"/>
      <w:jc w:val="both"/>
    </w:pPr>
    <w:rPr>
      <w:rFonts w:ascii="Times New Roman" w:hAnsi="Times New Roman" w:eastAsia="Times New Roman" w:cs="Times New Roman"/>
      <w:spacing w:val="1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hyperlink" Target="http://www/fedresurs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16:00Z</dcterms:created>
  <dc:creator>Шестакова Светлана Юрьевна</dc:creator>
  <dc:description/>
  <cp:keywords/>
  <dc:language>en-US</dc:language>
  <cp:lastModifiedBy>Юсер</cp:lastModifiedBy>
  <cp:lastPrinted>2019-10-09T14:55:00Z</cp:lastPrinted>
  <dcterms:modified xsi:type="dcterms:W3CDTF">2021-03-19T04:50:00Z</dcterms:modified>
  <cp:revision>44</cp:revision>
  <dc:subject/>
  <dc:title>Приложение 4</dc:title>
</cp:coreProperties>
</file>