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4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АПСТРОЙ», </w:t>
            </w:r>
          </w:p>
          <w:p>
            <w:pPr>
              <w:pStyle w:val="Normal"/>
              <w:ind w:firstLine="290"/>
              <w:jc w:val="both"/>
              <w:rPr/>
            </w:pPr>
            <w:r>
              <w:rPr>
                <w:sz w:val="28"/>
                <w:szCs w:val="28"/>
                <w:lang w:val="en-US"/>
              </w:rPr>
              <w:t>115191, г. Москва, пер. Гамсоновский, д. 2 , стр. 1, эт. 3 пом.78, ОГРН 1127747236473, ИНН 77248571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тин Александр Вита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0176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1.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енератор AIRMANSDG45S № 1333А80802 (№000001010); Дизельная электростанция AKSA AРD-40А в кожухе с автоматом защиты генератора 1 (№000001182); Дизельная электростанция AKSA AРD-40А в кожухе с автоматом защиты генератора (№000001157); Вагон дом-общежитие на 8 человек на санях без дышла (длина 8000мм*ширина 2500мм*высота 3000мм) 6 (№000001083); Вагон дом-общежитие на 8 человек на санях без дышла (длина 8000мм*ширина 2500мм*высота 3000мм) 2 (№000001084); Вагон дом-общежитие на 8 человек на санях без дышла (длина 8000мм*ширина 2500мм*высота 3000мм) 3 (№000001085); РВС-700 м3 с навесным оборудованием(1) (№000001189); РВС-700 м3 с навесным оборудованием(2) (№ 000001190); Здание моб(инв)марки "Италмас" ОФИС (2) на 6 рабочих мест, на санях без дышла (№000001095); Здание моб(инв) марки "Италмас" СТОЛОВАЯ (1)комплекс из 2-х мобильных зданий (№000001011); Здание моб (инв.) марки "Италмас" ОБЩЕЖИТИЕ(2) для проживания 8 человек на санях без дышла (№000001013); Здание моб (инв) марки "Италмас" ОБЩЕЖИТИЕ (3) для проживания 8 человек на санях без дышла (№000001014); Здание моб (инв) марки "Италмас" ОБЩЕЖИТИЕ (9) для проживания 8 человек на санях без дышла (№ 000001018); Здание моб (инв) марки "Италмас" СКЛАД ПРОДУКТОВЫЙ(1)на санях без дышла (№000001019); Дизельная генераторная установка APD-70А AKSA №Y14091128 кожук (№000001159); Вагон дом-общежитие на 8 человек на санях без дышла (длина 8000мм*ширина 2500мм*высота 3000мм) 1 (№000001088); Здание мобильное Кедр-22 на базе прицеп-шасси 8574 (№000001147); Вагон дом-общежитие на 8 человек на санях без дышла (длина 8000мм*ширина 2500мм*высота 3000мм) 7 (№000001089); Здание мобильное Кедр-22 на базе прицеп-шасси 857 (№000001148); Вагон дом-общежитие на 8 человек на санях без дышла (длина 8000мм*ширина 2500мм*высота 3000мм) 4 (№000001086); - ПОЛНЫЙ СПИСОК ИМУЩСТВА ПО ДАННОМУ ЛОТУ РАЗМЕЩЕН В ОТДЕЛЬНОМ ФАЙЛЕ  - "НАИМЕНОВАНИЕ ЛОТА №1",  КОТОРЫЙ ПРИКРЕПЛЕН К ЛОТУ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грегат сварочный дизельный DENYO DLW-480ESW 3 (№000001172); Пилорама ленточнопильная Т-3 (1) (№0000011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грегат сварочный дизельный DENYO DLW-480ESW №5735934 (№000001177); Здание моб(инв)марки "Италмас" - для проживания вахтовых бригад на 8 человек, на санях без дышла 7 (№000001114); Мультизахват вращающийся DEAHAN модель DHRS 08 (№000001094); Рыхлитель DEAHAN модель DHR 10 (№000001093); Здание моб(инв)марки "Италмас" - для проживания вахтовых бригад на 8 человек, на санях без дышла 8 (№000001115); Дизельная электростанция AKSA AРD-40А в кожухе с автоматом защиты генератора 1 (№0000011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моб (инв) марки "Италмас" ОБЩЕЖИТИЕ(4) для проживания 8 человек на санях без дышла (№000001015); Здание моб (инв) марки "Италмас" ОБЩЕЖИТИЕ(7) для проживания 8 человек на санях без дышла (№000001040); Здание моб (инв) марки "Италмас" ОБЩЕЖИТИЕ(5) для проживания 8 человек на санях без дышла (№000001024); Здание моб (инв) марки "Италмас" ОБЩЕЖИТИЕ(10) для проживания 8 человек на санях без дышла (№000001034); Лоток Л 35-3 (№ 000001163); Лоток Л 35-3 1 (№000001164); Лоток Л 35-3 2 (№000001165); Пилорама ленточнопильная Т-3 (2) (№00000110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Генератор AIRMANSDG300S № 1843А60235 (№000001009); Здание моб(инв)марки "Италмас" - для проживания вахтовых бригад на 8 человек, на санях без дышла 1 (№000001108); Здание моб(инв)марки "Италмас" - для проживания вахтовых бригад на 8 человек, на санях без дышла 2 (№000001109); Здание моб(инв)марки "Италмас" - для проживания вахтовых бригад на 8 человек, на санях без дышла 3 (№000001110); Здание моб(инв)марки "Италмас" - для проживания вахтовых бригад на 8 человек, на санях без дышла 5 (№000001112); Здание моб(инв)марки "Италмас" - для проживания вахтовых бригад на 8 человек, на санях без дышла 4 (№000001111); Здание моб(инв)марки "Италмас" - для проживания вахтовых бригад на 8 человек, на санях без дышла 6 (№000001113); Здание моб(инв)марки "Италмас" ОФИС(3) на 6 рабочих мест, на санях без дышла 2 (№000001096); Здание моб(инв) марки "Италмас" БАНЯ(1) комплекс из 2-х мобильных зданий на 16 человек (№000001012); Здание моб (инв) марки "Италмас" СУШИЛКА (1)на 20 шкафов на санях без дышла (№000001020); Здание моб(инв)марки "Италмас" - для проживания вахтовых бригад на 8 человек, на санях без дышла 9 (№000001118); Установка для дозированной подачи реагента УДРВ-01.02-1-2НДГ 1,6/63-1/0,4-А (№000001036); Здание моб. (инв) марки "Италмас" ОБЩЕЖИТИЕ (2)для проживания 8 человек на санях без дышла (№000001124); Здание моб (инв) марки "Италмас" ОБЩЕЖИТИЕ(13) для проживания 8 человек на санях без дышла (№000001042); Здание моб (инв) марки "Италмас" ОБЩЕЖИТИЕ(14) для проживания 8 человек на санях без дышла (№000001043); Здание моб(инв)марки "Италмас" - для проживания вахтовых бригад на 8 человек, на санях без дышла 11 (№000001121); Здание моб(инв)марки "Италмас" - для проживания вахтовых бригад на 8 человек, на санях без дышла 12 (№000001122); - ПОЛНЫЙ СПИСОК ИМУЩСТВА ПО ДАННОМУ ЛОТУ РАЗМЕЩЕН В ОТДЕЛЬНОМ ФАЙЛЕ  - "НАИМЕНОВАНИЕ ЛОТА №5", КОТОРЫЙ ПРИКРЕПЛЕН К ЛОТУ № 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1 г. и заканчивается 02.12.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в качестве покупателя на сайте электронной торговой площадки по адресу в сети "Интернет": http://www.lot-online.ru.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Федеральным законом от 26.10.2002 № 127-ФЗ "О несостоятельности (банкротстве)" и указанным в сообщении о проведении торгов. Представление заявок на участие в торгах производится в порядке, предусмотренном разделом IV Приказа Минэкономразвития РФ № 495 от 23.07.2015.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Определение участников торгов осуществляется организатором торгов в соответствии с положениями ст. 110 ФЗ О несостоятельности (банкротстве). Заявители, допущенные к участию в торгах, признаются участникам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085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88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1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77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цены продажи имущества. Задаток должен быть перечислен до времени окончания приема заявок. Участник торгов должен обеспечить поступление задатка на указанный организатором торгов счет, до времени составления протокола об определении участников торгов. В платежном документе на оплату задатка должны быть указаны номер лота и полное наименование Должника. Суммы внесенных задатков возвращаются заявителям, за исключением победителя торгов, в течение 5 (пяти) рабочих дней со дня подписания протокола о результатах торгов.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внесё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 85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88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11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 7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42 780.00 руб.</w:t>
            </w:r>
          </w:p>
          <w:p>
            <w:pPr>
              <w:pStyle w:val="Normal"/>
              <w:ind w:firstLine="290"/>
              <w:jc w:val="both"/>
              <w:rPr>
                <w:color w:val="000000"/>
                <w:sz w:val="28"/>
                <w:szCs w:val="28"/>
              </w:rPr>
            </w:pPr>
            <w:r>
              <w:rPr>
                <w:color w:val="000000"/>
                <w:sz w:val="28"/>
                <w:szCs w:val="28"/>
              </w:rPr>
              <w:t>Лот 2: 29 400.00 руб.</w:t>
            </w:r>
          </w:p>
          <w:p>
            <w:pPr>
              <w:pStyle w:val="Normal"/>
              <w:ind w:firstLine="290"/>
              <w:jc w:val="both"/>
              <w:rPr>
                <w:color w:val="000000"/>
                <w:sz w:val="28"/>
                <w:szCs w:val="28"/>
              </w:rPr>
            </w:pPr>
            <w:r>
              <w:rPr>
                <w:color w:val="000000"/>
                <w:sz w:val="28"/>
                <w:szCs w:val="28"/>
              </w:rPr>
              <w:t>Лот 3: 94 030.00 руб.</w:t>
            </w:r>
          </w:p>
          <w:p>
            <w:pPr>
              <w:pStyle w:val="Normal"/>
              <w:ind w:firstLine="290"/>
              <w:jc w:val="both"/>
              <w:rPr>
                <w:color w:val="000000"/>
                <w:sz w:val="28"/>
                <w:szCs w:val="28"/>
              </w:rPr>
            </w:pPr>
            <w:r>
              <w:rPr>
                <w:color w:val="000000"/>
                <w:sz w:val="28"/>
                <w:szCs w:val="28"/>
              </w:rPr>
              <w:t>Лот 4: 55 535.00 руб.</w:t>
            </w:r>
          </w:p>
          <w:p>
            <w:pPr>
              <w:pStyle w:val="Normal"/>
              <w:ind w:firstLine="290"/>
              <w:jc w:val="both"/>
              <w:rPr>
                <w:color w:val="000000"/>
                <w:sz w:val="28"/>
                <w:szCs w:val="28"/>
              </w:rPr>
            </w:pPr>
            <w:r>
              <w:rPr>
                <w:color w:val="000000"/>
                <w:sz w:val="28"/>
                <w:szCs w:val="28"/>
              </w:rPr>
              <w:t>Лот 5: 438 8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пределяется в соответствии с положениями Закона о банкротстве. Предложения, содержащие цену ниже начальной цены, не рассматриваются. Победителем открытых торгов признается участник торгов, предложивший наиболее высокую цену. Торги проводятся путем повышения начальной цены продажи имущественных прав на «шаг аукциона», который составляет 5% (пять) процентов от начальной продажной цены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площадки АО «Российский аукционный дом», адрес: www.lot-online.ru в день проведения торгов по времени заверш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ся конкурсным управляющим с победителем торгов. В случае, если не были представлены заявки на участие в торгах или к участию в торгах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договор купли-продажи заключается с этим участником торгов по цене не ниже установленной начальной цены продажи.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внесённый задаток ему не возвращается, конкурсный управляющий в праве предложить заключить договор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 по предложенной этим участником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с зачетом внесенного задатк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атин Александр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3109548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Обл. Тюменская,р-н Тюменский, дер. Криводанова, ул. Березовая, д. 17, тел. +7 (922) 478-69-86, e-mail: </w:t>
            </w:r>
            <w:hyperlink r:id="rId2">
              <w:r>
                <w:rPr>
                  <w:rStyle w:val="InternetLink"/>
                  <w:rFonts w:cs="Times New Roman" w:ascii="Times New Roman" w:hAnsi="Times New Roman"/>
                  <w:color w:val="000000"/>
                  <w:sz w:val="28"/>
                  <w:szCs w:val="28"/>
                  <w:lang w:val="en-US"/>
                </w:rPr>
                <w:t>alexandrBatin19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0-19T08:29:00Z</dcterms:modified>
  <cp:revision>14</cp:revision>
  <dc:subject/>
  <dc:title>3</dc:title>
</cp:coreProperties>
</file>