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      г. Никольск, ул. 25 Октября, д. 6, кв. 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8.10.2019г. по делу № А13-11700/2019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Терехова Витали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Россельхозбанк», к/с 30101810900000000910, БИК 044030910, ИНН получателя 262404090166, счет получателя № 40817810335290035290, получатель Терехов Витали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8.10.2019г. по делу № А13-11700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Windows User</dc:creator>
  <dc:description/>
  <dc:language>en-US</dc:language>
  <cp:lastModifiedBy>Иван Иванов</cp:lastModifiedBy>
  <dcterms:modified xsi:type="dcterms:W3CDTF">2021-10-18T08:06:00Z</dcterms:modified>
  <cp:revision>2</cp:revision>
  <dc:subject/>
  <dc:title>ДОГОВОР ЗАДАТКА</dc:title>
</cp:coreProperties>
</file>