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0409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УАЗ-31519, 2002 г.в., идентификационный номер ХТТ31519020020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УА3 390994, 2007 г.в., идентификационный номер ХТТ39099480427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 УАЗ-39629, санитарный а/м 2002 г.в., идентификационный номер ХТТ39629020017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легковой УАЗ-390992, 2006 г.в., идентификационный номер ХТТ39099260453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 сортиментовоз 687416 на шасси КАМАЗ 2010 г.в., идентификационный номер Х89687416АОСА8О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-сортиментовоз 84751 на шасси НЕФАЗ-8332, 2010 г.в., идентификационный номер Х89847510АОСА80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1 г. и заканчивается 26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ГРЮЛ (для юр.лиц); выписка из ЕГРИП (для ИП)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датка на счета, указанные в сообщении о проведении торгов. 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6.11.2021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. Задатки принимаются с 21.10.2021 по 26.11.2021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ельхозбанк», к/с 30101810900000000910, БИК 044030910, ИНН получателя 262404090166, счет получателя № 40817810335290035290, получатель Терехов Витали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Вологодская обл., Грязовецкий р-он, п. Вохтога, ул. Колхозная, д.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10-19T10:21:00Z</dcterms:modified>
  <cp:revision>16</cp:revision>
  <dc:subject/>
  <dc:title>3</dc:title>
</cp:coreProperties>
</file>