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ейк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3549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 Дмитри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г. МОСКВЫ, дело о банкротстве А40-227121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г. МОСКВ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втомобиль Volvo S80 2008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YV1AS56509109799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23.1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на указанный сайт оператора 2.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опейкин Олег Владимирович, ИНН получателя: 773135494201, Банк получателя: ПАО СБЕРБАНК, Кор.счет: 30101810400000000225, БИК банка: 04452522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ПП банка: 773601001. ИНН 7707083893, расчетный счет: 408178101000319065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 Дмитрий Михайлович (ИНН 110100195458, КПП , адрес: 127562 МОСКВА Алтуфьевское ш. 24-165, тел. 91540505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9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21-10-19T10:29:00Z</dcterms:modified>
  <cp:revision>2</cp:revision>
  <dc:subject/>
  <dc:title>3</dc:title>
</cp:coreProperties>
</file>