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1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1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1.2021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октября 2021 года по 24 ноя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ября 2021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 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но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1" w:name="_Hlk25305739"/>
      <w:bookmarkStart w:id="2" w:name="_Hlk25305739"/>
      <w:bookmarkEnd w:id="2"/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дрес имущества: </w:t>
      </w:r>
      <w:r>
        <w:rPr/>
        <w:t>Тюменская область, р-н Абатский, с. Банниково, ул. Майская, 71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/>
        <w:t>земельный участок, категория земель: земли населенных пунктов; разрешенное использование: под нежилое здание АСКБ РФ (ОАО) Абатского отделения № 2473, кадастровый номер 72:01:0201002:1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земельного участка: </w:t>
      </w:r>
      <w:r>
        <w:rPr>
          <w:color w:val="000000"/>
        </w:rPr>
        <w:t>541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235 040 (двести тридцать пять тысяч сорок) руб. 00 коп., НДС не облаг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b/>
          <w:lang w:eastAsia="ru-RU"/>
        </w:rPr>
        <w:t>Минимальная цена продажи имущества:</w:t>
      </w:r>
      <w:r>
        <w:rPr>
          <w:color w:val="000000"/>
        </w:rPr>
        <w:t xml:space="preserve"> </w:t>
      </w:r>
      <w:bookmarkStart w:id="3" w:name="_Hlk85464343"/>
      <w:r>
        <w:rPr>
          <w:color w:val="000000"/>
        </w:rPr>
        <w:t>176 280 (сто семьдесят шесть тысяч двести восемьдесят) руб. 00 коп.,</w:t>
      </w:r>
      <w:bookmarkEnd w:id="3"/>
      <w:r>
        <w:rPr>
          <w:color w:val="000000"/>
        </w:rPr>
        <w:t xml:space="preserve"> НДС не облагаетс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17 628 (семнадцать тысяч шестьсот двадцать восемь) руб. 00 коп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Fonts w:eastAsia="Times New Roman"/>
          <w:b/>
          <w:lang w:eastAsia="ru-RU"/>
        </w:rPr>
        <w:t>Шаг аукциона на понижения:</w:t>
      </w:r>
      <w:r>
        <w:rPr>
          <w:color w:val="000000"/>
        </w:rPr>
        <w:t xml:space="preserve"> 11 752 (одиннадцать тысяч семьсот пятьдесят два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5 876 (Пять тысяч восемьсот семьдесят шесть) руб. 00 коп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25305739"/>
      <w:bookmarkStart w:id="5" w:name="OLE_LINK302100bc95ad01dff95330019ff4cc9b"/>
      <w:bookmarkStart w:id="6" w:name="_Hlk25305739"/>
      <w:bookmarkStart w:id="7" w:name="OLE_LINK302100bc95ad01dff95330019ff4cc9b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2522491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9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24911"/>
      <w:bookmarkStart w:id="11" w:name="_Hlk25224911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0-18T14:35:00Z</dcterms:modified>
  <cp:revision>19</cp:revision>
  <dc:subject/>
  <dc:title/>
</cp:coreProperties>
</file>