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НК «НЕЙВА»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рофирма», ИНН 6678073617, поручитель Джамолов Хайём Джалилович, ООО «Агрофирма», ИНН 6678073617, поручитель Джамолов Хайём Джалилович, КД К-3021-0035 от 12.04.2021, г. Екатеринбург (3 399 554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зимут-Фиш», ИНН 6678093885, поручители Абрамова Юлия Александровна, Тихонов Владимир Владимирович, ООО «Азимут-Фиш», ИНН 6678093885, поручители Абрамова Юлия Александровна, Тихонов Владимир Владимирович, КД КЛЗ-3020-0083 от 31.08.2020, КД КЛЗ-3020-0119 от 20.11.2020, г. Екатеринбург (10 029 385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Базис ТЦ», ИНН 6670359741, поручитель Котельников Виталий Викторович, ООО «Базис ТЦ», ИНН 6670359741, поручитель Котельников Виталий Викторович, КД КЛЗ-3020-0099 от 30.09.2020, КД К-3020-0100 от 30.09.2020, г. Екатеринбург (10 120 332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Вимакс», ИНН 6679120563, поручитель Мелехов Дмитрий Алексеевич, ООО «Вимакс», ИНН 6679120563, поручитель Мелехов Дмитрий Алексеевич, КД К-3020-0076 от 12.08.2020, г. Екатеринбург (6 297 129,1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ГРОМ НТ ЧОО», ИНН 6623002173, поручитель Байн Юлия Анатольевна, ООО «ГРОМ НТ ЧОО», ИНН 6623002173, поручитель Байн Юлия Анатольевна, КД К-3021-0028 от 29.03.2021, г. Екатеринбург (784 402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ЕНТ», ИНН 6671430059, поручитель Лебедев Михаил Сергеевич, ООО «ЕНТ», ИНН 6671430059, поручитель Лебедев Михаил Сергеевич, КД К-3020-0064 от 02.07.2020, г. Екатеринбург (6 751 028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ЖЕЛЕЗНАЯ ЛОГИКА», ИНН 6679076593, поручитель Перевалов Сергей Сергеевич, ООО «ЖЕЛЕЗНАЯ ЛОГИКА», ИНН 6679076593, поручитель Перевалов Сергей Сергеевич, КД К-3021-0019 от 26.02.2021, г. Екатеринбург (5 152 988,6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ИТФ групп», ИНН 6672227701, поручитель Меркин Дмитрий Николаевич, ООО «ИТФ групп», ИНН 6672227701, поручитель Меркин Дмитрий Николаевич, КД КЛЗ-3021-0027 от 29.03.2021, г. Екатеринбург (2 555 529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ЛЕВ», ИНН 6658473007, поручитель Карангина Татьяна Юрьевна, ООО «ЛЕВ», ИНН 6658473007, поручитель Карангина Татьяна Юрьевна, КД К-3020-0104 от 09.10.2020, г. Екатеринбург (6 012 208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М3», ИНН 6658460939, поручители Исаков Павел Владимирович, Габбасов Николай Денисович, ООО «М3», ИНН 6658460939, поручители Исаков Павел Владимирович, Габбасов Николай Денисович, КД КЛЗ-3020-0005 от 18.02.2020, г. Екатеринбург (2 595 889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МетизСтройЦентр», ИНН 6670268452, поручитель Мигунов Артем Витальевич, ООО «МетизСтройЦентр», ИНН 6670268452, поручитель Мигунов Артем Витальевич, КД ОК-3020-0046 от 22.05.2020, КД К-3021-0009 от 12.02.2021, г. Екатеринбург (3 807 850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МК НАВИГАТОР», ИНН 6685097714, поручитель Неустроев Алексей Леонидович, ООО «МК НАВИГАТОР», ИНН 6685097714, поручитель Неустроев Алексей Леонидович, КД КЛЗ-3021-0026 от 26.03.2021, г. Екатеринбург (9 439 879,7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Моторс», ИНН 6685157723, поручитель Иванченко Иван Александрович, ООО «Моторс», ИНН 6685157723, поручитель Иванченко Иван Александрович, КД К-3020-0008 от 28.02.2020, КД К-3020-0086 от 03.09.2020, г. Екатеринбург (3 869 182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Натур Продукт», ИНН 6678090027, поручитель Джамолов Хисравджон Джалилович, ООО «Натур Продукт», ИНН 6678090027, поручитель Джамолов Хисравджон Джалилович, КД ОК-3021-0024 от 17.03.2021, г. Екатеринбург (4 643 262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НПК», ИНН 6623113885, поручитель Рассомагин Анатолий Сергеевич, ООО «НПК», ИНН 6623113885, поручитель Рассомагин Анатолий Сергеевич, КД КЛЗ-3020-0105 от 19.10.2020, КД К-3020-0107 от 19.10.2020, КД К-3020-0014 от 19.03.2020, г. Екатеринбург (9 976 190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ОАЗИС-цветок», ИНН 6663040802, поручитель Велиев Вусал Агабек Оглы, ООО «ОАЗИС-цветок», ИНН 6663040802, поручитель Велиев Вусал Агабек Оглы, КД К-3021-0021 от 26.02.2021, г. Екатеринбург (8 589 786,9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ПЕТРОНИТ», ИНН 6686116783, поручители Элинсон Лана Анатольевна, Комиссаров Павел Васильевич, ООО «ПЕТРОНИТ», ИНН 6686116783, поручители Элинсон Лана Анатольевна, Комиссаров Павел Васильевич, КД КЛЗ-3020-0087 от 07.09.2020, г. Екатеринбург (4 495 746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«Плита-Магнум», ИНН 6679072528, поручитель Кондаков Павел Алексеевич, ООО «Плита-Магнум», ИНН 6679072528, поручитель Кондаков Павел Алексеевич, КД К-3020-0012 от 18.03.2020, г. Екатеринбург (1 452 421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«Промоборудование СПК», ИНН 6658258874, поручители Денисов Александр Владимирович, Фертов Сергей Федорович, ООО «Промоборудование СПК», ИНН 6658258874, поручители Денисов Александр Владимирович, Фертов Сергей Федорович, КД К-3020-0132 от 18.12.2020, г. Екатеринбург (4 037 743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ТД «ПРОМСТАЛЬ», ИНН 6686085694, поручитель Потапов Константин Александрович, ООО ТД «ПРОМСТАЛЬ», ИНН 6686085694, поручитель Потапов Константин Александрович, КД К-3020-0031 от 10.04.2020, г. Екатеринбург (3 310 604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«ПТС ПКФ», ИНН 6670251402, поручитель Кочев Александр Борисович, ООО «ПТС ПКФ», ИНН 6670251402, поручитель Кочев Александр Борисович, КД К-3020-0077 от 14.08.2020, г. Екатеринбург (6 972 028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«РЕСУРС», ИНН 6623117720, поручители Дроздач Сергей Александрович, Дроздач Александр Николаевич, ООО «РЕСУРС», ИНН 6623117720, поручители Дроздач Сергей Александрович, Дроздач Александр Николаевич, КД К-3020-0093 от 16.09.2020, г. Екатеринбург (7 353 584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«ЩДЗ «Северный», ИНН 6658463560, поручитель Ибраева Оксана Александровна, Ибраев Евгений Исакович, ООО «ЩДЗ «Северный», ИНН 6658463560, поручитель Ибраева Оксана Александровна, Ибраев Евгений Исакович, КД КЛЗ-3021-0030 от 30.03.2021, КД К-3021-0029 от 30.03.2021, г. Екатеринбург (18 743 911,7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«СЕТЬ», ИНН 6658507922, поручитель Антонов Сергей Владимирович, ООО «СЕТЬ», ИНН 6658507922, поручитель Антонов Сергей Владимирович, КД ОК-3021-0036 от 13.04.2021, г. Екатеринбург (621 442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«Синержи-ДОРС», ИНН 6686092130, поручитель Бутыгин Петр Степанович, Бутыгина Лариса Петровна, ООО «Синержи-ДОРС», ИНН 6686092130, поручитель Бутыгин Петр Степанович, Бутыгина Лариса Петровна, КД КЛЗ-3020-0015 от 20.03.2020, г. Екатеринбург (2 040 466,4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«СпецБольшегрузРегион», ИНН 6679118941, поручитель ООО ТД «РУНАТКО», Вражнов Сергей Викторович, ООО «СпецБольшегрузРегион», ИНН 6679118941, поручитель ООО ТД «РУНАТКО», Вражнов Сергей Викторович, КД К-3020-0113 от 05.11.2020, г. Екатеринбург (7 799 246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«СПО», ИНН 6671453803, поручитель Андреев Алексей Евгеньевич, ООО «СПО», ИНН 6671453803, поручитель Андреев Алексей Евгеньевич, КД КЛЗ-3020-0062 от 29.06.2020, КД КЛЗ-3021-0014 от 20.02.2021, г. Екатеринбург (8 161 824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«СТРОЙЭНЕРГОКОМПЛЕКТ», ИНН 6685033291, поручитель Левшин Роман Андреевич, Поздняков Антон Петрович, ООО «СТРОЙЭНЕРГОКОМПЛЕКТ», ИНН 6685033291, поручитель Левшин Роман Андреевич, Поздняков Антон Петрович, КД КЛЗ-3016-0095 от 18.05.2016, определение АС Свердловской области от 06.12.2018 по делу А60-28415/2018 о включении банка в РТК третьей очереди, находится в стадии банкротства (2 042 029,68 руб.), ограничения и обременения: находится в стадии банкрот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«ТЛ ГРУПП», ИНН 6670447606, поручитель Попов Илья Николаевич, Ставский Николай Николаевич, ООО «ТЛ ГРУПП», ИНН 6670447606, поручитель Попов Илья Николаевич, Ставский Николай Николаевич, КД КЛЗ-3020-0102 от 08.10.2020, г. Екатеринбург (2 649 847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ОО «ТРУБОСЕРВИСНАЯ КОМПАНИЯ», ИНН 6684029711, поручитель Козырин Денис Александрович, ООО «ТРУБОСЕРВИСНАЯ КОМПАНИЯ», ИНН 6684029711, поручитель Козырин Денис Александрович, КД КЛЗ-3020-0101 от 01.10.2020, г. Екатеринбург (1 424 417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ОО «ТЭМ», ИНН 6623116117, поручитель Зенков Роман Александрович, Белоусова Анна Александровна, ООО «ТЭМ», ИНН 6623116117, поручитель Зенков Роман Александрович, Белоусова Анна Александровна, КД К-3020-0040 от 14.05.2020, г. Екатеринбург (126 001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ОО «УПТ», ИНН 6671463047, поручитель Шлянников Алексей Павлович, ООО «УПТ», ИНН 6671463047, поручитель Шлянников Алексей Павлович, КД К-3020-0134 от 22.12.2020, КД К-3020-0098 от 22.09.2020, КД К-3020-0115 от 05.11.2020, г. Екатеринбург (6 907 447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«УРАЛО-СИБИРСКАЯ ГРУЗОВАЯ КОМПАНИЯ», ИНН 6670415523, поручитель Ляско Борис Арнольдович, ООО «УРАЛО-СИБИРСКАЯ ГРУЗОВАЯ КОМПАНИЯ», ИНН 6670415523, поручитель Ляско Борис Арнольдович, КД КЛЗ-3020-0108 от 20.10.2020, КД КЛЗ-3021-0008 от 11.02.2021, г. Екатеринбург (2 758 867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Уралрегионстрой», ИНН 6685034030, поручитель Гришаков Александр Федорович, ООО «Уралрегионстрой», ИНН 6685034030, поручитель Гришаков Александр Федорович, КД КЛЗ-3020-0029 от 09.04.2020, КД КЛЗ-3020-0097 от 21.09.2020, КД К-3020-0111 от 29.10.2020, КД К-3020-0030 от 09.04.2020, г. Екатеринбург (14 062 616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«Уралснаб», ИНН 6673138204, поручитель Зеленский Сергей Викторович, ООО «Уралснаб», ИНН 6673138204, поручитель Зеленский Сергей Викторович, КД КЛЗ-3020-0047 от 27.05.2020, г. Екатеринбург (5 674 672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ОО «ФартКрат», ИНН 6670296770, поручитель Карачков Андрей Владимирович, ООО «ФартКрат», ИНН 6670296770, поручитель Карачков Андрей Владимирович, КД КЛЗ-3020-0096 от 21.09.2020, г. Екатеринбург (5 495 992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«ФЕОКОМ», ИНН 6671079786, поручитель Феоктистов Евгений Александрович, ООО «ФЕОКОМ», ИНН 6671079786, поручитель Феоктистов Евгений Александрович, КД КЛЗ-3020-0071 от 05.08.2020, г. Екатеринбург (3 037 224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П Петухова Татьяна Васильевна, ИНН 662900783338, ИП Петухова Татьяна Васильевна, ИНН 662900783338, КД ОК-3021-0032 от 02.04.2021, г. Екатеринбург (892 242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а требования к 1 262 физическим лицам, Права требования к 1 262 физическим лицам, г. Екатеринбург (209 190 127,1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начиная с 00</w:t>
            </w:r>
            <w:r>
              <w:rPr>
                <w:sz w:val="28"/>
                <w:szCs w:val="28"/>
                <w:lang w:val="en-US"/>
              </w:rPr>
              <w:t>:00</w:t>
            </w:r>
            <w:r>
              <w:rPr>
                <w:sz w:val="28"/>
                <w:szCs w:val="28"/>
              </w:rPr>
              <w:t xml:space="preserve"> часов, и заканчивается 01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95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2 64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10 82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6 74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 59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7 59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63 7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9 99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1 0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3 63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2 70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49 58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48 22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7 89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97 8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73 0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04 61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0 71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3 39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7 95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27 48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61 8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686 95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5 92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3 6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01 93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34 56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3 78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8 48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28 19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 3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21 67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48 2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265 63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10 7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94 6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73 35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0 30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8 827 11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59 59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26 44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108 29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667 41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5 96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075 9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637 68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299 97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410 98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336 3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427 06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495 89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482 26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178 9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978 57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 730 80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046 17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307 17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633 96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979 54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 274 82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 618 22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6 869 52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59 29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836 41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 019 32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 345 64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837 82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384 86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281 97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3 40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 216 7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482 98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2 656 35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 107 20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 946 39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733 50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03 01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88 271 11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97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6 8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1 35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24 79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4 11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8 94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48 92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6 54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2 30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5 35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1 69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1 32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8 97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13 74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30 9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43 47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96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1 82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50 96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67 28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1 89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9 24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5 41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4 09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67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10 8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4 1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32 81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55 36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47 31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6 67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0 15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 413 55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3 37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29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3 79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1 88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4 99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0 54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декабр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10-19T11:39:00Z</dcterms:modified>
  <cp:revision>15</cp:revision>
  <dc:subject/>
  <dc:title>3</dc:title>
</cp:coreProperties>
</file>