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банком «ФИНАРС Банк» (акционерное общество) («ФИНАРС Банк» (АО)) (ОГРН 1027744001878, ИНН 7744002765, адрес регистрации: 109240, г. Москва, Москворецкая наб., д. 7, стр. 2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9 июня 2017 г. по делу №А40-88245/17-71-1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19T11:46:00Z</dcterms:modified>
  <cp:revision>5</cp:revision>
  <dc:subject/>
  <dc:title>Договор о задатке №____</dc:title>
</cp:coreProperties>
</file>