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ин Паве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30107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5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Радуга» (ИНН 2225138072, ОГРН 1132225006748, адрес: 65602, Алтайский края, г. Барнаул, проспект Ленина, д. 95, кв. 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1 г. и заканчивается 30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:00ч 30.11.2021 заключить с организатором торгов договор о задатке, внести задаток в размере 5% начальной цены лота на специальный счет должника по реквизитам: 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30.11.2021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дней с даты получения предложения финансов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10:00ч (мск) на электронной торговой площадке Российский аукционный дом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 Тулин Павел Михайлович (ИНН 222301079969), Банк получателя: АО «Датабанк», БИК 049401871, кор.счет 30101810900000000871, р/с №4081781030200000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3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10-19T13:43:00Z</dcterms:modified>
  <cp:revision>2</cp:revision>
  <dc:subject/>
  <dc:title>3</dc:title>
</cp:coreProperties>
</file>