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рнаул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Тулин Павел Михайлович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, в лице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инансового управляющего Антоненко Олега Геннадьевича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, действующего на основании Определения Арбитражного суда Алтайского края от 30.01.2020 по делу А03-22512/2017, с одной стороны, именуемый в дальнейшем «Продавец»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и 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месте именуемые Стороны)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 w:val="false"/>
        </w:rPr>
        <w:t xml:space="preserve">1.1. В соответствии с условиями настоящего договора «Претендент» для участия в торгах по продаже имущества, принадлежащего Тулину П.М., ЛОТ (указывается номер лота и перечень имущества), перечисляет денежные средства в размере (указывается размер задатка соответствующий номеру выбранного лота) (далее - «Задаток»), а «Организатор торгов» принимает задаток на расчетный счет, указанный в п. 5 настоящего договора. </w:t>
      </w:r>
    </w:p>
    <w:p>
      <w:pPr>
        <w:pStyle w:val="Style29"/>
        <w:numPr>
          <w:ilvl w:val="0"/>
          <w:numId w:val="0"/>
        </w:numPr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  <w:lang w:val="ru-RU"/>
        </w:rPr>
        <w:t xml:space="preserve">1.2. </w:t>
      </w: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hanging="0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hanging="0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- 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shd w:fill="FFFFFF" w:val="clear"/>
        <w:ind w:left="567" w:hanging="0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- Претендент, допущенный к участию в торгах, не был признан победителем торгов;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- 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- 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улин Павел Михай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Н 222301079969, Банк получателя: АО «Датабанк», БИК 049401871, кор.счет 3010181090000000087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/с №408178106020000067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84"/>
        <w:gridCol w:w="2835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управляющ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Г. Антоненк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7:00Z</dcterms:created>
  <dc:creator>Shan</dc:creator>
  <dc:description/>
  <cp:keywords/>
  <dc:language>en-US</dc:language>
  <cp:lastModifiedBy>dns1</cp:lastModifiedBy>
  <cp:lastPrinted>2010-10-07T10:42:00Z</cp:lastPrinted>
  <dcterms:modified xsi:type="dcterms:W3CDTF">2020-10-16T05:23:00Z</dcterms:modified>
  <cp:revision>39</cp:revision>
  <dc:subject/>
  <dc:title>Договор о задатке № 1</dc:title>
</cp:coreProperties>
</file>