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14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2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Автологик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60049, г. Красноярск, ул. Парижской Коммуны, 33, офис 888, ОГРН 1112468072617, ИНН 24662463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лихзянов Марсель Махму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СОАУ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ярского края, дело о банкротстве № А33-1944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ярского края Решение от 14.03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Права требования (дебиторская задолженность) наименование/ИНН/номинальная стоимость в руб.:                                                                  - ООО «4 Линия» /2465299919/ 2.170.651,36 руб.;                                                - ООО «Строительный холдинг «Мегаполис» /2465228548/ 18.243.797,97;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ОО «Траксхолдинг» /2466170379/ 16.600.000,00;                                 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ОО «Транспортные системы Сибири» /2463089176/ 1.600.000,00);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Белозеров Александр Владимирович (Красноярский край) /-/транспортные средства КАМАЗ 6520 самосвал, идент. № (VIN-ХТС 652000С1269181, 2012 г.в., модель № двиг. 740510 С2685504, шасси (рама) - ХТС 652000С1269181 ПТС 16НМ № 207683, выдан 15.11.2012 ОАО «Камаз» г/н Х477КН и КАМАЗ 6520 самосвал, идент. № (VIN)-ХТС 652000С1256258, 2012 г.в., модель № двигателя 740510 2677866, шасси (рама) - ХТС652000С125658, ПТС 16НМ № 713325, выдан 27.12.2012 ОАО «Камаз» г/н Х685КН;                                                                 - Белозерова Вилена Владиславовна /-/ 1.523.735 руб.;                         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лабко Сергей Владимирович (Красноярский край, Енисейский р-н) /-/ 354.000,00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0.2021 г. и заканчивается 29.11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на русском языке и должна содержать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, ИНН, обязательство заявителя соблюдать требования, указанные в сообщении о проведении торгов. К заявке должны прилагаться - выписка из ЕГРЮЛ (для юр. лиц) или выписка из ЕГРИП (для ИП); копии документов, удостоверяющих личность (для физ. лиц.); заверенный надлежащим образом перевод на русский язык документов о государственной регистрации юр. лица и физ.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документ, подтверждающий оплату задатка. Документы, прилагаемые к заявке, представляются в форме электронных документов, подписанных электронной цифровой подписью заявителя. Заявитель вправе изменить или отозвать свою заявку на участие в торгах, в любое время до окончания срока представления заявок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необходимо внести задаток в размере 20% от начальной цены лота до 29.11.21г. Возврат задатка в течение 5 рабочих дней после подведения итогов аукцион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362000002507 доп. офис № 8610/0100 ПАО Сбербанк, к/с 30101810600000000603, БИК 049205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одведения итогов 03.12.21г. в 11ч.00мин. (мск. вр.) на сайте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Салихзянов М.М. направляет победителю предложение заключить договор купли-продажи с приложением проекта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алихзянов Марсель Махмутович (ИНН 166000790632, КПП , адрес: г Казань, ул Ташлыяр, д 5А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727843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lihzyanov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арсель</cp:lastModifiedBy>
  <cp:lastPrinted>2010-11-10T17:05:00Z</cp:lastPrinted>
  <dcterms:modified xsi:type="dcterms:W3CDTF">2021-10-19T14:11:00Z</dcterms:modified>
  <cp:revision>15</cp:revision>
  <dc:subject/>
  <dc:title>3</dc:title>
</cp:coreProperties>
</file>