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упки права требования № 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«____» ____________ 20___ года</w:t>
        <w:tab/>
        <w:tab/>
        <w:t xml:space="preserve">                                                             </w:t>
        <w:tab/>
        <w:t xml:space="preserve">                         г. Каза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бщество с ограниченной ответственностью «Автологика»                                         (ОГРН/ИНН 1112468072617/246601001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лице конкурсного управляющего                          Салихзянова М.М., действующего на основании решения Арбитражного суда                               Красноярского края от 14.03.2018 года (резолютивная часть) по делу № А33-19442/2017, именуемое в дальнейшем </w:t>
      </w:r>
      <w:r>
        <w:rPr>
          <w:rFonts w:cs="Times New Roman" w:ascii="Times New Roman" w:hAnsi="Times New Roman"/>
          <w:b/>
          <w:i/>
        </w:rPr>
        <w:t>«Цедент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 и </w:t>
      </w:r>
      <w:r>
        <w:rPr>
          <w:rFonts w:cs="Times New Roman" w:ascii="Times New Roman" w:hAnsi="Times New Roman"/>
          <w:b/>
        </w:rPr>
        <w:t>________________</w:t>
      </w:r>
      <w:r>
        <w:rPr>
          <w:rFonts w:cs="Times New Roman" w:ascii="Times New Roman" w:hAnsi="Times New Roman"/>
        </w:rPr>
        <w:t xml:space="preserve"> в лице ______________________, действующего на основании Устава, именуемое в дальнейшем «</w:t>
      </w:r>
      <w:r>
        <w:rPr>
          <w:rFonts w:cs="Times New Roman" w:ascii="Times New Roman" w:hAnsi="Times New Roman"/>
          <w:b/>
          <w:i/>
        </w:rPr>
        <w:t xml:space="preserve">Цессионарий», 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(далее по тексту - Договор) о нижеследующем:</w:t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1.1. По настоящему Договору «</w:t>
      </w:r>
      <w:r>
        <w:rPr>
          <w:rFonts w:cs="Times New Roman" w:ascii="Times New Roman" w:hAnsi="Times New Roman"/>
          <w:b/>
          <w:i/>
        </w:rPr>
        <w:t>Цедент»</w:t>
      </w:r>
      <w:r>
        <w:rPr>
          <w:rFonts w:cs="Times New Roman" w:ascii="Times New Roman" w:hAnsi="Times New Roman"/>
        </w:rPr>
        <w:t xml:space="preserve"> уступает, а </w:t>
      </w:r>
      <w:r>
        <w:rPr>
          <w:rFonts w:cs="Times New Roman" w:ascii="Times New Roman" w:hAnsi="Times New Roman"/>
          <w:b/>
          <w:i/>
        </w:rPr>
        <w:t>«Цессионарий»</w:t>
      </w:r>
      <w:r>
        <w:rPr>
          <w:rFonts w:cs="Times New Roman" w:ascii="Times New Roman" w:hAnsi="Times New Roman"/>
        </w:rPr>
        <w:t xml:space="preserve"> обязуется принять                  в полном объеме право требования к следующим Должникам в количестве и составе, приведенном ниж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- ООО «4Линия»</w:t>
      </w:r>
      <w:r>
        <w:rPr>
          <w:rFonts w:cs="Times New Roman" w:ascii="Times New Roman" w:hAnsi="Times New Roman"/>
        </w:rPr>
        <w:t xml:space="preserve"> (ОГРН/ИНН 1132468052595/2465299919, адрес (место нахождения) юридического лица: 660111, г. Красноярск, ул. Технологическая, 2) на сумму 2 170 651,36,00 (Один миллион сто семьдесят тысяч шестьсот пятьдесят один) рублей 36 копе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олютивной части решения Арбитражного суда Красноярского края от 07.12.2018 года по делу № А33-25378/2018, исполнительного листа от 16.01.2019 года серия ФС № 026241229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Красноярского края от 20.03.2019 года                                               по делу № А33-33394/2018, исполнительного листа от 05.05.2019 года серия ФС № 026250185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>- ООО «Строительный холдинг «Мегаполис»</w:t>
      </w:r>
      <w:r>
        <w:rPr>
          <w:rFonts w:cs="Times New Roman" w:ascii="Times New Roman" w:hAnsi="Times New Roman"/>
        </w:rPr>
        <w:t xml:space="preserve"> (ОГРН/ИНН 1092468047682/2465228548, адрес (место нахождения) юридического лица: 660049,                       г. Красноярск, ул. Парижской Коммуны, дом 33, офис 803) на сумму 18 243 797,97 (Восемнадцать миллионов двести сорок три тысячи семьсот девяносто семь) рублей 97 копе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Арбитражного суда Красноярского края от 29.10.2018 года по делу                                    № А33-24613/2018, определением Арбитражного суда Красноярского края от 25.03.2021 года по делу № А33-24613/2018, дубликатом исполнительного листа от 12.12.2018 года                                серия ФС № 035703524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>- ООО «Траксхолдинг»</w:t>
      </w:r>
      <w:r>
        <w:rPr>
          <w:rFonts w:cs="Times New Roman" w:ascii="Times New Roman" w:hAnsi="Times New Roman"/>
        </w:rPr>
        <w:t xml:space="preserve"> (ОГРН/ИНН 1162468067046/2466170379, адрес (место нахождения) юридического лица: 660049, г. Красноярск, ул. Парижской Коммуны, дом 33, офис 888) на сумму 16 600 000,00 (Шестнадцать миллионов шестьсот тысяч) рублей 00 копе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ступаемые права подтвержд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решением Арбитражного суда Красноярского края от 17.07.2019 года по делу                                    № А33-8817/2019, исполнительным листом от 29.08.2019 года серия ФС № 03102105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>- ООО «Транспортные системы Сибири»</w:t>
      </w:r>
      <w:r>
        <w:rPr>
          <w:rFonts w:cs="Times New Roman" w:ascii="Times New Roman" w:hAnsi="Times New Roman"/>
        </w:rPr>
        <w:t xml:space="preserve"> (ОГРН/ИНН 1072463007704/2463089176, адрес (место нахождения) юридического лица: 660111, г. Красноярск, ул. Технологическая, 2) на сумму 1 600 000,00 (Один миллион шестьсот тысяч) рублей 00 копе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Арбитражного суда Красноярского края от 04.09.2019 года по делу № А33-16309/2019,  резолютивной частью определения Арбитражного суда Красноярского края от 26.02.2020 года по делу № А33-13800-3/2019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>- Белозеров Александр Владимирович</w:t>
      </w:r>
      <w:r>
        <w:rPr>
          <w:rFonts w:cs="Times New Roman" w:ascii="Times New Roman" w:hAnsi="Times New Roman"/>
        </w:rPr>
        <w:t xml:space="preserve"> (г. Красноярск) в части получения </w:t>
      </w:r>
    </w:p>
    <w:p>
      <w:pPr>
        <w:pStyle w:val="Default"/>
        <w:ind w:firstLine="708"/>
        <w:jc w:val="both"/>
        <w:rPr/>
      </w:pPr>
      <w:r>
        <w:rPr/>
        <w:t>- транспортное средство КАМАЗ 6520 самосвал, идентификационный № (</w:t>
      </w:r>
      <w:r>
        <w:rPr>
          <w:lang w:val="en-US"/>
        </w:rPr>
        <w:t>VIN</w:t>
      </w:r>
      <w:r>
        <w:rPr/>
        <w:t>-ХТС 652000С1269181, 2012 года выпуска, модель № двигателя 740510 С2685504, шасси (рама) - ХТС 652000С1269181 ПТС 16НМ № 207683, выдан 15.11.2012 ОАО «Камаз» г/н Х477КН;</w:t>
      </w:r>
    </w:p>
    <w:p>
      <w:pPr>
        <w:pStyle w:val="Default"/>
        <w:ind w:firstLine="708"/>
        <w:jc w:val="both"/>
        <w:rPr/>
      </w:pPr>
      <w:r>
        <w:rPr/>
        <w:t>- транспортное средство КАМАЗ 6520 самосвал, идентификационный № (</w:t>
      </w:r>
      <w:r>
        <w:rPr>
          <w:lang w:val="en-US"/>
        </w:rPr>
        <w:t>VIN</w:t>
      </w:r>
      <w:r>
        <w:rPr/>
        <w:t>)-ХТС 652000С1256258, 2012 года выпуска, модель № двигателя 740510 2677866, шасси (рама) - ХТС652000С125658, ПТС 16НМ № 713325, выдан 27.12.2012 ОАО «Камаз» г/н Х685К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аемые права подтвержд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пределением Арбитражного суда Красноярского края от 15.07.2019 года                                               по делу № А33-19442-14/2017, постановлением Третьего арбитражного апелляционного суда         от 16.10.2019 года по делу № А33-19442/2017к14, постановлением Арбитражного суда Восточно-Сибирского округа от 20.01.2020 года по делу № А33-19442/2017, исполнительным листом от 21.11.2019 года серия ФС № 031019927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>- Белозерова Вилена Владиславна</w:t>
      </w:r>
      <w:r>
        <w:rPr>
          <w:rFonts w:cs="Times New Roman" w:ascii="Times New Roman" w:hAnsi="Times New Roman"/>
        </w:rPr>
        <w:t xml:space="preserve"> (г. Красноярск) на сумму 1 523 735,00 (Один миллион пятьсот двадцать три тысячи семьсот тридцать пять) рублей 00 копе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м Арбитражного суда Красноярского края от 19.04.2021 года по делу                                    № А33-19442-18/2017, постановлением Третьего арбитражного апелляционного суда от 19.07.2021 года по делу № А33-19442/2017к18, исполнительным листом от 02.08.2021 года серия ФС № 035709858, определением Арбитражного суда Красноярского края от 08.10.2021 года по делу № А33-19442-18/2017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>- Слабко Сергей Владимирович</w:t>
      </w:r>
      <w:r>
        <w:rPr>
          <w:rFonts w:cs="Times New Roman" w:ascii="Times New Roman" w:hAnsi="Times New Roman"/>
        </w:rPr>
        <w:t xml:space="preserve"> (Красноярский край, Енисейкий р-н) на сумму 354 000,00 (Триста пятьдесят четыре тысячи) рублей 00 копе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м Арбитражного суда Красноярского края от 25.02.2019 года по делу                                    № А33-19442-16/2017, исполнительным листом от 29.03.2019 года серия ФС № 026249506, определением Арбитражного суда Красноярского края от 22.12.2020 года по делу                                         № А33-19442-16/2017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принадлежащее </w:t>
      </w:r>
      <w:r>
        <w:rPr>
          <w:rFonts w:cs="Times New Roman" w:ascii="Times New Roman" w:hAnsi="Times New Roman"/>
          <w:b/>
          <w:i/>
        </w:rPr>
        <w:t>«Цеденту»</w:t>
      </w:r>
      <w:r>
        <w:rPr>
          <w:rFonts w:cs="Times New Roman" w:ascii="Times New Roman" w:hAnsi="Times New Roman"/>
        </w:rPr>
        <w:t xml:space="preserve"> и уплатить за них сумму, указанную в п. 3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1.2. Одновременно с уступкой прав требования, к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переходят также права, обеспечивающие исполнение обязательств Должникам перед </w:t>
      </w:r>
      <w:r>
        <w:rPr>
          <w:rFonts w:cs="Times New Roman" w:ascii="Times New Roman" w:hAnsi="Times New Roman"/>
          <w:b/>
          <w:i/>
        </w:rPr>
        <w:t>«Цедентом»</w:t>
      </w:r>
      <w:r>
        <w:rPr>
          <w:rFonts w:cs="Times New Roman" w:ascii="Times New Roman" w:hAnsi="Times New Roman"/>
        </w:rPr>
        <w:t>, равно как и другие права, неразрывно связанные с правами требования по указанному Договору, в полном объеме, включая право на взыскание пени, неустойки, начисление процентов за пользование чужими денежными средствами в порядке ст. 395 Гражданского кодекса Российской Федерации и иных штрафных санкций, за период с момента возникновения обязательства по дату его исполнения, предусмотренных Договором и положениями действующе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1. </w:t>
      </w:r>
      <w:r>
        <w:rPr>
          <w:rFonts w:cs="Times New Roman" w:ascii="Times New Roman" w:hAnsi="Times New Roman"/>
          <w:b/>
          <w:i/>
        </w:rPr>
        <w:t>«Цедент»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1. В течение 10 дней с момента произведения </w:t>
      </w:r>
      <w:r>
        <w:rPr>
          <w:rFonts w:cs="Times New Roman" w:ascii="Times New Roman" w:hAnsi="Times New Roman"/>
          <w:b/>
          <w:i/>
        </w:rPr>
        <w:t>«Цессионарием</w:t>
      </w:r>
      <w:r>
        <w:rPr>
          <w:rFonts w:cs="Times New Roman" w:ascii="Times New Roman" w:hAnsi="Times New Roman"/>
        </w:rPr>
        <w:t xml:space="preserve">» полной оплаты по настоящему Договору передать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по акту-приема-передачи документы, удостоверяющие право треб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1.2. Сообщить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все иные сведения, имеющие значение для осуществления </w:t>
      </w:r>
      <w:r>
        <w:rPr>
          <w:rFonts w:cs="Times New Roman" w:ascii="Times New Roman" w:hAnsi="Times New Roman"/>
          <w:b/>
          <w:i/>
        </w:rPr>
        <w:t>«Цессионарием»</w:t>
      </w:r>
      <w:r>
        <w:rPr>
          <w:rFonts w:cs="Times New Roman" w:ascii="Times New Roman" w:hAnsi="Times New Roman"/>
        </w:rPr>
        <w:t xml:space="preserve"> своих прав кредит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1.3. По требованию </w:t>
      </w:r>
      <w:r>
        <w:rPr>
          <w:rFonts w:cs="Times New Roman" w:ascii="Times New Roman" w:hAnsi="Times New Roman"/>
          <w:b/>
          <w:i/>
        </w:rPr>
        <w:t>«Цессионария»</w:t>
      </w:r>
      <w:r>
        <w:rPr>
          <w:rFonts w:cs="Times New Roman" w:ascii="Times New Roman" w:hAnsi="Times New Roman"/>
        </w:rPr>
        <w:t xml:space="preserve"> предоставить дополнительные  сведения и документы, относящиеся к доказательствам права треб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2. </w:t>
      </w:r>
      <w:r>
        <w:rPr>
          <w:rFonts w:cs="Times New Roman" w:ascii="Times New Roman" w:hAnsi="Times New Roman"/>
          <w:b/>
          <w:i/>
        </w:rPr>
        <w:t>«Цессионарий»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2.1. Принять документы, указанные в п. 2.1.1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2.2. Оплатить </w:t>
      </w:r>
      <w:r>
        <w:rPr>
          <w:rFonts w:cs="Times New Roman" w:ascii="Times New Roman" w:hAnsi="Times New Roman"/>
          <w:b/>
          <w:i/>
        </w:rPr>
        <w:t>«Цеденту»</w:t>
      </w:r>
      <w:r>
        <w:rPr>
          <w:rFonts w:cs="Times New Roman" w:ascii="Times New Roman" w:hAnsi="Times New Roman"/>
        </w:rPr>
        <w:t xml:space="preserve"> сумму, в порядке и сроки, предусмотренные                                        п. 3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умма договор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1. Цена уступаемого права требования составляет _______  рублей ____ копеек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нная цена установлена на основании протокола по продаже дебиторской задолженности ООО «Автологика» на электронной площадке,  в ходе которой Договор уступки права требования дебиторской задолженности подлежит заключению с 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этом сумма в размере _________ рублей __ копеек внесена </w:t>
      </w:r>
      <w:r>
        <w:rPr>
          <w:rFonts w:cs="Times New Roman" w:ascii="Times New Roman" w:hAnsi="Times New Roman"/>
          <w:b/>
          <w:i/>
        </w:rPr>
        <w:t>«Цессионарием»</w:t>
      </w:r>
      <w:r>
        <w:rPr>
          <w:rFonts w:cs="Times New Roman" w:ascii="Times New Roman" w:hAnsi="Times New Roman"/>
        </w:rPr>
        <w:t xml:space="preserve">  _________ п/п за № ________ в качестве задатка для участия в аукционе на р/с  и засчитывается в счет оплаты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тавшаяся денежная сумма в размере _________ рублей 00 копеек подлежит перечислению в течение 30 (Тридцать) календарных дней с даты подписа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2. Все расчеты по Договору производятся в безналичном порядке путем перечисления денежных средств на указанный «</w:t>
      </w:r>
      <w:r>
        <w:rPr>
          <w:b/>
          <w:i/>
        </w:rPr>
        <w:t>Цедентом»</w:t>
      </w:r>
      <w:r>
        <w:rPr/>
        <w:t xml:space="preserve"> расчетный сч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язательства </w:t>
      </w:r>
      <w:r>
        <w:rPr>
          <w:b/>
          <w:i/>
        </w:rPr>
        <w:t>«Цессионария»</w:t>
      </w:r>
      <w:r>
        <w:rPr/>
        <w:t xml:space="preserve"> по оплате считаются исполненными на дату зачисления денежных средств на корреспондентский счет банка </w:t>
      </w:r>
      <w:r>
        <w:rPr>
          <w:b/>
          <w:i/>
        </w:rPr>
        <w:t>«Цедент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both"/>
        <w:rPr/>
      </w:pPr>
      <w:r>
        <w:rPr/>
        <w:tab/>
        <w:t xml:space="preserve">4.1. </w:t>
      </w:r>
      <w:r>
        <w:rPr>
          <w:b/>
          <w:i/>
        </w:rPr>
        <w:t>«Цедент»</w:t>
      </w:r>
      <w:r>
        <w:rPr/>
        <w:t xml:space="preserve">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</w:t>
      </w:r>
      <w:r>
        <w:rPr>
          <w:b/>
          <w:i/>
        </w:rPr>
        <w:t>«Цессионарию»</w:t>
      </w:r>
      <w:r>
        <w:rPr/>
        <w:t xml:space="preserve"> требований. </w:t>
      </w:r>
    </w:p>
    <w:p>
      <w:pPr>
        <w:pStyle w:val="Style13"/>
        <w:ind w:firstLine="708"/>
        <w:jc w:val="both"/>
        <w:rPr>
          <w:b/>
          <w:b/>
          <w:i/>
          <w:i/>
        </w:rPr>
      </w:pPr>
      <w:r>
        <w:rPr/>
        <w:t xml:space="preserve">4.2. В случае неисполнения или просрочки исполнения </w:t>
      </w:r>
      <w:r>
        <w:rPr>
          <w:b/>
          <w:i/>
        </w:rPr>
        <w:t>«Покупателем»</w:t>
      </w:r>
      <w:r>
        <w:rPr/>
        <w:t xml:space="preserve"> обязанности по оплате, предусмотренной п. 3.1. настоящего Договора, результаты торгов аннулируются, настоящий договор расторгается, право требования, входящее в состав Лота № 1, остается в распоряжении </w:t>
      </w:r>
      <w:r>
        <w:rPr>
          <w:b/>
          <w:i/>
        </w:rPr>
        <w:t>«Цедент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азрешение спор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5.2. В случае не урегулирования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1. Настоящий Договор вступает в силу со дня его подписания </w:t>
      </w:r>
      <w:r>
        <w:rPr>
          <w:rFonts w:cs="Times New Roman" w:ascii="Times New Roman" w:hAnsi="Times New Roman"/>
          <w:b/>
          <w:i/>
        </w:rPr>
        <w:t>«Цедентом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«Цессионарием»</w:t>
      </w:r>
      <w:r>
        <w:rPr>
          <w:rFonts w:cs="Times New Roman" w:ascii="Times New Roman" w:hAnsi="Times New Roman"/>
        </w:rPr>
        <w:t xml:space="preserve"> и действует до полного исполнения сторонами своих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6.2. Право требования, уступаемое по настоящему Договору, переходит от </w:t>
      </w:r>
      <w:r>
        <w:rPr>
          <w:rFonts w:cs="Times New Roman" w:ascii="Times New Roman" w:hAnsi="Times New Roman"/>
          <w:b/>
          <w:i/>
        </w:rPr>
        <w:t>«Цедента»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с момента полной оплаты по Договору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Данный Договор составлен в двух экземплярах, имеющих одинаков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Адреса и реквизиты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3577"/>
        <w:gridCol w:w="486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Цедент</w:t>
            </w:r>
            <w:r>
              <w:rPr>
                <w:b/>
                <w:bCs/>
              </w:rPr>
              <w:t xml:space="preserve">»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втологика»</w:t>
            </w:r>
          </w:p>
          <w:p>
            <w:pPr>
              <w:pStyle w:val="Normal"/>
              <w:jc w:val="both"/>
              <w:rPr/>
            </w:pPr>
            <w:r>
              <w:rPr/>
              <w:t>ИНН/КПП 2466246317/246601001</w:t>
            </w:r>
          </w:p>
          <w:p>
            <w:pPr>
              <w:pStyle w:val="Normal"/>
              <w:jc w:val="both"/>
              <w:rPr/>
            </w:pPr>
            <w:r>
              <w:rPr/>
              <w:t>Почтовые реквизиты: 420061, РТ,                         г. Казань, а/я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р/с 40702810562000034391 доп. офис № 8610/0100 ПАО Сбербанк, к/с 30101810600000000603, БИК 049205603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«Цедент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___________________</w:t>
            </w:r>
            <w:r>
              <w:rPr>
                <w:b/>
                <w:i/>
                <w:u w:val="single"/>
              </w:rPr>
              <w:t>/</w:t>
            </w:r>
            <w:r>
              <w:rPr>
                <w:b/>
                <w:u w:val="single"/>
              </w:rPr>
              <w:t>М.М.Салихзянов</w:t>
            </w:r>
            <w:r>
              <w:rPr>
                <w:b/>
                <w:i/>
                <w:u w:val="single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Цессионарий</w:t>
            </w:r>
            <w:r>
              <w:rPr>
                <w:b/>
                <w:bCs/>
              </w:rPr>
              <w:t>»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Цессионарий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/_______________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.</w:t>
            </w:r>
          </w:p>
        </w:tc>
        <w:tc>
          <w:tcPr>
            <w:tcW w:w="3577" w:type="dxa"/>
            <w:tcBorders/>
          </w:tcPr>
          <w:p>
            <w:pPr>
              <w:pStyle w:val="2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0"/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6:00Z</dcterms:created>
  <dc:creator>User</dc:creator>
  <dc:description/>
  <dc:language>en-US</dc:language>
  <cp:lastModifiedBy>1</cp:lastModifiedBy>
  <cp:lastPrinted>2006-06-27T10:14:00Z</cp:lastPrinted>
  <dcterms:modified xsi:type="dcterms:W3CDTF">2021-10-12T05:56:00Z</dcterms:modified>
  <cp:revision>2</cp:revision>
  <dc:subject/>
  <dc:title>ДОГОВОР</dc:title>
</cp:coreProperties>
</file>