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719570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529.0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/>
      </w:pPr>
      <w:bookmarkStart w:id="0" w:name="_Hlk8313025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11.2021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10.2021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11.2021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11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09.11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8313025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2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2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0 октября 2021 года по 15 ноября 2021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ределение участников торгов и оформление протокола о допуске осуществляется 1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я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OLE_LINK7"/>
      <w:bookmarkStart w:id="4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" w:name="OLE_LINK10"/>
      <w:bookmarkStart w:id="6" w:name="OLE_LINK9"/>
      <w:bookmarkStart w:id="7" w:name="OLE_LINK8"/>
      <w:bookmarkStart w:id="8" w:name="OLE_LINK51"/>
      <w:bookmarkStart w:id="9" w:name="OLE_LINK10"/>
      <w:bookmarkStart w:id="10" w:name="OLE_LINK9"/>
      <w:bookmarkStart w:id="11" w:name="OLE_LINK8"/>
      <w:bookmarkStart w:id="12" w:name="OLE_LINK51"/>
      <w:bookmarkEnd w:id="9"/>
      <w:bookmarkEnd w:id="10"/>
      <w:bookmarkEnd w:id="11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_Hlk38373087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92C2F"/>
          <w:sz w:val="24"/>
          <w:szCs w:val="24"/>
          <w:shd w:fill="F8F8F8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292C2F"/>
          <w:sz w:val="24"/>
          <w:szCs w:val="24"/>
          <w:shd w:fill="F8F8F8" w:val="clear"/>
        </w:rPr>
        <w:t>Тюменская область, Тюменский район, с. Червишево, ул. Совхозная, д.5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bookmarkStart w:id="14" w:name="_Hlk843505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одноэтажного нежилого здания с кадастровым номером 72:17:2301001:70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41,7 кв.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1,7 кв.м.</w:t>
      </w:r>
      <w:bookmarkStart w:id="15" w:name="_Hlk8441224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объекта не позднее 31.03.2022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6" w:name="_Hlk85476007"/>
      <w:bookmarkStart w:id="17" w:name="_Hlk141743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258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есять тысяч двести пятьдесят восемь) руб. 20 коп</w:t>
      </w:r>
      <w:bookmarkEnd w:id="17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, </w:t>
      </w:r>
      <w:bookmarkEnd w:id="16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258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есять тысяч двести пятьдесят восемь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12 (пятьсот двенадцать) руб. 91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8" w:name="OLE_LINK10"/>
      <w:bookmarkStart w:id="19" w:name="OLE_LINK9"/>
      <w:bookmarkStart w:id="20" w:name="OLE_LINK8"/>
      <w:bookmarkStart w:id="21" w:name="OLE_LINK51"/>
      <w:bookmarkStart w:id="22" w:name="_Hlk38373087"/>
      <w:bookmarkStart w:id="23" w:name="_Hlk83130227"/>
      <w:bookmarkEnd w:id="18"/>
      <w:bookmarkEnd w:id="19"/>
      <w:bookmarkEnd w:id="20"/>
      <w:bookmarkEnd w:id="21"/>
      <w:bookmarkEnd w:id="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_Hlk831302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25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_Hlk831302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_Hlk831303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  <w:bookmarkEnd w:id="27"/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_Hlk8313044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bookmarkEnd w:id="2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 Арендатор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3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_Hlk831302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  <w:bookmarkEnd w:id="29"/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  <w:bookmarkStart w:id="30" w:name="OLE_LINK109"/>
      <w:bookmarkStart w:id="31" w:name="OLE_LINK108"/>
      <w:bookmarkStart w:id="32" w:name="OLE_LINK109"/>
      <w:bookmarkStart w:id="33" w:name="OLE_LINK108"/>
      <w:bookmarkEnd w:id="32"/>
      <w:bookmarkEnd w:id="33"/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bookmarkStart w:id="34" w:name="OLE_LINK109"/>
      <w:bookmarkStart w:id="35" w:name="OLE_LINK108"/>
      <w:bookmarkStart w:id="36" w:name="OLE_LINK109"/>
      <w:bookmarkStart w:id="37" w:name="OLE_LINK108"/>
      <w:bookmarkEnd w:id="36"/>
      <w:bookmarkEnd w:id="37"/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в отношении лица, подписывающего по итогам торгов договор аренды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в отношении юридического лица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в отношении лица, подписывающего по итогам торгов договор аренды.</w:t>
      </w:r>
    </w:p>
    <w:p>
      <w:pPr>
        <w:pStyle w:val="Footnote"/>
        <w:spacing w:before="0" w:after="200"/>
        <w:rPr/>
      </w:pPr>
      <w:r>
        <w:rPr/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10-19T13:23:00Z</dcterms:modified>
  <cp:revision>47</cp:revision>
  <dc:subject/>
  <dc:title/>
</cp:coreProperties>
</file>