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1.2021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0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11.2021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11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 25</w:t>
      </w:r>
      <w:r>
        <w:rPr>
          <w:rFonts w:cs="Times New Roman" w:ascii="Times New Roman" w:hAnsi="Times New Roman"/>
          <w:bCs/>
          <w:sz w:val="24"/>
          <w:szCs w:val="24"/>
        </w:rPr>
        <w:t>.11.2021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3130252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831302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октября 2021 года по 24 ноября 2021 года до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ября 2021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ение участников торгов и оформление протокола о допуске осущест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 но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6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92C2F"/>
          <w:sz w:val="24"/>
          <w:szCs w:val="24"/>
          <w:shd w:fill="F8F8F8" w:val="clear"/>
        </w:rPr>
      </w:pPr>
      <w:bookmarkStart w:id="2" w:name="_Hlk355215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292C2F"/>
          <w:sz w:val="24"/>
          <w:szCs w:val="24"/>
          <w:shd w:fill="F8F8F8" w:val="clear"/>
        </w:rPr>
        <w:t>Тюменская область, Тюменский район, с. Червишево, ул. Совхозная, д.5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 1, кадастровый номер 72:17:2301001:70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1,7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и объекта не позднее 31.03.2022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пятьсот тысяч) руб. 00 коп., с учетом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0 000 (пятьдесят тысяч) руб. 00 ко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10 000 (десять тысяч) руб. 00 коп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_Hlk8313015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OLE_LINK12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м условием является отлагательное условие передачи объекта Покупателю в срок не позднее 31.03.2022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OLE_LINK121"/>
      <w:bookmarkStart w:id="8" w:name="OLE_LINK121"/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3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10-19T12:43:00Z</dcterms:modified>
  <cp:revision>24</cp:revision>
  <dc:subject/>
  <dc:title/>
</cp:coreProperties>
</file>