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«СА Риэлти &amp;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65, Ярославская обл., г. Ярославль, пр-кт Машиностроителей, 30/18, пом.25, ОГРН 1087606001713, ИНН 760606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ыкина Наталь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ыкина Наталь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ой Арбитражный Апелляционный суд г. Кирова, дело о банкротстве А82-178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ой Арбитражный Апелляционный суд г. Кирова Постановление от 15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itsubishi ASX 1.8, год изготовления 2011, цвет- черный, местонахождение: г. Долгопрудный, М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/бплиты 420 шт. 2 200 м2; месторасположение: г. Москва, 6-я Радиальная,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1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https://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- выписка из единого государственного реестра индивидуальных предпринимателей (для индивидуального предпринимателя), - документы, удостоверяющие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- платежный документ об уплате задатка в соответствии с договором о задатке, размещенном на условиях оферты в сообщении о торгах на ЕФРСБ; - решение об одобрении крупной сделки, если сделка относится к таковой, в том числе по оплате задатка, либо справка о том, что сделка не относится к категории крупных и не требует одобрение со сторо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81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 (физ. и юр. лица), зарегистрированные на ЭТП: представившие заявку с прилагаемыми к ней документами в электронной форме посредством системы электронного документооборота на сайте ЭТП в сети Интернет по адресу: https://lot-online.ru, в соответствии с ФЗ №127-ФЗ «О несостоятельности (банкротстве)» (далее Закон о банкротстве), Приказом Минэкономразвития №495 от 23.07.15г.; заключившие договор о задатке и своевременно внесшие задаток не позднее окончания приема заявок на счет Должника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: ООО «СА Риэлти &amp; Девелопмент», ИНН/КПП 7606068842/760301001, р/счет 40702810901900002382, в ФИЛИАЛ ЦЕНТРАЛЬНЫЙ ПАО БАНКА "ФК ОТКРЫТИЕ" г. Москва , к/с 30101810945250000297,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8 12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406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02.12.2021г. в 10:00 (срок приема заявок с 09:00 25.10.2021г. до 15:00 01.12.2021г.) на электронной площадке - «Российский аукционный дом» (АО «РАД»), https://lot-online.ru (далее -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Законом о банкротстве. 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ыкина Наталь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101953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, г. Долгопрудный, ул. Набережная, д.31, кв.69, тел. +7 (495) 760-56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ny-ko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3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0-19T16:32:00Z</dcterms:modified>
  <cp:revision>2</cp:revision>
  <dc:subject/>
  <dc:title>3</dc:title>
</cp:coreProperties>
</file>